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арби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3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03.09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 xml:space="preserve">12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Совета  № 7 от 06.04.2011 «Об утверждении положения о  земельном налоге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 протест прокурора Бакчарского района от 30.07.2012 года № 10-12 и в соответствии с  главой 31  Налогового кодекса Российской Федерации,   ст. 5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Парбиг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арбигского 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 согласно прилож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 возникшие с  01 января 2011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Бакчарская жизн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ешение Совета Парбигского сельского поселения от 19.10.2006 года № 33 « Об установлении земельного налога», Решение Совета Парбигского сельского поселения  от 23.05.2008 № 12, Решение Совета Парбигского сельского поселения от 01.10.2008 № 16, Решение Совета Парбигского сельского поселения от 19.02.2010 г№3, Решение Совета Парбигского сельского поселения от28.10.2010 г № 9, решение Совета Парбигского сельского поселения № 7 от 06.04.2011 года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арбигского сельского поселения                                       С.П.Аникин                                                                       </w:t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Приложение  № 1</w:t>
      </w:r>
    </w:p>
    <w:p>
      <w:pPr>
        <w:pStyle w:val="2"/>
        <w:spacing w:before="0" w:after="0"/>
        <w:rPr/>
      </w:pPr>
      <w:r>
        <w:rPr/>
        <w:t xml:space="preserve">к решению Совета Парбигского </w:t>
      </w:r>
    </w:p>
    <w:p>
      <w:pPr>
        <w:pStyle w:val="2"/>
        <w:spacing w:before="0" w:after="0"/>
        <w:rPr/>
      </w:pPr>
      <w:r>
        <w:rPr/>
        <w:t xml:space="preserve">сельского поселения </w:t>
      </w:r>
    </w:p>
    <w:p>
      <w:pPr>
        <w:pStyle w:val="2"/>
        <w:spacing w:before="0" w:after="0"/>
        <w:rPr/>
      </w:pPr>
      <w:r>
        <w:rPr/>
        <w:t>от    03.09.2012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98" w:before="0" w:after="0"/>
        <w:ind w:left="45" w:right="45" w:firstLine="805"/>
        <w:rPr>
          <w:b w:val="false"/>
          <w:b w:val="false"/>
        </w:rPr>
      </w:pPr>
      <w:r>
        <w:rPr>
          <w:b w:val="false"/>
        </w:rPr>
        <w:t>Положение 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1 Налогоплательщики, объекты налогообложения, налоговая база, налоговый период и  порядок исчисления налога ,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2 Налоговые ставки, порядок и сроки уплаты налога, перечь, основания и порядок применения налоговых льгот, не предусмотренных Налоговым кодексом Российской Федерации, включая установление размера не облагаемой налогом суммы для отдельных категорий налогоплательщиков, устанавливаются настоящим  положением о земельном налоге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Земельный налог на территории муниципального образования </w:t>
      </w:r>
      <w:r>
        <w:rPr>
          <w:sz w:val="24"/>
          <w:szCs w:val="24"/>
        </w:rPr>
        <w:t xml:space="preserve">«Парбигское  сельское поселение» </w:t>
      </w:r>
      <w:r>
        <w:rPr>
          <w:color w:val="000000"/>
          <w:spacing w:val="-1"/>
          <w:sz w:val="24"/>
          <w:szCs w:val="24"/>
        </w:rPr>
        <w:t>взимается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2.1.1 В размере </w:t>
      </w:r>
      <w:r>
        <w:rPr>
          <w:bCs/>
        </w:rPr>
        <w:t>0,3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  и используемых 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 xml:space="preserve">жилищно-коммунального комплекса) или приобретенных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 предоставленных )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  <w:sz w:val="24"/>
          <w:szCs w:val="24"/>
        </w:rPr>
        <w:t>животноводства, а также  дачного хозяйства.</w:t>
      </w:r>
    </w:p>
    <w:p>
      <w:pPr>
        <w:pStyle w:val="Style14"/>
        <w:rPr/>
      </w:pPr>
      <w:r>
        <w:rPr/>
        <w:t xml:space="preserve">2.1.2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Льготы по уплате налога. 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 От уплаты земельного налога,  помимо налогоплательщиков , предусмотренных  в ст.395 Налогового кодекса 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- 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</w:rPr>
        <w:t xml:space="preserve">-инвалид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</w:rPr>
        <w:t>граждане 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юридические лица - 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  учреждения, созданные Российской Федерацией, субьектом Российской Федерации и муниципальным образованием финансовое обеспечение деятельности которого осуществляется за счет средств местного бюджета МО « Парбигское сельское поселение» на основании бюджетной сметы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  учреждения, учреждения, созданные Российской Федерацией, субьектом Российской Федерации и муниципальным образованием финансовое обеспечение деятельности которого осуществляется за счет средств бюджета МО « Бакчарский район» на основании бюджетной сметы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3.2 . Документы, подтверждающие право на льготу по уплате  налога,  предоставляются налогоплательщиками в налоговый орган самостоятельно в срок, не позднее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4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>алогоплательщики – организации и физические лица, являющиеся индивидуальными предпринимател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 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4.3 Налогоплательщики – физические лица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плачивающие налог путем предъявления в банк поручения на перечисление в бюджетную систему Российской Федерации на соответствующий счет  Федерального  казначейства денежных средств со счета налогоплательщика в банке, либо путем внесения наличных денежных средств в кассу местной администрации, в  организацию федеральной почтовой связи, либо при предъявлении квитанции  для оплаты в банке, путем внесения наличных денежных средств для их перечисления в бюджетную систему  Российской Федерации на соответствующий счет Федерального казначейства.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4 Налогоплательщики- организации и физические лица, являющиеся индивидуальными предпринимателями, уплачивают авансовые платежи по налогу не позднее 05 мая, 05 августа и 05 ноября текущего  налогового периода в размере ¼ доли ставки земельного налог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5 Налог, подлежащий уплате по истечении налогового периода, налогоплательщиками- организациями и физическими лицами, являющимися индивидуальными предпринимателями, уплачивается не 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4.6 Налог, подлежащий уплате по истечении налогового периода налогоплательщиками- физическими лицами, уплачивающими налог на основании налогового уведомления, направленного налоговым органом, уплачивается не позднее 10 ноября года, следующего за истекшим налоговым периодом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Глава Парбигского сельского поселения                                           С.П.Аникин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0:00Z</dcterms:created>
  <dc:creator>user</dc:creator>
  <dc:description/>
  <dc:language>en-US</dc:language>
  <cp:lastModifiedBy>user</cp:lastModifiedBy>
  <cp:lastPrinted>2012-09-03T16:52:00Z</cp:lastPrinted>
  <dcterms:modified xsi:type="dcterms:W3CDTF">2012-09-03T09:55:00Z</dcterms:modified>
  <cp:revision>2</cp:revision>
  <dc:subject/>
  <dc:title>Совет Парбигского сельского поселения</dc:title>
</cp:coreProperties>
</file>