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АРБИГСКОГО  сельского поселения</w:t>
      </w:r>
    </w:p>
    <w:p>
      <w:pPr>
        <w:pStyle w:val="Header"/>
        <w:ind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7.2019 г.                                                                                                       № 13</w:t>
      </w:r>
    </w:p>
    <w:p>
      <w:pPr>
        <w:pStyle w:val="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нормотворческой деятельности</w:t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Парбигского сельского поселения</w:t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ое полугодие 2019 года</w:t>
      </w:r>
    </w:p>
    <w:p>
      <w:pPr>
        <w:pStyle w:val="21"/>
        <w:ind w:firstLine="708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(в редакции  Решения № 14 от 08.08.2019 г.)</w:t>
      </w:r>
    </w:p>
    <w:p>
      <w:pPr>
        <w:pStyle w:val="21"/>
        <w:ind w:firstLine="708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Уставом  муниципального образования «Парбигское сельское поселение» Бакчарского района Томской области, п. 6 статьи 17 Федерального закона «Об общих принципах организации местного самоуправления в Российской Федерации» от 06.10.2003 №131-ФЗ,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нормотворческой деятельности Совета Парбигского сельского поселения на  второе полугодие 2019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240" w:hanging="240"/>
        <w:contextualSpacing/>
        <w:jc w:val="both"/>
        <w:rPr/>
      </w:pPr>
      <w:r>
        <w:rPr>
          <w:sz w:val="26"/>
          <w:szCs w:val="26"/>
        </w:rPr>
        <w:t>О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240" w:hanging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контрольно-правовую комиссию Совета Парбиг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Л.В. Косола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Парбиг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25.07.2019  №  13</w:t>
      </w:r>
      <w:r>
        <w:rPr>
          <w:sz w:val="26"/>
          <w:szCs w:val="26"/>
        </w:rPr>
        <w:t xml:space="preserve">          </w:t>
      </w:r>
    </w:p>
    <w:p>
      <w:pPr>
        <w:pStyle w:val="21"/>
        <w:ind w:firstLine="708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(в редакции  Решения № 14 от 08.08.2019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НОРМОТВОРЧЕСКОЙ ДЕЯТЕЛЬНОСТИ</w:t>
      </w:r>
    </w:p>
    <w:p>
      <w:pPr>
        <w:pStyle w:val="Normal"/>
        <w:shd w:fill="FFFFFF" w:val="clear"/>
        <w:spacing w:lineRule="exact" w:line="324"/>
        <w:ind w:left="454" w:hanging="0"/>
        <w:jc w:val="center"/>
        <w:rPr/>
      </w:pPr>
      <w:r>
        <w:rPr>
          <w:b/>
          <w:sz w:val="22"/>
          <w:szCs w:val="22"/>
        </w:rPr>
        <w:t>Совета Парбигского сельского поселения</w:t>
      </w:r>
    </w:p>
    <w:p>
      <w:pPr>
        <w:pStyle w:val="Normal"/>
        <w:shd w:fill="FFFFFF" w:val="clear"/>
        <w:spacing w:lineRule="exact" w:line="324"/>
        <w:ind w:left="4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второе полугодие 2019 год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4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седания Совета Парбиг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</w:t>
            </w:r>
          </w:p>
          <w:p>
            <w:pPr>
              <w:pStyle w:val="Normal"/>
              <w:jc w:val="center"/>
              <w:rPr/>
            </w:pPr>
            <w:r>
              <w:rPr/>
              <w:t>в 3 месяца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несение изменений в нормативные правовые а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 профилактике правонарушений на территории Парби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бота с письмами, заявлениями, обращениями избирателей к депутатам Парбиг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нтроль  исполнения органами местного самоуправления и должностными лицами местного самоуправления Парбигского  сельского поселения полномочий по решению вопросов местного 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публичных слушаний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/>
            </w:pPr>
            <w:r>
              <w:rPr/>
              <w:t>По проектам муниципальных правовых актов о внесении изменений и дополнений в Устав Парбиг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 проекту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чет об исполнении  бюджета за 1 полугодие 2019 года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 прогнозе доходов и расходов бюджета за 2 полугодие 2019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Отчет о выполнении плана работы Совета Парбигского сельского поселения за 2 полугодие 2019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Разработка и принятие годового плана работы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Совета Парбигского сельского поселения.на 2020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01.01.2020 г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нтроль за ранее принятыми реш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Внесение изменений и дополнений в Устав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арбигского сельского поселени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есение изменений в Устав по наименованию муниципального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есение изменений в статьи 6, 31 Устава об исключении полномочий 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      </w:r>
          </w:p>
          <w:p>
            <w:pPr>
              <w:pStyle w:val="21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- внесение изменений в статью 11 Устава о проведении схода граждан 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(п.12 в редакции  Решения № 14 от 08.08.2019 г.)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торое полугодие 201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 ходе выполнения наказов избирателей в 2019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депутатски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тановление, изменение и отмена местных налогов и с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становление, изменение и внесение дополнений в план приватизации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hd w:fill="FFFFFF" w:val="clear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нак Знак2"/>
    <w:qFormat/>
    <w:rPr>
      <w:b/>
      <w:caps/>
      <w:sz w:val="28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Times New Roman"/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1:00Z</dcterms:created>
  <dc:creator>Парбиг</dc:creator>
  <dc:description/>
  <cp:keywords/>
  <dc:language>en-US</dc:language>
  <cp:lastModifiedBy>Парбиг</cp:lastModifiedBy>
  <cp:lastPrinted>2019-08-29T14:40:00Z</cp:lastPrinted>
  <dcterms:modified xsi:type="dcterms:W3CDTF">2019-08-29T08:05:00Z</dcterms:modified>
  <cp:revision>9</cp:revision>
  <dc:subject/>
  <dc:title>МУНИЦИПАЛЬНОЕ ОБРАЗОВАНИЕ «ПАРБИГСКОЕ СЕЛЬСКОЕ ПОСЕЛЕНИЕ» БАКЧАРСКОГО РАЙОНА ТОМСКОЙ ОБЛАСТИ</dc:title>
</cp:coreProperties>
</file>