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27.06.2017                                                                                     № 13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и изменений в Генеральный</w:t>
      </w:r>
    </w:p>
    <w:p>
      <w:pPr>
        <w:pStyle w:val="Normal"/>
        <w:rPr/>
      </w:pPr>
      <w:r>
        <w:rPr/>
        <w:t xml:space="preserve">план муниципального образования «Парбигское </w:t>
      </w:r>
    </w:p>
    <w:p>
      <w:pPr>
        <w:pStyle w:val="Normal"/>
        <w:rPr/>
      </w:pPr>
      <w:r>
        <w:rPr/>
        <w:t>сельское поселение» Бакчарского района</w:t>
      </w:r>
    </w:p>
    <w:p>
      <w:pPr>
        <w:pStyle w:val="Normal"/>
        <w:rPr/>
      </w:pPr>
      <w:r>
        <w:rPr/>
        <w:t>Томской области</w:t>
        <w:b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323232"/>
        </w:rPr>
        <w:t xml:space="preserve">В целях создания условий для устойчивого развития муниципального образования «Парбигское сельское поселение»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  «Парбигское сельское поселение», учитывая протоколы публичных слушаний, заключение о результатах публичных слушаний </w:t>
      </w:r>
      <w:r>
        <w:rPr/>
        <w:t>по проекту изменений в Генеральный план</w:t>
      </w:r>
      <w:r>
        <w:rPr>
          <w:color w:val="323232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23232"/>
        </w:rPr>
        <w:t>1. Внести в Генеральный план муниципального образования «Парбигское сельское поселение» Бакчарского район Томской области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заменить часть зоны, резервируемую под парки и скверы(Р5)  в центре с.Парбиг по улице Советская  площадью 966 кв.м. – на зону природного ландшафта(Р1)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323232"/>
        </w:rPr>
      </w:pPr>
      <w:r>
        <w:rPr>
          <w:color w:val="323232"/>
        </w:rPr>
        <w:t xml:space="preserve">-заменить часть зоны индивидуальной жилой застройки Ж1с в п.Средняя Моховая, часть зоны резервной жилой застройки Ж1п в п.Средняя Моховая, часть зоны рекреации в п.Средняя Моховая общей площадью 30000 м.кв. на зону СХ1 «для сельскохозяйственного производства». </w:t>
      </w:r>
    </w:p>
    <w:p>
      <w:pPr>
        <w:pStyle w:val="Normal"/>
        <w:jc w:val="both"/>
        <w:rPr/>
      </w:pPr>
      <w:r>
        <w:rPr>
          <w:color w:val="323232"/>
        </w:rPr>
        <w:t xml:space="preserve">2. Разместить изменения в Генеральный  план  в Федеральной Государственной информационной системе территориального планирования, </w:t>
      </w:r>
      <w:r>
        <w:rPr/>
        <w:t xml:space="preserve"> на официальном сайте  Администрации Парбиг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3. Настоящее решение обнародовать в установленном порядке. 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Главу  Парбиг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Глава  </w:t>
      </w:r>
    </w:p>
    <w:p>
      <w:pPr>
        <w:pStyle w:val="Normal"/>
        <w:rPr/>
      </w:pPr>
      <w:r>
        <w:rPr>
          <w:color w:val="323232"/>
        </w:rPr>
        <w:t>Парбигского сельского поселения                                                              Л.В.Косолапов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арбигского сельского поселения                                                               А.Д.Цур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ланируемые изменения в Генеральный план МО «Парбигское сельское поселение» Бакчарского района Томской области в части функционального зонир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Существующее зонирование:                       Планируемое зонирование территор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она парков и скверов  Р5                             Зона природного ландшафта Р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828675</wp:posOffset>
                </wp:positionV>
                <wp:extent cx="25717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5pt;margin-top:6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4534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9248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ланируемые изменения в Генеральный план МО «Парбигское сельское поселение» Бакчарского района Томской области в части функционального зонир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Существующее зонирование территории:                           Планируемое зонирование территории:</w:t>
      </w:r>
    </w:p>
    <w:p>
      <w:pPr>
        <w:pStyle w:val="Normal"/>
        <w:rPr/>
      </w:pPr>
      <w:r>
        <w:rPr/>
        <w:t xml:space="preserve">Зона жилой застройки Ж1с                                                     зона сельскохозяйственного использования </w:t>
      </w:r>
    </w:p>
    <w:p>
      <w:pPr>
        <w:pStyle w:val="Normal"/>
        <w:rPr/>
      </w:pPr>
      <w:r>
        <w:rPr/>
        <w:t>Зона резервной жилой застройки Ж1п                                   СХ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594360</wp:posOffset>
                </wp:positionV>
                <wp:extent cx="39338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26835" cy="51968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9248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46:00Z</dcterms:created>
  <dc:creator>Парбиг</dc:creator>
  <dc:description/>
  <cp:keywords/>
  <dc:language>en-US</dc:language>
  <cp:lastModifiedBy>Парбиг</cp:lastModifiedBy>
  <dcterms:modified xsi:type="dcterms:W3CDTF">2017-07-07T03:46:00Z</dcterms:modified>
  <cp:revision>2</cp:revision>
  <dc:subject/>
  <dc:title>Совет  Парбигского сельского поселения</dc:title>
</cp:coreProperties>
</file>