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ПАРБИГ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марта 2016 года № 13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 Совета Парби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 основании Федерального закона от 06.10.2003 № 131 – ФЗ «Об общих принципах организации местного самоуправления в Российской Федерации, ст.23 п.6 п.п 2 Устава МО «Парбиг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срочно прекратить полномочия депутата Совета Парбигского сельского поселения – Азрапкина Александра Петровича по собственному желанию в связи с тяжелой болезнь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едседателя Совета поселения                                                А.Д.Цурка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Парбиг</dc:creator>
  <dc:description/>
  <cp:keywords/>
  <dc:language>en-US</dc:language>
  <cp:lastModifiedBy>Парбиг</cp:lastModifiedBy>
  <dcterms:modified xsi:type="dcterms:W3CDTF">2016-03-18T04:42:00Z</dcterms:modified>
  <cp:revision>2</cp:revision>
  <dc:subject/>
  <dc:title>СОВЕТ   ПАРБИГСКОГО  СЕЛЬСКОГО  ПОСЕЛЕНИЯ</dc:title>
</cp:coreProperties>
</file>