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ПАРБИГ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7.2014г                                                                                                № 13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арб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 Парбиг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 Бакч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целях приведения Устава муниципального образования « Парбигское сельское поселение» в соответствии с требованиями Федерального законодатель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Парбиг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Устав муниципального образования « Парбигское сельское поселение», принятый решением Совета Парбигского сельского поселения  от 17.10.2011  № 24 ( в редакции решений Совета Парбигского сельского поселения Бакчарского района Томской области от 30.01.2012№ 1, от 19.12.2012г № 13, от 06.05.2013 г № 7, от 10.12.2013г № 31) следующие изменения и до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5 статьи 3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5. Муниципальные правовые акты подлежат официальному опубликованию в печатном издании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Бакчарская жизнь» или на официальном сайте администрации  в информационно – телекоммуникационной сети «Интернет»: сайт -</w:t>
      </w:r>
      <w:hyperlink r:id="rId2">
        <w:r>
          <w:rPr>
            <w:rStyle w:val="InternetLink"/>
            <w:rFonts w:cs="Times New Roman"/>
            <w:sz w:val="28"/>
            <w:szCs w:val="28"/>
          </w:rPr>
          <w:t>http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sz w:val="28"/>
            <w:szCs w:val="28"/>
          </w:rPr>
          <w:t>www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spparbig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tomsk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</w:hyperlink>
      <w:r>
        <w:rPr>
          <w:sz w:val="28"/>
          <w:szCs w:val="28"/>
        </w:rPr>
        <w:t xml:space="preserve">  либо официальному обнародованию путем размещения в следующих общественных местах: </w:t>
      </w:r>
      <w:r>
        <w:rPr>
          <w:color w:val="000000"/>
          <w:sz w:val="28"/>
          <w:szCs w:val="28"/>
        </w:rPr>
        <w:t>МБОУ «Парбигская СОШ», МКУ «Парбигская  центральная библиотека»,филиалы с.Новая Бурка, с.Кенга, информационный стенд в с.Парбиг по ул.Пушкина 16.»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ю 3 пунктом 9 следующего содержания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«9. </w:t>
      </w:r>
      <w:r>
        <w:rPr>
          <w:rStyle w:val="StrongEmphasis"/>
          <w:b w:val="false"/>
          <w:sz w:val="28"/>
          <w:szCs w:val="28"/>
        </w:rPr>
        <w:t>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Томской области,- уполномоченным органом государственной власти Российской Федерации (уполномоченным органом государственной власти Томской област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            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) пункт 20 статьи 4 изложить в следующей редакции: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20) присвоение адресов объектам адресации, изменение, аннулирование адресов, присвоение наименований элементам улично-дорожной сети (за исключением  автомобильных дорог федерального значения, автомобильных дорог регионального  или межмуниципального значения, местного значения 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) пункт 32 статьи 4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32)  оказание  поддержки гражданам и их объединениям, участвующим в охране  общественного порядка, создание условий для деятельности народных дружин;»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5) пункт 34 статьи 4 исключить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6) пункт 3 части 1 статьи 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пункт 6 части 2 статьи 20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22 дополнить частью 3.1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3.1. Депутат должен соблюдать ограничения и запреты и исполнять обязанности, которые установлены Федеральным законом от 25.12.2008  года № 273-ФЗ « О противодействии коррупции» и другими федеральными законами.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26 дополнить частью 11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 11. Глава  муниципального образования должен соблюдать ограничения и запреты и исполнять обязанности , которые установлены Федеральным  законом от 25.12.2008 года № 273-ФЗ « О противодействии коррупции» и другими федеральными законами.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) в статье 29 пункт 53 считать пунктом 49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) пункт 23 статьи 29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 23) присвоение адресов объектам адресации, изменение, аннулирование адресов, присвоение наименований элементам улично-дорожной сети (за исключением  автомобильных дорог федерального значения, автомобильных дорог регионального  или межмуниципального значения, местного значения 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) пункт 25 статьи 29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5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3) пункт 29 статьи 29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9) осуществление функций заказчика на поставки товаров, выполнение работ и оказание услуг, связанных с решением вопросов местного значения, осуществление закупок товаров, работ, услуг для обеспечения муниципальных нужд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) пункт 45 статьи 29 исключ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) пункт 41 статьи 29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41) оказание поддержки гражданам и их объединениям, участвующим в охране общественного порядка, создание условий для деятельности народных дружин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Главе муниципального образования «Парбигское сельское поселение»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после его государственной регист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,  за исключением пунктов 5,10 которые вступают в силу с 01.07.2014  и пунктов 6,14    которые вступают в силу со дня вступления в силу  Федерального закона  от 02.04.2014 № 70-ФЗ « О внесении изменений в отдельные законодательные акты  РФ  по вопросам участия  граждан в охране общественного порядка»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арбигского сельского поселения                                С.П.Аникин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А.Д.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Times New Roman"/>
      <w:color w:val="0000FF"/>
      <w:u w:val="single"/>
      <w:lang w:val="en-US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parbig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24:00Z</dcterms:created>
  <dc:creator>Парбиг</dc:creator>
  <dc:description/>
  <cp:keywords/>
  <dc:language>en-US</dc:language>
  <cp:lastModifiedBy>Парбиг</cp:lastModifiedBy>
  <dcterms:modified xsi:type="dcterms:W3CDTF">2014-07-11T08:29:00Z</dcterms:modified>
  <cp:revision>10</cp:revision>
  <dc:subject/>
  <dc:title>СОВЕТ  ПАРБИГСКОГО  СЕЛЬСКОГО  ПОСЕЛЕНИЯ</dc:title>
</cp:coreProperties>
</file>