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ПАРБИГСКОГО  сельского поселения</w:t>
      </w:r>
    </w:p>
    <w:p>
      <w:pPr>
        <w:pStyle w:val="Header"/>
        <w:ind w:hanging="0"/>
        <w:rPr>
          <w:rFonts w:ascii="Arial" w:hAnsi="Arial" w:cs="Arial"/>
          <w:b w:val="false"/>
          <w:b w:val="false"/>
          <w:i/>
          <w:i/>
          <w:szCs w:val="28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8.08.2019 г.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>
          <w:rFonts w:cs="Arial" w:ascii="Arial" w:hAnsi="Arial"/>
        </w:rPr>
        <w:t>Парбигского сельского поселения  от 25.07.2019 г. № 13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лана нормотворческой деятельности Совета Парбигского сельского поселения на второе полугодие 2019 года»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шение Совета Парбигского сельского поселения от 25.07.2019 г.  № 13 «Об утверждении плана нормотворческой деятельности Совета Парбигского сельского поселения на второе полугодие 2019 года» следующие изменения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пункт 12 Плана нормотворческой деятельности Совета Парбигского сельского поселения на второе полугодие 2019 года (далее по тексту - План), утвержденного указанным решением, дополнить подпунктом следующего содержания: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 - внесение изменений в Устав по наименованию муниципального образова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несение изменений в статьи 6, 31 Устава об исключении полномочий 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несение изменений в статью 11 Устава о проведении схода граждан.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Установить срок исполнения пункта 12 Плана по внесению изменений в Устав муниципального образования «Парбигское сельское поселение» - 2 полугодие 2019 года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. Опубликовать настоящее решение в порядке, предусмотренном Уставом муниципального образования «Парбигское сельское поселение Бакчарского района Томской области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. Контроль за исполнением данного решения возложить на контрольно-правовую комиссию Совета Парбигского сельского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/>
      </w:pPr>
      <w:r>
        <w:rPr>
          <w:rFonts w:cs="Arial" w:ascii="Arial" w:hAnsi="Arial"/>
        </w:rPr>
        <w:t>Глава Парбигского сельского поселения                                Л.В. Косолапова</w:t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2:00Z</dcterms:created>
  <dc:creator>Парбиг</dc:creator>
  <dc:description/>
  <cp:keywords/>
  <dc:language>en-US</dc:language>
  <cp:lastModifiedBy>Парбиг</cp:lastModifiedBy>
  <cp:lastPrinted>2019-08-29T15:02:00Z</cp:lastPrinted>
  <dcterms:modified xsi:type="dcterms:W3CDTF">2019-08-29T08:02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