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СОВЕТ ПАРБИ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18.06.2018                                         с. Парбиг                                           №  14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10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досрочном прекращении полномочий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епутата Совета Парбигского сельского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ения Лихторович  А.Ф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исьмо Губернатора Томской области от 16.05.2018 № СЖ-09-1041,  руководствуясь частями 7.1, 10.1,11 статьи 40 Федерального закона от 6 октября 2003 года № 131-ФЗ «Об общих принципах организации местного самоуправления в Российской Федерации», частями 4, 4.2 статьи 12.1 Федерального закона от 25 декабря 2008 года № 273-ФЗ «О противодействии коррупции», статьей 8-1 Закона Томской области от 6 мая 2009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частями 4, 7 и 8 статьи 23 Устава муниципального образования «Парбигское сельское поселение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Совет Парбиг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знать факт нарушения депутатом Совета Парбигского сельского поселения Лихторович  Антоном Фёдоровичем</w:t>
      </w:r>
      <w:r>
        <w:rPr>
          <w:rFonts w:cs="Arial" w:ascii="Arial" w:hAnsi="Arial"/>
        </w:rPr>
        <w:t xml:space="preserve"> законодательства о противодействии коррупции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Досрочно прекратить полномочия депутата Совета Парбигского сельского поселения Лихторович Антона Феддоровича 18.06.2018 в связи с неисполнением обязанности, установленной Федеральным законом от 25 декабря 2008 года № 273-ФЗ «О противодействии коррупции»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публиковать настоящее решение в газете «Бакчарские вести», специально отведенных местах для обнародования и разместить на официальном сайте Парбиг</w:t>
      </w:r>
      <w:r>
        <w:rPr>
          <w:rFonts w:cs="Arial" w:ascii="Arial" w:hAnsi="Arial"/>
          <w:lang w:eastAsia="en-US"/>
        </w:rPr>
        <w:t>ского</w:t>
      </w:r>
      <w:r>
        <w:rPr>
          <w:rFonts w:cs="Arial" w:ascii="Arial" w:hAnsi="Arial"/>
        </w:rPr>
        <w:t xml:space="preserve"> сельского поселения в сети «Интернет» по адресу: 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://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 w:eastAsia="en-US"/>
        </w:rPr>
        <w:t>spparbig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tomsk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ru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Настоящее Решение вступает в силу со дня его подписания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онтроль </w:t>
      </w:r>
      <w:r>
        <w:rPr>
          <w:rFonts w:cs="Arial" w:ascii="Arial" w:hAnsi="Arial"/>
        </w:rPr>
        <w:t>за исполнением данного решения оставляю за собой.</w:t>
      </w:r>
    </w:p>
    <w:p>
      <w:pPr>
        <w:pStyle w:val="Msonormalcxspmiddle"/>
        <w:spacing w:before="0" w:after="0"/>
        <w:ind w:left="36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eastAsia="en-US"/>
        </w:rPr>
        <w:t>Глава Парбигского сельского поселения:                               Л.В.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8:00Z</dcterms:created>
  <dc:creator>Парбиг</dc:creator>
  <dc:description/>
  <cp:keywords/>
  <dc:language>en-US</dc:language>
  <cp:lastModifiedBy>Парбиг</cp:lastModifiedBy>
  <cp:lastPrinted>2018-06-18T12:58:00Z</cp:lastPrinted>
  <dcterms:modified xsi:type="dcterms:W3CDTF">2018-06-18T05:59:00Z</dcterms:modified>
  <cp:revision>3</cp:revision>
  <dc:subject/>
  <dc:title>СОВЕТ ПАРБИГСКОГО СЕЛЬСКОГО ПОСЕЛЕНИЯ</dc:title>
</cp:coreProperties>
</file>