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2.2012 года                   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поселения Администрацией Парбигского сельского поселения  Администрации Бакчарского района согласно приложения 1.</w:t>
      </w:r>
    </w:p>
    <w:p>
      <w:pPr>
        <w:pStyle w:val="Normal"/>
        <w:rPr/>
      </w:pPr>
      <w:r>
        <w:rPr/>
        <w:t>2.Утвердить Соглашение о передаче Администрацией Парбиг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  Администрации Бакчарского района согласно приложения 2.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находящимся в муниципальной собственности сельского поселения   Администрацией Парбигского сельского поселения Администрации Бакчарского района согласно приложения 3.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Администрацией Парбигского сельского поселения  Администрации Бакчарского района согласно приложения 4.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Администрацией Парбигского сельского поселения  Администрации Бакчарского района согласно приложения 5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user</dc:creator>
  <dc:description/>
  <dc:language>en-US</dc:language>
  <cp:lastModifiedBy>user</cp:lastModifiedBy>
  <cp:lastPrinted>2012-12-20T14:25:00Z</cp:lastPrinted>
  <dcterms:modified xsi:type="dcterms:W3CDTF">2012-12-20T08:27:00Z</dcterms:modified>
  <cp:revision>2</cp:revision>
  <dc:subject/>
  <dc:title>СОВЕТ  ПАРБИГСКОГО   СЕЛЬСКОГО  ПОСЕЛЕНИЯ</dc:title>
</cp:coreProperties>
</file>