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 ПАРБИГСКОГО  СЕЛЬСКОГО 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7 » марта 2016 года № 14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создании комиссии по соблюдению требований к служебному поведению лиц, замещающих муниципальные должно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урегулированию конфликта интересов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оздать комиссию по соблюдению требований к служебному поведению лиц, замещающих муниципальные должности, и урегулированию конфликта интересов (далее – Комиссия)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уркан Андрей Дмитриевич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лексина Любовь Николаевна, заместитель председателя Совета Парбигского сельского поселения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зачева Татьяна Ивановна, секретарь комиссии, управляющий дел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онин Евгений Геннадьевич, член комиссии, депутат Совета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икина Ольга Ефлантьевна, член комиссии, депутат Совета посел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рбигского сельского поселения                                  Л.В.Косола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                                                         Л.Н.Алексина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Совета поселения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4:00Z</dcterms:created>
  <dc:creator>afanasyevaob</dc:creator>
  <dc:description/>
  <cp:keywords/>
  <dc:language>en-US</dc:language>
  <cp:lastModifiedBy>User</cp:lastModifiedBy>
  <cp:lastPrinted>2016-03-21T13:52:00Z</cp:lastPrinted>
  <dcterms:modified xsi:type="dcterms:W3CDTF">2016-03-21T06:52:00Z</dcterms:modified>
  <cp:revision>20</cp:revision>
  <dc:subject/>
  <dc:title/>
</cp:coreProperties>
</file>