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20.05.2015г.                                     с. Парбиг                                    №  14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 xml:space="preserve">               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рядка проведения внешней проверки годового отчета об исполнении местного бюджета Парбиг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264.4 Бюджетного кодекса Российской Федерации, Положением о бюджетном процессе в Парбигском сельском поселении, утвержденным Решением Совета Парбигского сельского поселения от 27.09.2013г. № 19, (в редакции Решения № 11 от 23.04.2015г., и Уставом муниципального образования «Парбигское сельское поселение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арбиг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орядок проведения внешней проверки годового отчета об исполнении местного бюджета Парбигского сельского поселения согласно приложению. </w:t>
      </w:r>
    </w:p>
    <w:p>
      <w:pPr>
        <w:pStyle w:val="Normal"/>
        <w:ind w:right="-1" w:firstLine="720"/>
        <w:jc w:val="both"/>
        <w:rPr/>
      </w:pPr>
      <w:r>
        <w:rPr/>
        <w:t>2. Опубликовать настоящее решение на официальном сайте муниципального образования «Парбигское сельское поселение»</w:t>
      </w:r>
    </w:p>
    <w:p>
      <w:pPr>
        <w:pStyle w:val="Normal"/>
        <w:ind w:right="-1"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Признать утратившим силу решение Совета Парбигского сельского поселения от 26.04.2010г. № 4 «Об утверждении Порядка проведения внешней проверки годового отчета об исполнении бюджета МО «Парбигское сельское поселение», а также Решение Совета Парбигского сельского поселения от 27.04.2015г. № 13 «О внесении изменений  в Решение  Совета Парбигского сельского поселения № 4 от 26.04.2010 г. «Об утверждении порядка проведения внешней проверки годового отчета об исполнении местного бюджета МО  «Парбигское сельское поселение»</w:t>
      </w:r>
    </w:p>
    <w:p>
      <w:pPr>
        <w:pStyle w:val="Normal"/>
        <w:ind w:right="-1" w:firstLine="720"/>
        <w:jc w:val="both"/>
        <w:rPr/>
      </w:pPr>
      <w:r>
        <w:rPr/>
        <w:t>5. Контроль за исполнением настоящего решения возложить на Главу Парбигского сельского поселения Косолап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арбигского сельского поселения                                             А.Д. Цурк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арбигского сельского поселения                                   Л.В. Косолапова</w:t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к Решению</w:t>
      </w:r>
    </w:p>
    <w:p>
      <w:pPr>
        <w:pStyle w:val="Style15"/>
        <w:spacing w:before="0" w:after="0"/>
        <w:jc w:val="right"/>
        <w:rPr/>
      </w:pPr>
      <w:r>
        <w:rPr/>
        <w:t>Совета Парбиг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20.05.2015г. № 14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Порядок проведения внешней проверки годового отчета об исполнении местного бюджета Парбигского сельского посел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оцедуру проведения внешней проверки годового отчета об исполнении местного бюджета Парбигского сельского поселения, а также порядок составления заключения по результатам данн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2. Внешняя проверка годового отчета об исполнении местного бюджета Парбигского сельского поселения (далее - внешняя проверка годового отчета) осуществляется контрольно-счетной палатой Администрации Бакчарского района Томской области (далее - Контрольно-счетный орган).</w:t>
      </w:r>
    </w:p>
    <w:p>
      <w:pPr>
        <w:pStyle w:val="Normal"/>
        <w:autoSpaceDE w:val="false"/>
        <w:ind w:firstLine="720"/>
        <w:jc w:val="both"/>
        <w:rPr/>
      </w:pPr>
      <w:r>
        <w:rPr/>
        <w:t>3. Предметом внешней проверки годового отчет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бюджетная отчетность главных администраторов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2) годовой отчет об исполнении бюджета Парби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Главные администраторы бюджетных средств (за исключением главных администраторов доходов бюджета, являющихся государственными учреждениями) не позднее 1 марта текущего года представляют годовую бюджетную отчетность в Контрольно-счетный орган для внешней проверки. Проверка годовой бюджетной отчетности главных администраторов бюджетных средств проводится в срок до 1 апреля теку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отчетность главных администраторов бюджетных средств пред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Министерством финансов Российской Федерации, действующей на момент представления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 Администрация Парбигского сельского поселения представляет годовой отчет об исполнении бюджета в Контрольно-счетный орган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autoSpaceDE w:val="false"/>
        <w:ind w:firstLine="720"/>
        <w:jc w:val="both"/>
        <w:rPr/>
      </w:pPr>
      <w:r>
        <w:rPr/>
        <w:t>Одновременно с годовым отчетом об исполнении бюджета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оект решения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2) баланс исполнения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5) пояснительная записка к отчету;</w:t>
      </w:r>
    </w:p>
    <w:p>
      <w:pPr>
        <w:pStyle w:val="Normal"/>
        <w:autoSpaceDE w:val="false"/>
        <w:ind w:firstLine="720"/>
        <w:jc w:val="both"/>
        <w:rPr/>
      </w:pPr>
      <w:r>
        <w:rPr/>
        <w:t>6) отчет об использовании бюджетных ассигнований резервного фонда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7) сведения о предоставленных и погашенных бюджетных кредитах, о состоянии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/>
        <w:t>6. Направляемая в Контрольно-счетный орган бюджетная отчетность главных администраторов бюджетных средств и годовой отчет об исполнении бюджета Парбигского сельского поселения представляются в прошитом и пронумерованном виде с оглавлением и сопроводительным письмом.</w:t>
      </w:r>
    </w:p>
    <w:p>
      <w:pPr>
        <w:pStyle w:val="Normal"/>
        <w:autoSpaceDE w:val="false"/>
        <w:ind w:firstLine="720"/>
        <w:jc w:val="both"/>
        <w:rPr/>
      </w:pPr>
      <w:r>
        <w:rPr/>
        <w:t>7. В ходе проверки бюджетной отчетности главных администраторов бюджетных средств проводится поверка:</w:t>
      </w:r>
    </w:p>
    <w:p>
      <w:pPr>
        <w:pStyle w:val="Normal"/>
        <w:autoSpaceDE w:val="false"/>
        <w:ind w:firstLine="720"/>
        <w:jc w:val="both"/>
        <w:rPr/>
      </w:pPr>
      <w:r>
        <w:rPr/>
        <w:t>1) представленной бюджетной отчетности на предмет соответствия состава форм и их полноты требованиям бюджет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авильности отражения объемов доходов в бюджетной отчетности за отчетный год главных администраторов доходов, поступивших на соответствующие лицевые счета до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3) правильности отражения в бюджетной отчетности за отчетный год главных распорядителей средств местного бюджета объемов осуществленных расходов;</w:t>
      </w:r>
    </w:p>
    <w:p>
      <w:pPr>
        <w:pStyle w:val="Normal"/>
        <w:autoSpaceDE w:val="false"/>
        <w:ind w:firstLine="720"/>
        <w:jc w:val="both"/>
        <w:rPr/>
      </w:pPr>
      <w:r>
        <w:rPr/>
        <w:t>4) правильности отражения в годовой бюджетной отчетности главных администраторов источников финансирования дефицита местного бюджета, объемов поступлений из источников финансирования дефицита местного бюджета, а также объемов бюджетных ассигнований, использованных для погашения источников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8. В ходе внешней проверки годового отчета об исполнении бюджета Парбигского сельского поселения провод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рка годовой бюджетной отчетности на предмет соответствия состава форм отчетности и полноты их заполнения требованиям бюджет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рка соблюдения сроков предоставления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3) проверка соответствия перечня представленных в годовом отчете документов требованиям Бюджетного кодекса Российской Федерации, нормативным правовым актам Министерства финансов Российской Федерации и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4) проверка соблюдения установленных Бюджетным кодексом Российской Федерации ограничений по размеру муниципального долга, бюджетного дефицита, объема расходов на обслуживание муниципального долга;</w:t>
      </w:r>
    </w:p>
    <w:p>
      <w:pPr>
        <w:pStyle w:val="Normal"/>
        <w:autoSpaceDE w:val="false"/>
        <w:ind w:firstLine="720"/>
        <w:jc w:val="both"/>
        <w:rPr/>
      </w:pPr>
      <w:r>
        <w:rPr/>
        <w:t>5) анализ исполнения доходной и расходной частей бюджета, сопоставление исполнения относительно утвержденных показателей, выявление отклонений и причин их возникновения;</w:t>
      </w:r>
    </w:p>
    <w:p>
      <w:pPr>
        <w:pStyle w:val="Normal"/>
        <w:autoSpaceDE w:val="false"/>
        <w:ind w:firstLine="720"/>
        <w:jc w:val="both"/>
        <w:rPr/>
      </w:pPr>
      <w:r>
        <w:rPr/>
        <w:t>6) сравнительный анализ исполнения бюджета за отчетный год с показателями года, предшествующего отчетному;</w:t>
      </w:r>
    </w:p>
    <w:p>
      <w:pPr>
        <w:pStyle w:val="Normal"/>
        <w:autoSpaceDE w:val="false"/>
        <w:ind w:firstLine="720"/>
        <w:jc w:val="both"/>
        <w:rPr/>
      </w:pPr>
      <w:r>
        <w:rPr/>
        <w:t>7) выявление отклонений при исполнении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8) проверка образования и использования источников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9) подготовка выводов и предложений по итогам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10) проверка выполнения главными распорядителями, распорядителями и получателями бюджетных средств муниципальных заданий на оказание муниципальных услуг физическим и юридическим лицам и соблюдение нормативов финансовых затрат;</w:t>
      </w:r>
    </w:p>
    <w:p>
      <w:pPr>
        <w:pStyle w:val="Normal"/>
        <w:autoSpaceDE w:val="false"/>
        <w:ind w:firstLine="720"/>
        <w:jc w:val="both"/>
        <w:rPr/>
      </w:pPr>
      <w:r>
        <w:rPr/>
        <w:t>11) сопоставление отчетных показателей, содержащихся в отчете об исполнении бюджета Парбигского сельского поселения за отчетный финансовый год, с данными годовой бюджетной отчетности главных администраторов бюджетных средств, а также с показателями, утвержденными решением о бюджете на отчетный финансовый год, и с показателями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/>
        <w:t>12) анализ выявленных отклонений и нарушений, а также внесение предложений по их устранению;</w:t>
      </w:r>
    </w:p>
    <w:p>
      <w:pPr>
        <w:pStyle w:val="Normal"/>
        <w:autoSpaceDE w:val="false"/>
        <w:ind w:firstLine="720"/>
        <w:jc w:val="both"/>
        <w:rPr/>
      </w:pPr>
      <w:r>
        <w:rPr/>
        <w:t>13) проверка полноты и правильности составления финансовым органом годовой бюджетной отчетности Парбигского сельского поселения на основании сводн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9. По результатам внешней проверки годового отчета об исполнении бюджета Парбигского сельского поселения Контрольно-счетный орган составляет заключение, которое должно содержать выводы о:</w:t>
      </w:r>
    </w:p>
    <w:p>
      <w:pPr>
        <w:pStyle w:val="Normal"/>
        <w:autoSpaceDE w:val="false"/>
        <w:ind w:firstLine="720"/>
        <w:jc w:val="both"/>
        <w:rPr/>
      </w:pPr>
      <w:r>
        <w:rPr/>
        <w:t>1) полноте и достоверности показателей годового отчета об исполнении бюджета Парби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соблюдении требований законодательства Российской Федерации, Томской области и нормативных правовых актов Парбигского сельского поселения при исполнении бюджета Парби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а заключения определяется Контрольно-счетным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>10. Заключение на годовой отчет об исполнении бюджета Парбигского сельского поселения не позднее 1 мая текущего финансового года представляется Контрольно-счетным органом в Совет Парбигского сельского поселения с одновременным направлением в администрацию Парбиг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1:00Z</dcterms:created>
  <dc:creator>Парбиг</dc:creator>
  <dc:description/>
  <cp:keywords/>
  <dc:language>en-US</dc:language>
  <cp:lastModifiedBy>Парбиг</cp:lastModifiedBy>
  <cp:lastPrinted>2015-05-17T15:53:00Z</cp:lastPrinted>
  <dcterms:modified xsi:type="dcterms:W3CDTF">2015-06-20T09:56:00Z</dcterms:modified>
  <cp:revision>3</cp:revision>
  <dc:subject/>
  <dc:title>Совет Парбигского сельского поселения</dc:title>
</cp:coreProperties>
</file>