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арбигского сельского поселения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7.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кча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    </w:t>
            </w:r>
            <w:r>
              <w:rPr>
                <w:sz w:val="28"/>
                <w:szCs w:val="28"/>
              </w:rPr>
              <w:t xml:space="preserve">14              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рекращении полномочий Главы Парбиг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основании заявления Главы Парбигского сельского поселения Аникина С.П. о досрочном сложении полномочий с 11.07.2014 и в соответствии с подпунктом 2 пункта 6  статьей 36 Федерального закона от 06.10.2003 N 131-ФЗ "Об общих принципах организации местного самоуправления в Российской Федерации,  статьей 27 Устава муниципального образования «Парбигское сельское поселение»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Парбиг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рекратить досрочно полномочия Главы Парбигского сельского поселения Аникина Сергея Петровича с 11 июля 2014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районной газете «Бакчарская жизнь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Цуркан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поселения                                                                          Л.В.Косолап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21:00Z</dcterms:created>
  <dc:creator>Александрова Ирина Александровна</dc:creator>
  <dc:description/>
  <cp:keywords/>
  <dc:language>en-US</dc:language>
  <cp:lastModifiedBy>Парбиг</cp:lastModifiedBy>
  <cp:lastPrinted>2014-07-14T14:34:00Z</cp:lastPrinted>
  <dcterms:modified xsi:type="dcterms:W3CDTF">2014-07-14T07:34:00Z</dcterms:modified>
  <cp:revision>6</cp:revision>
  <dc:subject/>
  <dc:title>Бакчарский районный Совет депутатов</dc:title>
</cp:coreProperties>
</file>