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06.2018                                             с. Парбиг                                           № 1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расчет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а платы за пользование жилы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мещением для нанимателей жил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мещений по договорам социального </w:t>
      </w:r>
    </w:p>
    <w:p>
      <w:pPr>
        <w:pStyle w:val="Normal"/>
        <w:rPr/>
      </w:pPr>
      <w:r>
        <w:rPr>
          <w:rFonts w:cs="Arial" w:ascii="Arial" w:hAnsi="Arial"/>
          <w:b/>
        </w:rPr>
        <w:t>найма и договорам найма жил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ещений муниципаль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года № 668 /пр. «Об утверждении </w:t>
      </w:r>
      <w:r>
        <w:rPr>
          <w:rFonts w:cs="Arial" w:ascii="Arial" w:hAnsi="Arial"/>
          <w:bCs/>
        </w:rPr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spacing w:before="100" w:after="100"/>
        <w:ind w:right="2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1. Утвердить </w:t>
      </w:r>
      <w:r>
        <w:rPr>
          <w:rFonts w:cs="Arial" w:ascii="Arial" w:hAnsi="Arial"/>
        </w:rPr>
        <w:t>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</w:t>
      </w:r>
      <w:r>
        <w:rPr>
          <w:rFonts w:cs="Arial" w:ascii="Arial" w:hAnsi="Arial"/>
          <w:iCs/>
        </w:rPr>
        <w:t xml:space="preserve"> согласно приложению.</w:t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Парбиг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не ранее, чем через месяц со дня его опубликования (обнародования)  и  распространяется на правоотношения, возникшие с 01.07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арбигского сельского поселения                                Л.В.Косолапо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рбиг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18.06.2018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Настояще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(далее – Положение) разработано в соответствии с </w:t>
      </w:r>
      <w:hyperlink r:id="rId2">
        <w:r>
          <w:rPr>
            <w:rStyle w:val="InternetLink"/>
            <w:rFonts w:cs="Arial" w:ascii="Arial" w:hAnsi="Arial"/>
          </w:rPr>
          <w:t>частью 3 статьи 156 Жилищного кодекса Российской Федерации</w:t>
        </w:r>
      </w:hyperlink>
      <w:r>
        <w:rPr>
          <w:rFonts w:cs="Arial" w:ascii="Arial" w:hAnsi="Arial"/>
        </w:rPr>
        <w:t>, М</w:t>
      </w:r>
      <w:r>
        <w:rPr>
          <w:rFonts w:cs="Arial" w:ascii="Arial" w:hAnsi="Arial"/>
          <w:bCs/>
        </w:rPr>
        <w:t>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</w:t>
      </w:r>
      <w:r>
        <w:rPr>
          <w:rFonts w:cs="Arial" w:ascii="Arial" w:hAnsi="Arial"/>
        </w:rPr>
        <w:t>иказом Министерства строительства и жилищно-коммунального хозяйства Российской Федерации от 27 сентября 2016 № 668/пр. и определяет размер платы за пользование жилым помещением по договорам социального найма и договорам найма жилых помещений муниципального жилищного фонда (далее - плата за наем жилого помещения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При установлении размера платы за наем жилого помещения необходимо учитывать положе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ormativ.kontur.ru/document?moduleid=1&amp;documentid=262958" \l "l27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156 Жилищного кодекса,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 платы за наем жилого помещ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1.Размер платы за наем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ого жилого помещения определяется по формуле 1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Формула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2575" cy="2578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нј</w:t>
      </w:r>
      <w:r>
        <w:rPr>
          <w:rFonts w:cs="Arial" w:ascii="Arial" w:hAnsi="Arial"/>
        </w:rPr>
        <w:t xml:space="preserve"> - размер платы за наем </w:t>
      </w:r>
      <w:r>
        <w:rPr>
          <w:rFonts w:cs="Arial" w:ascii="Arial" w:hAnsi="Arial"/>
          <w:iCs/>
        </w:rPr>
        <w:t>j</w:t>
      </w:r>
      <w:r>
        <w:rPr>
          <w:rFonts w:cs="Arial" w:ascii="Arial" w:hAnsi="Arial"/>
        </w:rPr>
        <w:t>-ого жилого пом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</w:rPr>
        <w:t xml:space="preserve"> - базовый размер платы за наем жилого пом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ј</w:t>
      </w:r>
      <w:r>
        <w:rPr>
          <w:rFonts w:cs="Arial" w:ascii="Arial" w:hAnsi="Arial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>- коэффициент соответствия платы единый для всех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</w:rPr>
        <w:t xml:space="preserve"> - общая площадь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Базовый размер платы за наем жилого помещ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1. Базовый размер платы за наем жилого помещения определяется по формуле 2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Формула 2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3155" cy="2273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Б - базовый размер платы за наем жилого помеще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РС –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Томской обла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Коэффициент, характеризующий качество и благоустройство жил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ещения, месторасположение до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Интегральное значение К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Формула 3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8725" cy="3892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где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  <w:t>К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1 - коэффициент, характеризующий качество жилого помещ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2 - коэффициент, характеризующий благоустройство жилого помещения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3 - коэффициент, месторасположение дома.</w:t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араметры оценки потребительских свойств жилья, значения коэффициентов применяемых при расчетах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i/>
        </w:rPr>
        <w:t>с</w:t>
      </w:r>
      <w:r>
        <w:rPr>
          <w:rFonts w:cs="Arial" w:ascii="Arial" w:hAnsi="Arial"/>
        </w:rPr>
        <w:t>- коэффициент соответствия платы единый для всех граждан (0,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</w:rPr>
        <w:t>К1</w:t>
      </w:r>
      <w:r>
        <w:rPr>
          <w:rFonts w:cs="Arial" w:ascii="Arial" w:hAnsi="Arial"/>
        </w:rPr>
        <w:t xml:space="preserve"> - коэффициент, характеризующий качество жилого помещения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</w:rPr>
        <w:t>К2</w:t>
      </w:r>
      <w:r>
        <w:rPr>
          <w:rFonts w:cs="Arial" w:ascii="Arial" w:hAnsi="Arial"/>
        </w:rPr>
        <w:t xml:space="preserve"> - коэффициент, характеризующий благоустройство жилого помещения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19"/>
        <w:gridCol w:w="2072"/>
      </w:tblGrid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благоустройства жилых помещений в многоквартирных домах и жилых домах индивидуального жилищного фон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2 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(централизованное), холодное водоснабжение,  электроснабж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 (централизованное) ,  водоснабжение(колонка),  электроснаб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печное, холодное водоснабжение, электроснабже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/>
        </w:rPr>
        <w:t>К3</w:t>
      </w:r>
      <w:r>
        <w:rPr>
          <w:rFonts w:cs="Arial" w:ascii="Arial" w:hAnsi="Arial"/>
        </w:rPr>
        <w:t xml:space="preserve"> - коэффициент, месторасположение дома в интервале (0,8-1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112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 пос. Кедровка, пос. Средняя Мохова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1:00Z</dcterms:created>
  <dc:creator>Парбиг</dc:creator>
  <dc:description/>
  <cp:keywords/>
  <dc:language>en-US</dc:language>
  <cp:lastModifiedBy>Парбиг</cp:lastModifiedBy>
  <cp:lastPrinted>2018-06-18T16:29:00Z</cp:lastPrinted>
  <dcterms:modified xsi:type="dcterms:W3CDTF">2018-06-18T09:30:00Z</dcterms:modified>
  <cp:revision>5</cp:revision>
  <dc:subject/>
  <dc:title>    МУНИЦИПАЛЬНОЕ  ОБРАЗОВАНИЕ  ПАРБИГСКОЕ  СЕЛЬСКОЕ  ПОСЕЛЕНИЕ</dc:title>
</cp:coreProperties>
</file>