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г.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биг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 декабря 2008 года № 273-ФЗ «О противодействии коррупции», статьями 2 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ями 36 и 40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Парбигское сельское поселение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лица, претендующие на замещение муниципальных должностей Парбигского сельского поселения, и лица, замещающие муниципальные должности Парбигского сельского поселения, представляют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Парби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Парбигского сельского поселения, представляют сведения о своих расходах, о расхода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Парбигского сельского посел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Парбигское сельское поселение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арбигского сельского поселения Л.В. Косолап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бигского сельского поселения                                            А.Д. Цурк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Л.В. Косолап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8:00Z</dcterms:created>
  <dc:creator>Парбиг</dc:creator>
  <dc:description/>
  <cp:keywords/>
  <dc:language>en-US</dc:language>
  <cp:lastModifiedBy>Парбиг</cp:lastModifiedBy>
  <cp:lastPrinted>2015-05-17T16:43:00Z</cp:lastPrinted>
  <dcterms:modified xsi:type="dcterms:W3CDTF">2015-05-17T09:45:00Z</dcterms:modified>
  <cp:revision>1</cp:revision>
  <dc:subject/>
  <dc:title>СОВЕТ ПАРБИГСКОГО СЕЛЬСКОГО ПОСЕЛЕНИЯ</dc:title>
</cp:coreProperties>
</file>