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арбиг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 </w:t>
            </w:r>
            <w:r>
              <w:rPr>
                <w:sz w:val="28"/>
                <w:szCs w:val="28"/>
              </w:rPr>
              <w:t xml:space="preserve">15               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назначении досрочных муниципальных выборов  Главы Парбигск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заявления Главы Парбигского сельского поселения Аникина С.П. о досрочном сложении полномочий с 11.07.2014 и в соответствии со статьей 23 Федерального закона от 06.10.2003 N 131-ФЗ "Об общих принципах организации местного самоуправления в Российской Федерации",  пунктом 7 статьи 10 Федерального закона «Об основных гарантиях избирательных прав и права   участие  в референдуме граждан Российской Федерации», статьей 6 Закона Томской области от 14.02.2005 №29-ОЗ «О муниципальных выборах в Томской области»,   статьей 8 Устава муниципального образования «Парбигское сельское поселение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Парбиг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досрочные муниципальные выборы Главы Парбигского сельского поселения  на     14  сентяб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оки осуществления избирательных действий сокращаются, но не более чем на одну тре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районной газете «Бакчарская жизнь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Цуркан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оселения                                                                          Л.В.Косола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1:00Z</dcterms:created>
  <dc:creator>Александрова Ирина Александровна</dc:creator>
  <dc:description/>
  <cp:keywords/>
  <dc:language>en-US</dc:language>
  <cp:lastModifiedBy>Парбиг</cp:lastModifiedBy>
  <cp:lastPrinted>2014-07-14T16:16:00Z</cp:lastPrinted>
  <dcterms:modified xsi:type="dcterms:W3CDTF">2014-07-14T09:25:00Z</dcterms:modified>
  <cp:revision>10</cp:revision>
  <dc:subject/>
  <dc:title>Бакчарский районный Совет депутатов</dc:title>
</cp:coreProperties>
</file>