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 ОБРАЗОВАНИЕ  ПАРБИГСКОЕ  СЕЛЬСКОЕ  ПОСЕ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7.2018 г.                                      с. Парбиг                                №  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  назначении публичных слушаний по внесению изменений в Устав муниципального образования                 «Парбигское сельское поселение» Бакчарского района     Том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.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Парбигское  сельское поселение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 сельского поселения РЕШИЛ: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 публичные слушания по внесению изменений в  Устав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убличные слушания  провести «23» июля 2018 года  в Администрации Парбигского сельского поселения в  15.00 ча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 по внесенеию изменений  и дополнений в  Устав муниципального образования «Парбигское сельское поселение» Бакчарского района Томской области согласно Приложению №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Установить, что учет предложений  по внесению изменений в Устав муниципального образования «Парбигское  сельское поселение» Бакчарского района Томской области  и участие граждан  в его обсуждении осуществляется в соответствии с решением Совета  Парбигского сельского поселения от «30» апреля 2009  года № 4 «Об утверждении Порядка учета предложений по проекту Устава муниципального образования «Парбигское сельское поселение» в новой редакции, и участия граждан в их обсуждении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Обнародовать настоящее решение  путем размещения на специальных информационных стендах в местах, установленных Приложением  № 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Л.В. Косолап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Парбиг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02.07.2018 г. №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й  комиссии по проведению публичных слушаний и учету предложений граждан по  обсуждению проекта Уста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арбигское  сельское поселение» в новой редак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Косолапова Людмила Владимировна</w:t>
      </w:r>
      <w:r>
        <w:rPr>
          <w:rFonts w:cs="Arial" w:ascii="Arial" w:hAnsi="Arial"/>
        </w:rPr>
        <w:t xml:space="preserve"> - Глава Парбигского  сельского поселения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председатель комиссии</w:t>
      </w:r>
    </w:p>
    <w:p>
      <w:pPr>
        <w:pStyle w:val="Normal"/>
        <w:rPr/>
      </w:pPr>
      <w:r>
        <w:rPr>
          <w:rFonts w:cs="Arial" w:ascii="Arial" w:hAnsi="Arial"/>
          <w:i/>
        </w:rPr>
        <w:t>Кедровский И.М.</w:t>
      </w:r>
      <w:r>
        <w:rPr>
          <w:rFonts w:cs="Arial" w:ascii="Arial" w:hAnsi="Arial"/>
        </w:rPr>
        <w:t xml:space="preserve"> – заместитель председателя  Совета Парбигского  сельского                    поселения, заместитель     председателя комиссии</w:t>
      </w:r>
    </w:p>
    <w:p>
      <w:pPr>
        <w:pStyle w:val="Normal"/>
        <w:rPr/>
      </w:pPr>
      <w:r>
        <w:rPr>
          <w:rFonts w:cs="Arial" w:ascii="Arial" w:hAnsi="Arial"/>
          <w:i/>
        </w:rPr>
        <w:t>Гришина Н.С</w:t>
      </w:r>
      <w:r>
        <w:rPr>
          <w:rFonts w:cs="Arial" w:ascii="Arial" w:hAnsi="Arial"/>
        </w:rPr>
        <w:t>.–  управляющий делами Администрации, секретарь комисси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/>
      </w:pPr>
      <w:r>
        <w:rPr>
          <w:rFonts w:cs="Arial" w:ascii="Arial" w:hAnsi="Arial"/>
          <w:i/>
        </w:rPr>
        <w:t>Михайлова О.В</w:t>
      </w:r>
      <w:r>
        <w:rPr>
          <w:rFonts w:cs="Arial" w:ascii="Arial" w:hAnsi="Arial"/>
        </w:rPr>
        <w:t>.- депутат Совета Парбигского  сельского поселения</w:t>
      </w:r>
    </w:p>
    <w:p>
      <w:pPr>
        <w:pStyle w:val="Normal"/>
        <w:rPr/>
      </w:pPr>
      <w:r>
        <w:rPr>
          <w:rFonts w:cs="Arial" w:ascii="Arial" w:hAnsi="Arial"/>
          <w:i/>
        </w:rPr>
        <w:t>Бычков Е.А</w:t>
      </w:r>
      <w:r>
        <w:rPr>
          <w:rFonts w:cs="Arial" w:ascii="Arial" w:hAnsi="Arial"/>
        </w:rPr>
        <w:t>.- депутат Совета Парбигского  сельского поселения</w:t>
      </w:r>
    </w:p>
    <w:p>
      <w:pPr>
        <w:pStyle w:val="Normal"/>
        <w:rPr/>
      </w:pPr>
      <w:r>
        <w:rPr>
          <w:rFonts w:cs="Arial" w:ascii="Arial" w:hAnsi="Arial"/>
          <w:i/>
        </w:rPr>
        <w:t>Симушина Н.А</w:t>
      </w:r>
      <w:r>
        <w:rPr>
          <w:rFonts w:cs="Arial" w:ascii="Arial" w:hAnsi="Arial"/>
        </w:rPr>
        <w:t>..- главный специалист(  финансист) МКУ Администрации Парбигского сельского  посел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Парбиг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02.07.2018 г. №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а для предварительного обнародования текста проекта решения  по внесению  изменений в Устав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арбигское сельского поселения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кчарского района Томской области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29"/>
        <w:gridCol w:w="585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рбиг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Озерный 7 (здание МКУ Администрации Парбигского сельского поселения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арбиг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оветская, 76  (здание МБКУ « Бакчарская  МЦБС»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Бурк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25(здание филиала  МБКУ «Бакчарская МЦБС»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9:00Z</dcterms:created>
  <dc:creator>Парбиг</dc:creator>
  <dc:description/>
  <cp:keywords/>
  <dc:language>en-US</dc:language>
  <cp:lastModifiedBy>Парбиг</cp:lastModifiedBy>
  <dcterms:modified xsi:type="dcterms:W3CDTF">2018-07-23T08:58:00Z</dcterms:modified>
  <cp:revision>5</cp:revision>
  <dc:subject/>
  <dc:title>МУНИЦИПАЛЬНОЕ  ОБРАЗОВАНИЕ  ПАРБИГСКОЕ  СЕЛЬСКОЕ  ПОСЕЛЕНИЕ</dc:title>
</cp:coreProperties>
</file>