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Совет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04. 2016 г.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«Парбиг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С целью приведения</w:t>
      </w:r>
      <w:r>
        <w:rPr>
          <w:b w:val="false"/>
          <w:spacing w:val="15"/>
          <w:szCs w:val="28"/>
        </w:rPr>
        <w:t xml:space="preserve"> Устава муниципального образования </w:t>
      </w:r>
      <w:r>
        <w:rPr>
          <w:b w:val="false"/>
          <w:spacing w:val="8"/>
          <w:szCs w:val="28"/>
        </w:rPr>
        <w:t xml:space="preserve">«Парбигское сельское поселение» </w:t>
      </w:r>
      <w:r>
        <w:rPr>
          <w:b w:val="false"/>
          <w:szCs w:val="28"/>
        </w:rPr>
        <w:t xml:space="preserve">Бакчарского района Томской области </w:t>
      </w:r>
      <w:r>
        <w:rPr>
          <w:b w:val="false"/>
          <w:spacing w:val="8"/>
          <w:szCs w:val="28"/>
        </w:rPr>
        <w:t xml:space="preserve">в соответствие с требованиями </w:t>
      </w:r>
      <w:r>
        <w:rPr>
          <w:b w:val="false"/>
          <w:szCs w:val="28"/>
        </w:rPr>
        <w:t>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БИГ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муниципального образования «Парбигское сельское поселение» Бакчарского района Томской области, принятого решением Совета Парбигского сельского поселения Бакчарского района Томской области от 20.04.2015г № 8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 часть 4 статьи 23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«4. Депутат должен соблюдать ограничения, запреты, исполнять  обязанности, которые установлены Федеральным законом от 25 декабря 2008 года № 273-ФЗ « 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 Федеральным законом от 3 декабря 2012 года № 230-ФЗ « О контроле за соответствием расходов  лиц, замещающих государственные должности, и иных лиц их доходам» Федеральным законом от 07 мая 2013 года № 79-ФЗ « О запрете  отдельным категориям лиц открывать и иметь счета ( вклады), хранить наличные денежные средства и ценности в иностранных банках, расположенных за пределами территории Российской  Федерации, владеть и ( или) пользоваться иностранными финансовыми инструментами.»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  </w:t>
      </w:r>
      <w:r>
        <w:rPr>
          <w:sz w:val="28"/>
          <w:szCs w:val="28"/>
        </w:rPr>
        <w:t>часть 7 статьи 23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7. Полномочия депутата прекращаются досрочно в случае несоблюдения ограничений, установленных Федеральным законом от 06.10.2003 № 131-ФЗ « Об общих 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)  часть 1 статьи 2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Глава поселения является высшим должностным лицом Парбигского  сельского поселения, возглавляет Администрацию и исполняет полномочия  председателя  Совета.»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)  часть 7  статьи 27 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Глава поселения должен соблюдать ограничения, запреты, исполнять  обязанности, которые установлены Федеральным законом от 25 декабря 2008 года № 273-ФЗ « 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 Федеральным законом от 03 декабря 2013 года № 230-ФЗ « О контроле за  соответствием расходов лиц, замещающих государственные должности, и иных лиц их доходам. Федеральным законом от 07 мая 2013 года № 79-ФЗ « О запрете отдельным категориям лиц открывать и иметь счета 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;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 </w:t>
      </w:r>
      <w:r>
        <w:rPr>
          <w:sz w:val="28"/>
          <w:szCs w:val="28"/>
        </w:rPr>
        <w:t>часть 5  статьи 28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 Об общих принципах организации местного самоуправления в Российской 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части 1 статьи 32 слова «Органы местного самоуправления  организуют и осуществляют муниципальный контроль» заменить словами «Администрация Парбигского сельского поселения организует и осуществляет муниципальный  контроль».  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арбигского сельского поселения в порядке, установленном  Федеральным законом от 21.07.2005 года № 97-ФЗ «О государственной регистрации уставов муниципальных образований», представить настоящее Решение  на государственную регистр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публиковать (обнародовать)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А.Д.Цурк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бигского    сельского поселения:                            Л.В.Косола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Парбиг</dc:creator>
  <dc:description/>
  <cp:keywords/>
  <dc:language>en-US</dc:language>
  <cp:lastModifiedBy>консультант</cp:lastModifiedBy>
  <cp:lastPrinted>2016-04-15T16:48:00Z</cp:lastPrinted>
  <dcterms:modified xsi:type="dcterms:W3CDTF">2016-04-15T09:49:00Z</dcterms:modified>
  <cp:revision>11</cp:revision>
  <dc:subject/>
  <dc:title>СОВЕТ ПАРБИГСКОГО СЕЛЬСКОГО ПОСЕЛЕНИЯ</dc:title>
</cp:coreProperties>
</file>