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7.05.2015г.                                        с. Парбиг                                    №  16</w:t>
      </w:r>
    </w:p>
    <w:p>
      <w:pPr>
        <w:pStyle w:val="Normal"/>
        <w:ind w:right="-1" w:hanging="0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размера расчетной единиц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няемой для исчисления должност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ладов лиц, замещающих муниципа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 в МО «Парбигское сельское поселение»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в редакции Решения № 22 от 06.11.2019 г.)</w:t>
      </w:r>
    </w:p>
    <w:p>
      <w:pPr>
        <w:pStyle w:val="Normal"/>
        <w:ind w:right="-1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Заключение Комитета по государственно-правовым вопросам Администрации Томской области № 26-615 от 16.04.2015г. на Решение Совета Парбигского поселения от 26.01.2015г. № 4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МО «Парбигское сельское поселение», в соответствии со статьей 11 Закона Томской области от 11.09.2007г.  № 198-ОЗ «О муниципальной службе в Томской области» (в редакции Закона Томской области  от 15.03.2013 № 35-ОЗ «О внесении изменений в отдельные законодательные акты Томской области по вопросам муниципальной службы», с требованиями Закона Томской области от 06.05.2009г. № 68-ОЗ «О гарантиях деятельности депутатов представительных органов муниципальных образований,  выборных должностных лиц  местного самоуправления, лиц, замещающих муниципальные должности в Томской области»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.   Установить размер расчетной единицы, применяемой для исчисления должностных окладов лиц, замещающих муниципальные должности  в МО «Парбигское сельское поселение» равный 1 214,</w:t>
      </w:r>
      <w:bookmarkStart w:id="0" w:name="_GoBack"/>
      <w:bookmarkEnd w:id="0"/>
      <w:r>
        <w:rPr>
          <w:rFonts w:cs="Arial" w:ascii="Arial" w:hAnsi="Arial"/>
          <w:i/>
        </w:rPr>
        <w:t>17.</w:t>
      </w:r>
      <w:r>
        <w:rPr>
          <w:rFonts w:cs="Arial" w:ascii="Arial" w:hAnsi="Arial"/>
          <w:color w:val="0000FF"/>
        </w:rPr>
        <w:t xml:space="preserve"> (п. 1 в редакции Решения № 22 от 06.11.2019 г.)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2. Опубликовать настоящее решение на официальном сайте муниципального образования «Парбигское сельское поселение»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ризнать утратившим силу Решение Совета Парбигского сельского поселения от 26.01.2015г. № 4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МО «Парбигское сельское поселение»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Главу Парбигского сельского поселения Косолапову Л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бигского сельского поселения                                             А.Д. Цурк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   Л.В. Косола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0:00Z</dcterms:created>
  <dc:creator>Парбиг</dc:creator>
  <dc:description/>
  <cp:keywords/>
  <dc:language>en-US</dc:language>
  <cp:lastModifiedBy>Управделами</cp:lastModifiedBy>
  <cp:lastPrinted>2015-05-17T15:53:00Z</cp:lastPrinted>
  <dcterms:modified xsi:type="dcterms:W3CDTF">2019-12-06T03:25:00Z</dcterms:modified>
  <cp:revision>3</cp:revision>
  <dc:subject/>
  <dc:title>Совет Парбигского сельского поселения</dc:title>
</cp:coreProperties>
</file>