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</w:rPr>
        <w:t>СОВЕТ ПАРБИГСКОГО СЕЛЬСКОГО ПОСЕЛЕНИЯ</w:t>
      </w:r>
    </w:p>
    <w:p>
      <w:pPr>
        <w:pStyle w:val="TextBody"/>
        <w:spacing w:before="0" w:after="0"/>
        <w:ind w:firstLine="18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b/>
        </w:rPr>
        <w:t>РЕШЕ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 02.09.2011                                                                                                 № 1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.Парбиг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Об утверждении положения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о порядке управления многоквартирным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домом, все помещения в котором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находятся в собственности муниципального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образования «Парбигское  сельское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поселение»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          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соответствии с требованиями ст.163 Жилищного Кодекса РФ, в целях  обеспечения благоприятных и безопасных условий проживания граждан, надлежащего содержания общего имущества в многоквартирном доме, все помещения в котором находятся в собственности муниципального образования "Парбигское  сельское поселение", а так же в целях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Совет Парбигского  сельского поселения РЕШИЛ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1. Утвердить прилагаемое  положение о порядке управления многоквартирным домом, все помещения в котором находятся в собственности муниципального образования «Парбигское сельское поселение»</w:t>
      </w:r>
    </w:p>
    <w:p>
      <w:pPr>
        <w:pStyle w:val="TextBody"/>
        <w:spacing w:before="0" w:after="0"/>
        <w:rPr>
          <w:rStyle w:val="StrongEmphasis"/>
          <w:sz w:val="26"/>
        </w:rPr>
      </w:pPr>
      <w:r>
        <w:rPr/>
        <w:t>2. Обнародовать Положение в специально отведенных местах для обнародования.</w:t>
      </w:r>
    </w:p>
    <w:p>
      <w:pPr>
        <w:pStyle w:val="TextBody"/>
        <w:spacing w:before="0" w:after="0"/>
        <w:jc w:val="both"/>
        <w:rPr/>
      </w:pPr>
      <w:r>
        <w:rPr/>
        <w:t>2. Положение вступает в силу после его официального обнарод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И.о.Главы Парбигского сельского поселения                                      Л.В.Косолап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ПОЛОЖЕНИЕ О ПОРЯДК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УПРАВЛЕНИЯ МНОГОКВАРТИРНЫМ ДОМОМ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ВСЕ ПОМЕЩЕНИЯ В КОТОРОМ НАХОДЯТС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В СОБСТВЕННОСТИ МУНИЦИПАЛЬНОГО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</w:rPr>
        <w:t>ОБРАЗОВАНИЯ "ПАРБИГСКОЕ  СЕЛЬСКОЕ ПОСЕЛЕНИЕ</w:t>
      </w:r>
      <w:r>
        <w:rPr>
          <w:rStyle w:val="StrongEmphasis"/>
          <w:sz w:val="18"/>
        </w:rPr>
        <w:t>"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1. Общи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/>
        <w:t>1.1. Настоящее Положение принимается в соответствии с требованиями ст.163 Жилищного Кодекса РФ в целях  обеспечения благоприятных и безопасных условий проживания граждан, надлежащего содержания общего имущества в многоквартирном доме, все помещения в котором находятся в собственности муниципального образования "Парбигское  сельское поселение", а так же в целях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>1.2. В целях создания условий для управления многоквартирным домом, все помещения в котором находятся в собственности муниципального образования "Парбигское сельское поселение",  обеспечивает равные условия для деятельности управляющих организаций независимо от организационно-правовых форм;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 Управление многоквартирным домом, все помещения в котором находятся в собственности муниципального образования "Парбигское  сельское поселение"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. Управление многоквартирным домом, все помещения в котором находятся в собственности муниципального образования "Парбигское сельское поселение", осуществляется путем заключения договора управления данным домом с управляющей организацией, выбираемой по результатам открытого конкурса 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2. Проведение открытого конкурса на управление многоквартирным домом, все помещения в котором находятся в собственности муниципального образования "Парбигское сельское поселение", осуществляется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г N75. </w:t>
      </w:r>
    </w:p>
    <w:p>
      <w:pPr>
        <w:pStyle w:val="TextBody"/>
        <w:spacing w:before="0" w:after="0"/>
        <w:ind w:firstLine="540"/>
        <w:jc w:val="both"/>
        <w:rPr/>
      </w:pPr>
      <w:r>
        <w:rPr/>
        <w:t>2.3. Многоквартирный дом может управляться только одной управляющей организацией.</w:t>
      </w:r>
    </w:p>
    <w:p>
      <w:pPr>
        <w:pStyle w:val="TextBody"/>
        <w:spacing w:before="0" w:after="0"/>
        <w:ind w:firstLine="540"/>
        <w:jc w:val="both"/>
        <w:rPr/>
      </w:pPr>
      <w:r>
        <w:rPr/>
        <w:t>2.4. Уполномоченный представитель собственника многоквартирного дома, все помещения в котором находятся в собственности муниципального образования "Парбигское  сельское поселение", назначается распоряжением Главы Парбигского сельского поселения.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3. Договор управления многоквартирным домом, все помещения в котором находятся в собственности муниципального образования "Парбигское  сельское поселение"</w:t>
      </w:r>
    </w:p>
    <w:p>
      <w:pPr>
        <w:pStyle w:val="TextBody"/>
        <w:spacing w:before="0" w:after="0"/>
        <w:ind w:firstLine="540"/>
        <w:jc w:val="both"/>
        <w:rPr/>
      </w:pPr>
      <w:r>
        <w:rPr/>
        <w:t>3.1. Договор управления многоквартирным домом, все помещения в котором находятся в собственности муниципального образования "Парбигское сельское поселение", заключается в письменной форме.</w:t>
      </w:r>
    </w:p>
    <w:p>
      <w:pPr>
        <w:pStyle w:val="TextBody"/>
        <w:spacing w:before="0" w:after="0"/>
        <w:ind w:firstLine="540"/>
        <w:jc w:val="both"/>
        <w:rPr/>
      </w:pPr>
      <w:r>
        <w:rPr/>
        <w:t>3.2. По договору управления многоквартирным домом, все помещения в котором находятся в собственности муниципального образования "Парбигское сельское поселение", одна сторона - управляющая организация - по заданию другой стороны - собственника муниципального жилищного фонда (от имени которого действует Администрация Парбигское сельского поселения) -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 направленную на достижение целей управления многоквартирным домом деятельность.</w:t>
      </w:r>
    </w:p>
    <w:p>
      <w:pPr>
        <w:pStyle w:val="TextBody"/>
        <w:spacing w:before="0" w:after="0"/>
        <w:ind w:firstLine="540"/>
        <w:jc w:val="both"/>
        <w:rPr/>
      </w:pPr>
      <w:r>
        <w:rPr/>
        <w:t>3.3. Правом подписания договора управления многоквартирным домом, все помещения в котором находятся в собственности муниципального образования "Парбигское сельское поселение", от Администрации поселения, действующей от имени собственника муниципального жилищного фонда, обладают Глава поселения и заместитель Главы поселения, уполномоченный распоряжением Главы поселения.  Правом подписания договора от управляющей организации обладают ее первый руководитель или лицо, исполняющее его обяза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.4. Договор управления многоквартирным домом, все помещения в котором находятся в собственности муниципального образования "Парбигское сельское поселение", заключается на срок не менее чем один год и не более чем три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3.5. При отсутствии заявления одной из сторон о прекращении договора управления многоквартирным домом, все помещения в котором находятся в собственности муниципального образования "Парбигское сельское поселение",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3.6. Если иное не установлено договором управления многоквартирным домом, все помещения в котором находятся в собственности муниципального образования "Парбигское сельское поселение",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3.7. Изменение и (или) расторжение договора управления многоквартирным домом, все помещения в котором находятся в собственности муниципального образования "Парбигское сельское поселение", осуществляются в порядке, предусмотренном гражданским законодательств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3.8. Управляющая организация за тридцать дней до прекращения договора управления многоквартирным домом, все помещения в котором находятся в собственности муниципального образования "Парбигское  сельское поселение"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4. Права и обязанности сторон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4.1. Управляющие организации выполняют следующие обязанности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правляют многоквартирным домом, все помещения в котором находятся в собственности муниципального образования "Парбигское сельское поселение", обеспечивая их содержание, эксплуатацию, ремонт и использование по прямому назначению, с соблюдением положений действующего законодательства. Обеспечивают условия проживания в жилом доме и поддержание придомовой территории в состоянии, отвечающем установленным нормативно-техническим и санитарным требования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яют функции заказчика на выполнение работ по планово-предупредительному, непредвиденному ремонту жилого дома, по содержанию, техническому и капитальному ремонту общего имущества в многоквартирном дом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ставляют уполномоченному представителю собственника помещений многоквартирного дома проекты планов, плановые задания и отчеты в установленные срок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пользуют полученные бюджетные средства, платежи за жилищно-коммунальные услуги строго по целевому назначению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ставляют уполномоченному представителю собственника помещений многоквартирного дома доступ к информации, документации, связанной с деятельностью по переданным в управление объектам жилищного фон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4.2. Управляющие организации вправе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амостоятельно определять направления деятельности в целях достижения поставленных задач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ключать договоры на предоставление жилищно-коммунальных услуг по переданным в управление объектам жилищного фонда с подрядчиками и поставщиками ресурсов, определенными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разрабатывать предложения по улучшению системы управления жилищным фондо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лучать доходы от хозяйственной деятельности, не противоречащей действующему законодательству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ключать договоры на управление объектами жилищного фонда других форм собстве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4.3. Администрация Парбигского  сельского поселения выполняет следующие обязанности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яет контроль за деятельностью управляющих организаций по управлению многоквартирными домами, находящимися в муниципальной собственност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нтролирует объем и качество предоставляемых жилищно-коммунальных услуг, правомерность использования бюджетных средств, платежей за жилищно-коммунальные услуг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 пределах утвержденного бюджета перечисляет управляющим организациям финансовые сред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оставляет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5. Контроль за деятельностью управляющих организаций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5.1. Контроль за деятельностью управляющих организаций включает в себ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оставление уполномоченному представителю собственника муниципального жилищного фонда (многоквартирного дома, все помещения в котором находятся в собственности муниципального образования "Парбигское сельское поселение") информации о состоянии и содержании переданного в управление жилищного фон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ведение уполномоченным представителем собственника муниципального жилищного фонда (многоквартирного дома, все помещения в котором находятся в собственности муниципального образования "Парбигское  сельское поселение") проверок финансово-хозяйственной деятельности управляющей организ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ценку качества работы управляющей организации на основе установленных критериев.</w:t>
      </w:r>
    </w:p>
    <w:p>
      <w:pPr>
        <w:pStyle w:val="TextBody"/>
        <w:spacing w:before="0" w:after="0"/>
        <w:ind w:firstLine="540"/>
        <w:jc w:val="both"/>
        <w:rPr/>
      </w:pPr>
      <w:r>
        <w:rPr/>
        <w:t>5.2. Критериями качества работы управляющих организаций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казатели уровня сбора платежей за жилищно-коммунальные услуги, прочих платежей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воевременное осуществление платежей по договорам с подрядчиками и поставщиками ресурс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нижение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TextBody"/>
        <w:spacing w:before="0" w:after="0"/>
        <w:rPr/>
      </w:pPr>
      <w:r>
        <w:rPr/>
        <w:t xml:space="preserve">- своевременность и регулярность предоставляемой уполномоченному представителю собственника муниципального жилищного фонда (многоквартирного дома, все помещения в котором находятся в собственности муниципального образования "Парбигское  сельское поселение") отчетной информации о состоянии и содержании переданного в управление жилищного фон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cs="Tahom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8:00Z</dcterms:created>
  <dc:creator>Вавиловка</dc:creator>
  <dc:description/>
  <dc:language>en-US</dc:language>
  <cp:lastModifiedBy>user</cp:lastModifiedBy>
  <cp:lastPrinted>2011-09-02T17:09:00Z</cp:lastPrinted>
  <dcterms:modified xsi:type="dcterms:W3CDTF">2011-09-02T10:11:00Z</dcterms:modified>
  <cp:revision>7</cp:revision>
  <dc:subject/>
  <dc:title/>
</cp:coreProperties>
</file>