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b/>
          <w:b/>
        </w:rPr>
      </w:pPr>
      <w:r>
        <w:rPr>
          <w:b/>
        </w:rPr>
        <w:t>МУНИЦИПАЛЬНОЕ  ОБРАЗОВАНИЕ  ПАРБИГСКОЕ  СЕЛЬСКОЕ  ПОСЕ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08.2013 г.                                       с. Парбиг                                    №  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74" w:before="0" w:after="780"/>
        <w:ind w:right="4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«О порядке и размере оплаты труда лиц, замещающих муниципальные  должности в муниципальном образовании «Парбигское сельское поселение»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z w:val="24"/>
          <w:szCs w:val="24"/>
        </w:rPr>
        <w:t>в редакции Решения № 12 от 16.05.2018 г., Решения № 29 от 19.10.2018 г.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</w:rPr>
        <w:t xml:space="preserve"> Закон Томской области от 09.10.2007 N 223-ОЗ "О муниципальных должностях   Томской области", </w:t>
      </w:r>
      <w:r>
        <w:rPr>
          <w:rFonts w:cs="Times New Roman" w:ascii="Times New Roman" w:hAnsi="Times New Roman"/>
        </w:rPr>
        <w:t>Законом Томской области от 15.03.2013 г. № 35-ОЗ «О внесении изменений в отдельные законодательные акты Томской области по вопросам муниципальной службы», Уставом МО  «Парбигское сельское поселение», Бакчарского района Том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Парбигского сельского поселения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оложение « О порядке и размере оплаты труда лиц, замещающих муниципальные должности в муниципальном образовании « Парбигское сельское поселение»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Настоящее решение вступает в силу с момента его опубликования на официальном сайте МО « Парбигское сельское поселение» в сети «Интернет»  и распространяется на правоотношения, возникшие с 1 июня 2013 года.</w:t>
      </w:r>
    </w:p>
    <w:p>
      <w:pPr>
        <w:pStyle w:val="TextBody"/>
        <w:shd w:fill="auto" w:val="clear"/>
        <w:spacing w:lineRule="exact" w:line="274" w:before="0" w:after="780"/>
        <w:ind w:left="20" w:right="146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читать утратившим силу Решение Совета Парбигского сельского поселения от 01.04.2013 года № 8 « Об утверждении Положения О порядке и размере оплаты труда лиц, замещающих муниципальные  должности в муниципальном образовании «Парбигское сельское поселение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.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Парбигск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сельскогопоселения                                                                                       А.Д.Цурк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арбигского сельск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поселения                                                                                                       С.П.Аникин</w:t>
      </w:r>
    </w:p>
    <w:p>
      <w:pPr>
        <w:pStyle w:val="TextBody"/>
        <w:shd w:fill="auto" w:val="clear"/>
        <w:spacing w:lineRule="exact" w:line="274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auto" w:line="240" w:before="0" w:after="780"/>
        <w:ind w:left="5480" w:right="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Парбигского сельского поселения № 17 от 20.08.2013 г.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21"/>
        <w:shd w:fill="auto" w:val="clear"/>
        <w:spacing w:lineRule="auto" w:line="240" w:before="0" w:after="815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размере оплаты труда лиц, замещающих муниципальные должности  в муниципальном образовании «Парбигское сельское поселение»</w:t>
      </w:r>
    </w:p>
    <w:p>
      <w:pPr>
        <w:pStyle w:val="21"/>
        <w:shd w:fill="auto" w:val="clear"/>
        <w:spacing w:lineRule="auto" w:line="240" w:before="0" w:after="387"/>
        <w:ind w:left="37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20" w:right="40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оном Томской области от 09.10.2007 №223-03 «О муниципальных должностях  в Томской области»,  и иными законодательными актами, в целях определения размера и порядка оплаты труда  лиц, замещающих муниципальные должности  в муниципальном образовании «Парбигское сельское поселение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472"/>
        <w:ind w:left="20" w:right="4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выплат лицам, замещающим муниципальные должности  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21"/>
        <w:shd w:fill="auto" w:val="clear"/>
        <w:spacing w:lineRule="auto" w:line="240" w:before="0" w:after="0"/>
        <w:ind w:left="940" w:right="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нежное содержание  лиц, замещающих муниципальные должности </w:t>
      </w:r>
    </w:p>
    <w:p>
      <w:pPr>
        <w:pStyle w:val="21"/>
        <w:shd w:fill="auto" w:val="clear"/>
        <w:spacing w:lineRule="auto" w:line="240" w:before="0" w:after="0"/>
        <w:ind w:left="940" w:right="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 лиц, замещающих муниципальные должности производится в виде денежного содержания, которое состоит из должностного оклада в соответствии с занимаемой должностью, а также ежемесячных и иных дополнительных выплат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502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ной оклад и все виды надбавок и премий начисляется районный коэффициент и надбавка за стаж работы в районах Крайнего Севера и приравненных к ним местностях установленные в соответствии с законодательством Российской Федерации, Томской области.</w:t>
      </w:r>
    </w:p>
    <w:p>
      <w:pPr>
        <w:pStyle w:val="31"/>
        <w:keepNext w:val="true"/>
        <w:keepLines/>
        <w:shd w:fill="auto" w:val="clear"/>
        <w:spacing w:lineRule="auto" w:line="240" w:before="0" w:after="387"/>
        <w:ind w:left="3000" w:hanging="0"/>
        <w:rPr>
          <w:rFonts w:ascii="Times New Roman" w:hAnsi="Times New Roman" w:cs="Times New Roman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3. Виды дополнительных выплат</w:t>
      </w:r>
      <w:bookmarkEnd w:id="0"/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 в пределах установленного фонда оплаты труда, могут выплачиваться следующие виды дополнительных выпла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;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ежемесячная надбавка за особые условия деятельности для лиц, замещающих муниципальные долж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по результатам работы;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 материальная помощ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платы, предусмотренные законодательством Российской Федерации и Томской област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 обязанностей временно отсутствующего работника может производиться доплата в размере до 50 процентов должностного оклада отсутствующего работника с надбавкой за выслугу лет в пределах фонда оплаты труда.</w:t>
      </w:r>
    </w:p>
    <w:p>
      <w:pPr>
        <w:pStyle w:val="31"/>
        <w:keepNext w:val="true"/>
        <w:keepLines/>
        <w:shd w:fill="auto" w:val="clear"/>
        <w:spacing w:lineRule="auto" w:line="240" w:before="0" w:after="397"/>
        <w:ind w:righ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3"/>
      <w:bookmarkStart w:id="2" w:name="bookmark3"/>
    </w:p>
    <w:p>
      <w:pPr>
        <w:pStyle w:val="31"/>
        <w:keepNext w:val="true"/>
        <w:keepLines/>
        <w:shd w:fill="auto" w:val="clear"/>
        <w:spacing w:lineRule="auto" w:line="240" w:before="0" w:after="397"/>
        <w:ind w:right="6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4. Ежемесячная надбавка за выслугу лет</w:t>
      </w:r>
      <w:bookmarkEnd w:id="3"/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фонда оплаты труда на соответствующий финансовый год сумма средств, для выплаты ежемесячной надбавки за выслугу лет, устанавливается в размере трех должностных оклад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 выплачивается лицам, замещающим муниципальные должности  составляет:</w:t>
      </w:r>
    </w:p>
    <w:p>
      <w:pPr>
        <w:pStyle w:val="TextBody"/>
        <w:shd w:fill="auto" w:val="clear"/>
        <w:tabs>
          <w:tab w:val="clear" w:pos="708"/>
          <w:tab w:val="left" w:pos="2846" w:leader="none"/>
        </w:tabs>
        <w:spacing w:lineRule="auto" w:line="240" w:before="0" w:after="36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</w:t>
        <w:tab/>
        <w:t>- 10 % должностного оклада;</w:t>
      </w:r>
    </w:p>
    <w:p>
      <w:pPr>
        <w:pStyle w:val="TextBody"/>
        <w:shd w:fill="auto" w:val="clear"/>
        <w:tabs>
          <w:tab w:val="clear" w:pos="708"/>
          <w:tab w:val="left" w:pos="2846" w:leader="none"/>
        </w:tabs>
        <w:spacing w:lineRule="auto" w:line="240" w:before="0" w:after="36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20 % должностного оклада; от 10 до 15 лет - 30 % должностного оклада; от 15 лет и выше - 40 % должностного окла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за выслугу лет для лиц, замещающих муниципальные должности  устанавливается правовыми актами Главы поселения, председателя Контрольно-счетной палаты  Бакчарского райна. Основанием для издания указанных актов являются решения комиссий по установлению стажа муниципальной службы, созданных в этих органах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4" w:name="bookmark4"/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</w:t>
      </w:r>
      <w:bookmarkEnd w:id="4"/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auto" w:line="240"/>
        <w:ind w:left="20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и формировании фонда оплаты труда лиц, замещающих муниципальные должности на соответствующий финансовый год, сумма средств  для выплаты ежемесячной процентной надбавки к должностному окладу за работу со сведениями, составляющими государственную тайну, устанавливается Главой поселения, председателем Контрольно-счетной палаты Бакчарского района..</w:t>
      </w:r>
    </w:p>
    <w:p>
      <w:pPr>
        <w:pStyle w:val="TextBody"/>
        <w:shd w:fill="auto" w:val="clear"/>
        <w:tabs>
          <w:tab w:val="clear" w:pos="708"/>
          <w:tab w:val="left" w:pos="1258" w:leader="none"/>
        </w:tabs>
        <w:spacing w:lineRule="auto" w:line="240" w:before="0" w:after="468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Размер выплаты ежемесячной процентной надбавки к должностному окладу за работу со сведениями, составляющими государственную тайну, устанавливается Главой поселения, председателем Контрольно-счетной палаты Бакчарскрого района в соответствии с действующим законодательством о  работе со сведениями, составляющими государственную тайну.</w:t>
      </w:r>
    </w:p>
    <w:p>
      <w:pPr>
        <w:pStyle w:val="21"/>
        <w:shd w:fill="auto" w:val="clear"/>
        <w:spacing w:lineRule="auto" w:line="240" w:before="0" w:after="249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месячная  надбавка за особые условия деятельности лиц, замещающих муниципальные должности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средств, для выплаты ежемесячной надбавки за особые условия деятельности лицам, замещающим муниципальные должности МО « Парбигское сельское поселение»  устанавлив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рёх </w:t>
      </w:r>
      <w:r>
        <w:rPr>
          <w:rFonts w:cs="Times New Roman" w:ascii="Times New Roman" w:hAnsi="Times New Roman"/>
          <w:sz w:val="24"/>
          <w:szCs w:val="24"/>
        </w:rPr>
        <w:t>должностных окладов</w:t>
      </w:r>
      <w:r>
        <w:rPr>
          <w:rFonts w:cs="Times New Roman" w:ascii="Times New Roman" w:hAnsi="Times New Roman"/>
          <w:color w:val="0000FF"/>
          <w:sz w:val="24"/>
          <w:szCs w:val="24"/>
        </w:rPr>
        <w:t>.(п.п. 6.1 в редакции Решения № 12 от 16.05.2018 г.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за особые условия деятельности лицам, замещающим муниципальные должности  МО « Парбиг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может превышать 50% от должностного оклада.</w:t>
      </w:r>
    </w:p>
    <w:p>
      <w:pPr>
        <w:pStyle w:val="TextBody"/>
        <w:shd w:fill="auto" w:val="clear"/>
        <w:spacing w:lineRule="auto" w:line="240" w:before="0" w:after="36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змер ежемесячной надбавки за особые условия деятельности лиц, замещающих муниципальные должности  устанавливается дифференцированно с учетом сложности и напряженности выполняемой работы  правовыми актами Главы поселения, председателя Контрольно-счетной палаты Бакчарского района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sz w:val="24"/>
          <w:szCs w:val="24"/>
        </w:rPr>
        <w:t>7. Премия по результатам работы</w:t>
      </w:r>
      <w:bookmarkEnd w:id="5"/>
    </w:p>
    <w:p>
      <w:pPr>
        <w:pStyle w:val="31"/>
        <w:keepNext w:val="true"/>
        <w:keepLines/>
        <w:shd w:fill="auto" w:val="clear"/>
        <w:spacing w:lineRule="auto" w:line="240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фонда оплаты труда на соответствующий финансовый год сумма средств, для выплаты ежемесячной премии по результатам работы, устанавливается в размере шести должностных окладов.</w:t>
      </w:r>
    </w:p>
    <w:p>
      <w:pPr>
        <w:pStyle w:val="TextBody"/>
        <w:shd w:fill="auto" w:val="clear"/>
        <w:spacing w:lineRule="auto" w:line="240" w:before="0" w:after="36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Порядок выплат и размер ежемесячной премии по результатам работы  для лиц, замещающих муниципальные должности устанавливается правовым актом Главы поселения, председателя Контрольно-счетной палаты Бакчарского района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506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392"/>
        <w:ind w:left="3680" w:hanging="0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sz w:val="24"/>
          <w:szCs w:val="24"/>
        </w:rPr>
        <w:t>8. Материальная помощь</w:t>
      </w:r>
      <w:bookmarkEnd w:id="6"/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фонда оплаты труда на соответствующий финансовый год сумма средств, для выплаты материальной помощи, устанавливается в размере двух должностных оклад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 в размере двух должностных окладов  в год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ьную помощь не начисляются районный коэффициент и надбавка за стаж работы в районах Крайнего Севера и приравненных к ним местностях.</w:t>
      </w:r>
    </w:p>
    <w:p>
      <w:pPr>
        <w:pStyle w:val="TextBody"/>
        <w:shd w:fill="auto" w:val="clear"/>
        <w:spacing w:lineRule="auto" w:line="240" w:before="0" w:after="391"/>
        <w:ind w:left="2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391"/>
        <w:ind w:left="2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использования экономии фонда оплаты труда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205" w:leader="none"/>
        </w:tabs>
        <w:spacing w:lineRule="auto" w:line="240"/>
        <w:ind w:left="0" w:right="2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фонда оплаты труда лиц, замещающих муниципальные должности  МО « Парбигское сельское поселение» может быть использована на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единовременной материальной помощи.</w:t>
      </w:r>
    </w:p>
    <w:p>
      <w:pPr>
        <w:pStyle w:val="TextBody"/>
        <w:shd w:fill="auto" w:val="clear"/>
        <w:spacing w:lineRule="auto" w:line="240" w:before="0" w:after="36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 Решение о направлениях использования экономии фонда оплаты труда принимает Глава поселения. председатель Контрольно-счетной палаты Бакчарского района.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/>
        <w:ind w:right="2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арбиг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7 от 20.08.2013 г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FF"/>
        </w:rPr>
        <w:t>(в редакции Решения № 29 от 19.10.2018 г.)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(в расчетных единиц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5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Microsoft Sans Serif" w:hAnsi="Microsoft Sans Serif" w:eastAsia="Microsoft Sans Serif" w:cs="Microsoft Sans Serif"/>
      <w:color w:val="000000"/>
      <w:sz w:val="23"/>
      <w:szCs w:val="23"/>
      <w:lang w:val="ru-RU" w:bidi="ar-SA"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ru-RU" w:bidi="ar-SA"/>
    </w:rPr>
  </w:style>
  <w:style w:type="character" w:styleId="3">
    <w:name w:val="Заголовок №3_"/>
    <w:basedOn w:val="Style14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ru-RU" w:bidi="ar-SA"/>
    </w:rPr>
  </w:style>
  <w:style w:type="character" w:styleId="Style16">
    <w:name w:val=" Знак Знак"/>
    <w:basedOn w:val="Style14"/>
    <w:qFormat/>
    <w:rPr>
      <w:rFonts w:ascii="Microsoft Sans Serif" w:hAnsi="Microsoft Sans Serif" w:eastAsia="Microsoft Sans Serif" w:cs="Microsoft Sans Serif"/>
      <w:color w:val="00000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780" w:after="0"/>
      <w:jc w:val="center"/>
    </w:pPr>
    <w:rPr>
      <w:b/>
      <w:bCs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600"/>
      <w:outlineLvl w:val="2"/>
    </w:pPr>
    <w:rPr>
      <w:b/>
      <w:bCs/>
      <w:sz w:val="23"/>
      <w:szCs w:val="23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3:00Z</dcterms:created>
  <dc:creator>Парбиг</dc:creator>
  <dc:description/>
  <cp:keywords/>
  <dc:language>en-US</dc:language>
  <cp:lastModifiedBy>Парбиг</cp:lastModifiedBy>
  <dcterms:modified xsi:type="dcterms:W3CDTF">2018-12-07T04:07:00Z</dcterms:modified>
  <cp:revision>7</cp:revision>
  <dc:subject/>
  <dc:title>СОВЕТ ПАРБИГСКОГО СЕЛЬСКОГО ПОСЕЛЕНИЯ</dc:title>
</cp:coreProperties>
</file>