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 2016 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МО « Парбигское сельское</w:t>
      </w:r>
    </w:p>
    <w:p>
      <w:pPr>
        <w:pStyle w:val="Normal"/>
        <w:rPr/>
      </w:pPr>
      <w:r>
        <w:rPr/>
        <w:t>поселение» за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15 год по доходам в сумме 17576249,29  рублей, по расходам в сумме 18135564,35 рублей., дефицит  в  в сумме 559 315,06 рублей.</w:t>
      </w:r>
    </w:p>
    <w:p>
      <w:pPr>
        <w:pStyle w:val="Normal"/>
        <w:rPr/>
      </w:pPr>
      <w:r>
        <w:rPr/>
        <w:t>2.Утвердить показатели исполнения бюджета МО «Парбигское сельское поселение» согласно приложениям 1,2,3,4,5.</w:t>
      </w:r>
    </w:p>
    <w:p>
      <w:pPr>
        <w:pStyle w:val="Normal"/>
        <w:rPr/>
      </w:pPr>
      <w:r>
        <w:rPr/>
        <w:t>2.Настоящее решение опублик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67" w:footer="0" w:bottom="527"/>
          <w:pgNumType w:fmt="decimal"/>
          <w:formProt w:val="false"/>
          <w:textDirection w:val="lrTb"/>
          <w:docGrid w:type="default" w:linePitch="326" w:charSpace="0"/>
        </w:sectPr>
        <w:pStyle w:val="NoSpacing"/>
        <w:spacing w:lineRule="atLeast" w:line="100"/>
        <w:rPr>
          <w:rFonts w:ascii="Times New Roman" w:hAnsi="Times New Roman" w:cs="Times New Roman"/>
          <w:sz w:val="24"/>
        </w:rPr>
      </w:pPr>
      <w:r>
        <w:rPr/>
        <w:t>Председатель Совета Парбигского сельского поселения                          А.Д.Цуркан</w:t>
      </w:r>
    </w:p>
    <w:p>
      <w:pPr>
        <w:pStyle w:val="Normal"/>
        <w:rPr/>
      </w:pPr>
      <w:r>
        <w:rPr/>
        <w:t>приложение № 1 к решению Совета Парбиг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7 от 29.04.2016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36"/>
        <w:gridCol w:w="2428"/>
        <w:gridCol w:w="1501"/>
        <w:gridCol w:w="1427"/>
      </w:tblGrid>
      <w:tr>
        <w:trPr>
          <w:trHeight w:val="240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бюджета МО "Парбигское  сельское  поселение" на 2015г 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на 2015 руб.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2015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191 503,81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5815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32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2 618 3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3427,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29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5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6250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75 3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8602,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22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 01000 00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10 3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563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57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0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65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039,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44</w:t>
            </w:r>
          </w:p>
        </w:tc>
      </w:tr>
      <w:tr>
        <w:trPr>
          <w:trHeight w:val="8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178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857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4</w:t>
            </w:r>
          </w:p>
        </w:tc>
      </w:tr>
      <w:tr>
        <w:trPr>
          <w:trHeight w:val="9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3 02000 01 0000 11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178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857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4</w:t>
            </w:r>
          </w:p>
        </w:tc>
      </w:tr>
      <w:tr>
        <w:trPr>
          <w:trHeight w:val="15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178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857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4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548 5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2278,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,40</w:t>
            </w:r>
          </w:p>
        </w:tc>
      </w:tr>
      <w:tr>
        <w:trPr>
          <w:trHeight w:val="96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548 5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2278,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60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769,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61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88 5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450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25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латных услуги  и компенсации затрат государ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2 703,81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3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 02995 10 0000 1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чие доходы от платных услуг и и компенсации затрат бюджета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2 703,81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3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2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7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4 486 893,85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70433,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 343 1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3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 за счет субвенций из областного фонда компенсац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 853 43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343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05 505,5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505,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76 516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51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90 9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7 272,8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272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888 92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89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944 46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444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ные межбюджетные трансферты на исполнение судебных актов по предоставлению жилых помещений детям-сиротами детям,оставшимся без попечения родителей,лицам их их числа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 833 38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69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4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0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61 730,43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1730,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реализацию мероприятий МП "Патриотическое воспитание граждан Бакчарского района на 2012-2015 годы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3 361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36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проведение мероприятий по подготовке к празднованию 70-й годовщины Побе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41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из резервного фонда Администрации Бакчар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0 000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30 748,0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74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доход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7 678 397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76249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2 к Решению Совета Парбигского сельского поселения от 29.04.2016  № 17        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5 год в разрезе разделов и подразделов функциональной классификации расходов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73"/>
        <w:gridCol w:w="2386"/>
        <w:gridCol w:w="2129"/>
        <w:gridCol w:w="189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, подраздел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9 920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3 575,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188,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188,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8 968,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 623,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щегосударственных вопро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63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63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оставке квитан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хозяйственных кни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 1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МП «Патриотическое воспитание граждан Бакчарского район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погибш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паво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внутри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субвен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 74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 9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 726,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78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781,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18,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4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 759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 538,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0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0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0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88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88,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23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23,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45,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20,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9 359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9 359,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 359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 359,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568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47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для детей-сир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68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1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1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 69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6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а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 69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 6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7 223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5 564,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1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Парбигского сельского поселения от 29.04. 2016 №17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5год по ведомственной структуре расходов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9"/>
        <w:gridCol w:w="2835"/>
        <w:gridCol w:w="2835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5год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7 22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5 564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7 22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5 564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1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4 к Решению Совета Парбигского сельского поселения от 29.04.2016г. № 17</w:t>
      </w:r>
      <w:bookmarkStart w:id="0" w:name="_GoBack"/>
      <w:bookmarkEnd w:id="0"/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352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ыс.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тыс. руб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 968 825,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559 315,06</w:t>
            </w:r>
          </w:p>
        </w:tc>
      </w:tr>
      <w:tr>
        <w:trPr>
          <w:trHeight w:val="5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7 678 397,6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7 576 249,29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9 647223,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8 135 564,3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968 825,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559 315,06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62"/>
        <w:gridCol w:w="880"/>
        <w:gridCol w:w="995"/>
        <w:gridCol w:w="700"/>
        <w:gridCol w:w="1680"/>
        <w:gridCol w:w="1620"/>
      </w:tblGrid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</w:t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арбигского сельского поселения  № 17 от 29.04. 2016г.</w:t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3%3AH109"/>
            <w:bookmarkStart w:id="2" w:name="RANGE!B3%3AH109"/>
            <w:bookmarkEnd w:id="2"/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81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5 год</w:t>
            </w:r>
          </w:p>
        </w:tc>
      </w:tr>
      <w:tr>
        <w:trPr>
          <w:trHeight w:val="23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46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7 223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 564,3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9 92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 575,79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53 188,6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53 188,66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53 188,6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3 188,66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53 188,6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3 188,66   </w:t>
            </w:r>
          </w:p>
        </w:tc>
      </w:tr>
      <w:tr>
        <w:trPr>
          <w:trHeight w:val="13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3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258 968,2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252 623,23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258 968,2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252 623,23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022 594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022 594,21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8 35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87 406,00  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 в области информ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4 929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9 529,68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91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919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174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174,34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2 763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2 763,9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1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1 9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1 98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9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980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5 422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35 422,9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 870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 870,9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6 55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552,00   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4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1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1 000,00   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3 3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3 361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 3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361,00   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30 74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30 748,00  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230 74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30 748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6 597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6 597,71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45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700,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700,29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52 726,47  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30 781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30 781,47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30 781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0 781,47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38 118,5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1 945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7 218,5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1 045,00   </w:t>
            </w:r>
          </w:p>
        </w:tc>
      </w:tr>
      <w:tr>
        <w:trPr>
          <w:trHeight w:val="25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прочая закупка товаров работ, услуг для государственных нужд(Реализация мероприятий подпрограммы "Автомобильные дороги" федеральной целевой программы "Развитие транспортной системы России (2010-2020 годы)" в рамках государственной программы Российской Федерации "Развитие транспортной систе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 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900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8 75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20 538,71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9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5 705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29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15 705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7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7 16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sz w:val="20"/>
                <w:szCs w:val="20"/>
              </w:rPr>
              <w:t xml:space="preserve">8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8 545,00  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545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 70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 701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70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701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70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701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3 05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55 133,71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29 745,7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1 820,99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29 745,7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1 820,99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9 488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9 488,38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 488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 488,38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13 823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3 823,84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 48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 482,5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 341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 341,34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19 359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19 359,38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20 745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20 745,71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20 745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20 745,71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341 017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41 017,99   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 272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 272,84   </w:t>
            </w:r>
          </w:p>
        </w:tc>
      </w:tr>
      <w:tr>
        <w:trPr>
          <w:trHeight w:val="20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63 371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3 371,94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247 997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47 997,3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 22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 222,5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ри ликвидации пред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2 323,1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2 323,14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98 613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98 613,67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4 247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4 247,94   </w:t>
            </w:r>
          </w:p>
        </w:tc>
      </w:tr>
      <w:tr>
        <w:trPr>
          <w:trHeight w:val="20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98 358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98 358,49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878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878,83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128,4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128,41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615 6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654 760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 555 6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594 760,00   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жилых помещений детям-сиротам и детям, оставшимся без попечения родителей,  лицам  из их числа 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исполнение судебных актов  по обеспечению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722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761 380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722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761 380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9 1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9 160,00   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9 1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9 160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 644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644,00   </w:t>
            </w:r>
          </w:p>
        </w:tc>
      </w:tr>
      <w:tr>
        <w:trPr>
          <w:trHeight w:val="11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3 534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534,00 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 и массового спорт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04 69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04 696,00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1 204 69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 204 696,00   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9 647 223,17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 135 564,35  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СВЕДЕНИЯ  о структуре муниципального долга   Парбигского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на     1  января  2016 года.</w:t>
      </w:r>
    </w:p>
    <w:tbl>
      <w:tblPr>
        <w:tblW w:w="15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992"/>
        <w:gridCol w:w="142"/>
        <w:gridCol w:w="1135"/>
        <w:gridCol w:w="142"/>
        <w:gridCol w:w="1134"/>
        <w:gridCol w:w="1104"/>
        <w:gridCol w:w="30"/>
        <w:gridCol w:w="141"/>
        <w:gridCol w:w="1134"/>
        <w:gridCol w:w="1134"/>
        <w:gridCol w:w="1134"/>
        <w:gridCol w:w="1134"/>
        <w:gridCol w:w="1134"/>
        <w:gridCol w:w="709"/>
        <w:gridCol w:w="283"/>
        <w:gridCol w:w="993"/>
        <w:gridCol w:w="38"/>
        <w:gridCol w:w="56"/>
        <w:gridCol w:w="898"/>
        <w:gridCol w:w="142"/>
        <w:gridCol w:w="1087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ивлече</w:t>
            </w:r>
          </w:p>
          <w:p>
            <w:pPr>
              <w:pStyle w:val="Normal"/>
              <w:jc w:val="center"/>
              <w:rPr/>
            </w:pPr>
            <w:r>
              <w:rPr/>
              <w:t>ния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бязатель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</w:t>
            </w:r>
          </w:p>
          <w:p>
            <w:pPr>
              <w:pStyle w:val="Normal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-</w:t>
            </w:r>
          </w:p>
          <w:p>
            <w:pPr>
              <w:pStyle w:val="Normal"/>
              <w:jc w:val="center"/>
              <w:rPr/>
            </w:pPr>
            <w:r>
              <w:rPr/>
              <w:t>ств по договор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возврата долг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ная ставка за пользование заемны</w:t>
            </w:r>
          </w:p>
          <w:p>
            <w:pPr>
              <w:pStyle w:val="Normal"/>
              <w:jc w:val="both"/>
              <w:rPr/>
            </w:pPr>
            <w:r>
              <w:rPr/>
              <w:t>ми средств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исание обязательств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аток долговых обяза-</w:t>
            </w:r>
          </w:p>
          <w:p>
            <w:pPr>
              <w:pStyle w:val="Normal"/>
              <w:jc w:val="both"/>
              <w:rPr/>
            </w:pPr>
            <w:r>
              <w:rPr/>
              <w:t>тельств, руб.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редитные соглашения и договор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кредитным ресурсам</w:t>
            </w:r>
            <w:r>
              <w:rPr>
                <w:sz w:val="18"/>
              </w:rPr>
              <w:t>:                                   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ймы, осуществляемые путем выпуска ценных бумаг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 по займам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Договоры и соглашения о получении бюджетных ссуд и бюджетных кредитов от бюджетов других уровней бюджетной системы РФ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трализованные кредит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Фонд   государственной    поддержки   личных   хозяйст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Фонд финансовой поддержки досрочного завоза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того по бюджетным ссудам и кредитам</w:t>
            </w:r>
            <w:r>
              <w:rPr>
                <w:b/>
                <w:sz w:val="18"/>
                <w:szCs w:val="18"/>
              </w:rPr>
              <w:t xml:space="preserve">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Договоры о предоставлении муниципальных гарант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арантиям: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оглашения и договоры о пролонгации и реструктуризации   долговых обязательст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рочие заимствования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ИТОГО по прочи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СЕГО  ДОЛГОВЫХ  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 о  предоставлении  и  погашении  бюджетных  кредитов  юридическими лицами в  2015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71"/>
        <w:gridCol w:w="1715"/>
        <w:gridCol w:w="1715"/>
        <w:gridCol w:w="25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кредито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кредитов,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ыполнении  программы  муниципальных  заимствований  за 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 по состоянию  на 01.01.2016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 от бюджетов других уровней бюджетной систем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  муниципальных  заимствованиях  в  2015 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5"/>
        <w:gridCol w:w="1672"/>
        <w:gridCol w:w="1770"/>
        <w:gridCol w:w="1672"/>
        <w:gridCol w:w="19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заимств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27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8:00Z</dcterms:created>
  <dc:creator>Парбиг</dc:creator>
  <dc:description/>
  <cp:keywords/>
  <dc:language>en-US</dc:language>
  <cp:lastModifiedBy>Парбиг</cp:lastModifiedBy>
  <dcterms:modified xsi:type="dcterms:W3CDTF">2016-04-29T06:55:00Z</dcterms:modified>
  <cp:revision>2</cp:revision>
  <dc:subject/>
  <dc:title>СОВЕТ    ПАРБИГСКОГО   СЕЛЬСКОГО   ПОСЕЛЕНИЯ</dc:title>
</cp:coreProperties>
</file>