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ПАРБИГ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«_05»_августа   2014года                    с. Парбиг                                             № 17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 внесении изменений и дополнений в Реше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овета Парбигского сельского поселения № 34 от 27.12.2013г  (в редакции Решения Совета Парбигского сельского поселения №3 от 27.02.2014г)« О бюджете МО «Парбигское сельское  поселение на 2014г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Руководствуясь  ч. 4 ст.7, ч.2 ст. 43, ст. 48 ФЗ № 131 от 06.10.2003г «Об основах организации местного самоуправления в Российской Федерации», п.34 « Положения о бюджетном процессе в МО « Парбигское сельское поселение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</w:t>
      </w:r>
      <w:r>
        <w:rPr>
          <w:b/>
          <w:lang w:val="ru-RU"/>
        </w:rPr>
        <w:t>Совет  Парбигского сельского поселения 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нести изменения в Решение Совета  № 34 от 27.12.2013г (в редакции Решения Совета Парбигского сельского поселения №3 от 27.02.2014г)  « О бюджете МО «Парбигское сельское  поселение на 2014г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.Приложение № 1изложить в следующей редакции согласно  приложения </w:t>
      </w:r>
      <w:bookmarkStart w:id="0" w:name="_GoBack"/>
      <w:bookmarkEnd w:id="0"/>
      <w:r>
        <w:rPr>
          <w:lang w:val="ru-RU"/>
        </w:rPr>
        <w:t xml:space="preserve"> к настоящему решению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. Разместить настоящее решение на официальном сайте МО «Парбигское сельское поселение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.о главы Парбигского сельского поселения                                                   Л.В.Косолапова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арбигского сельского поселения                                     А.Д.Цуркан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ind w:firstLine="63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3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7.12.2013 № 34</w:t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4 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 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а поселения (в бюджет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7:00Z</dcterms:created>
  <dc:creator>Парбиг</dc:creator>
  <dc:description/>
  <cp:keywords/>
  <dc:language>en-US</dc:language>
  <cp:lastModifiedBy>Парбиг</cp:lastModifiedBy>
  <dcterms:modified xsi:type="dcterms:W3CDTF">2014-09-18T02:48:00Z</dcterms:modified>
  <cp:revision>2</cp:revision>
  <dc:subject/>
  <dc:title>СОВЕТ ПАРБИГСКОГО СЕЛЬСКОГО ПОСЕЛЕНИЯ</dc:title>
</cp:coreProperties>
</file>