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08.2017 г.                                       с. Парбиг                                             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отмене Решени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би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 от 12.07.2006г. «О правилах содержания собак и кошек на территории населенных пунктов Парбиг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в протест прокуратуры Бакчарского  района № 10-17 от 18.08.2017 года на решение Совета Парбигского сельского поселения от 12.07.2006г. № 28 «О правилах содержания собак и кошек на территории  населенных пунктов Парбигского сельского поселения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Признать утратившим силу</w:t>
      </w:r>
      <w:r>
        <w:rPr>
          <w:rFonts w:cs="Arial" w:ascii="Arial" w:hAnsi="Arial"/>
        </w:rPr>
        <w:t xml:space="preserve"> </w:t>
      </w:r>
      <w:r>
        <w:rPr/>
        <w:t xml:space="preserve">Решение Совета Парбигского сельского поселения  от 12.07.2006г. № 28 «О правилах содержания собак и кошек на территории  населенных пунктов Парбигского сельского поселен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/>
        <w:t>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Контроль за исполнением настоящего Решения возложить на Главу Парбиг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А.Д.Цуркан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4:00Z</dcterms:created>
  <dc:creator>Парбиг</dc:creator>
  <dc:description/>
  <cp:keywords/>
  <dc:language>en-US</dc:language>
  <cp:lastModifiedBy>Парбиг</cp:lastModifiedBy>
  <cp:lastPrinted>2017-08-23T10:54:00Z</cp:lastPrinted>
  <dcterms:modified xsi:type="dcterms:W3CDTF">2017-08-23T03:54:00Z</dcterms:modified>
  <cp:revision>2</cp:revision>
  <dc:subject/>
  <dc:title>СОВЕТ  ПАРБИГСКОГО СЕЛЬСКОГО ПОСЕЛЕНИЯ</dc:title>
</cp:coreProperties>
</file>