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06.2015г.                                     с. Парбиг                                    №  18</w:t>
      </w:r>
    </w:p>
    <w:p>
      <w:pPr>
        <w:pStyle w:val="Normal"/>
        <w:ind w:right="-1" w:hanging="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b/>
        </w:rPr>
        <w:t>Об утверждении перечня должностей муниципальной службы Администрации Парбигского сельского поселения, 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1 статьи 14-1 Закона Томской области от 11.09.2007 г. № 198-ОЗ «О муниципальной службе в Томской области»,  а также, </w:t>
      </w:r>
      <w:hyperlink r:id="rId2">
        <w:r>
          <w:rPr>
            <w:rStyle w:val="InternetLink"/>
            <w:rFonts w:cs="Arial" w:ascii="Arial" w:hAnsi="Arial"/>
          </w:rPr>
          <w:t>п. 10 ст. 1</w:t>
        </w:r>
      </w:hyperlink>
      <w:r>
        <w:rPr>
          <w:rFonts w:cs="Arial" w:ascii="Arial" w:hAnsi="Arial"/>
        </w:rPr>
        <w:t xml:space="preserve"> Закона Томской области от 15.03.2013 N 35-ОЗ "О внесении изменений в отдельные законодательные акты Томской области по вопросам муниципальной службы", в целях реализации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5.12.2008 N 273-ФЗ "О противодействии коррупции"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арбиг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должностей муниципальной службы  Администрации Парбигского сельского поселения,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2. Опубликовать настоящее Реш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бигского сельского поселения                                             А.Д. Цурка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 Решению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Совета Парбигског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от 25.06.2015 г.  N 18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АДМИНИСТРАЦИИ</w:t>
      </w:r>
    </w:p>
    <w:p>
      <w:pPr>
        <w:pStyle w:val="ConsPlusTitle"/>
        <w:widowControl/>
        <w:jc w:val="center"/>
        <w:rPr/>
      </w:pPr>
      <w:r>
        <w:rPr/>
        <w:t>ПАРБИГСКОГО СЕЛЬСКОГО ПОСЕЛЕНИЯ, 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лава Парбиг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яющий делами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ый специалист (финансист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едущий специалист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пециалист </w:t>
      </w:r>
      <w:r>
        <w:rPr>
          <w:lang w:val="en-US"/>
        </w:rPr>
        <w:t>II</w:t>
      </w:r>
      <w:r>
        <w:rPr/>
        <w:t xml:space="preserve"> категор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4B1CB099329341A65A4AA90D5EE25ABFFF42C651A3023264D4E80F9B3F9E1E9567BF1C84A9DD19A86320NBP5E" TargetMode="External"/><Relationship Id="rId3" Type="http://schemas.openxmlformats.org/officeDocument/2006/relationships/hyperlink" Target="consultantplus://offline/ref=954B1CB099329341A65A4ABF0E32BC5EBFF31ECE52A80D61308BB352CC369449D228E65EC0A4DD1ANAPAE" TargetMode="External"/><Relationship Id="rId4" Type="http://schemas.openxmlformats.org/officeDocument/2006/relationships/hyperlink" Target="consultantplus://offline/ref=DF3CD03391F9D3A612C08AD1CD2B70045CCEC1E2CBA81DE487F7ABD76CE7121117CA656348EA09CAAFE5F0HBS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9:00Z</dcterms:created>
  <dc:creator>Парбиг</dc:creator>
  <dc:description/>
  <cp:keywords/>
  <dc:language>en-US</dc:language>
  <cp:lastModifiedBy>Парбиг</cp:lastModifiedBy>
  <cp:lastPrinted>2015-06-22T12:00:00Z</cp:lastPrinted>
  <dcterms:modified xsi:type="dcterms:W3CDTF">2015-06-22T05:03:00Z</dcterms:modified>
  <cp:revision>2</cp:revision>
  <dc:subject/>
  <dc:title>Совет Парбигского сельского поселения</dc:title>
</cp:coreProperties>
</file>