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bCs/>
        </w:rPr>
      </w:pPr>
      <w:r>
        <w:rPr>
          <w:b/>
        </w:rPr>
        <w:t>«19»  сентября 2017г.                             с. Парбиг                                    № 19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lang w:val="ru-RU"/>
        </w:rPr>
        <w:t>О внесении изменений и дополнений в Решение Совета Парбигского сельского поселения № 30 от 29.12.2016г « О бюджете МО «Парбигское сельское поселение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FF"/>
          <w:lang w:val="ru-RU"/>
        </w:rPr>
      </w:pPr>
      <w:r>
        <w:rPr>
          <w:b/>
          <w:bCs/>
          <w:lang w:val="ru-RU"/>
        </w:rPr>
        <w:t xml:space="preserve">на 2017 год </w:t>
      </w:r>
      <w:r>
        <w:rPr>
          <w:b/>
          <w:bCs/>
          <w:color w:val="0000FF"/>
          <w:lang w:val="ru-RU"/>
        </w:rPr>
        <w:t>(в редакции Решения Совета Парбигского сельского поселения №5 от 22.02.2017г, № 11 от 16.06.2017 г., № 11а от 16.06.2017 г., № 17 от 22.08.2017 г.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Руководствуясь ч.4 ст.7ч.2 ст.43, ст.48 ФЗ №131 от 06.10.2003г « Об основах организации местного самоуправления в Российской Федерации» п.34 « Положения о бюджетном процессе в МО «Парбигское сельское поселение»»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вет Парбигского сельского поселения 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1.Ст. 1   изложить в следующей редакции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 Утвердить основные характеристики местного бюджета МО «Парбигское сельское поселение» (далее-бюджет поселения) на 2017год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огнозируемый общий объем доходов бюджета поселения в сумме 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16 238 867,97 руб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 том числе налоговые и неналоговые доходы в сумме 2 763 000 рублей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езвозмездные поступления в сумме 13 475 867,97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бщий объем расходов бюджета поселения в сумме 16 718 847,97 рубле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евышение расходов над доходами (дефицит) составляет </w:t>
      </w:r>
    </w:p>
    <w:p>
      <w:pPr>
        <w:pStyle w:val="Normal"/>
        <w:ind w:left="360" w:hanging="0"/>
        <w:rPr/>
      </w:pPr>
      <w:r>
        <w:rPr>
          <w:lang w:val="ru-RU"/>
        </w:rPr>
        <w:t>479 980 рубле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2.Приложения  № 4, №5, №9, № 10, № 14 изложить в следующей редак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Парбигского сельского поселения                         А.Д.Цурка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1:00Z</dcterms:created>
  <dc:creator>111</dc:creator>
  <dc:description/>
  <cp:keywords/>
  <dc:language>en-US</dc:language>
  <cp:lastModifiedBy>Парбиг</cp:lastModifiedBy>
  <cp:lastPrinted>2015-02-05T10:44:00Z</cp:lastPrinted>
  <dcterms:modified xsi:type="dcterms:W3CDTF">2017-09-26T07:34:00Z</dcterms:modified>
  <cp:revision>76</cp:revision>
  <dc:subject/>
  <dc:title>СОВЕТ    ПАРБИГСКОГО  СЕЛЬСКОГО  ПОСЕЛЕНИЯ</dc:title>
</cp:coreProperties>
</file>