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АРБИГ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01.07.2016                                               с. Парбиг                                                         №19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53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4.1 статьи 12.1 Федерального закона от 25 декабря 2008 года № 273-ФЗ «О противодействии коррупции» и Уставом муниципального образования «Парбигское сель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вет Парбиг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ind w:right="-1" w:firstLine="720"/>
        <w:jc w:val="both"/>
        <w:rPr/>
      </w:pPr>
      <w:r>
        <w:rPr/>
        <w:t>2. Опубликовать настоящее решение на официальном сайте муниципального образования «Парбигское сельское поселение».</w:t>
      </w:r>
    </w:p>
    <w:p>
      <w:pPr>
        <w:pStyle w:val="Normal"/>
        <w:ind w:right="-1"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/>
      </w:pPr>
      <w:r>
        <w:rPr/>
        <w:t>4. Контроль за исполнением настоящего решения возложить на контрольно-правовую комиссию Совета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А.Д. 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Л.В. Косолапова</w:t>
      </w:r>
      <w:r>
        <w:br w:type="page"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рбигского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1.07.2016 № 19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определяет процедуру сообщения лицами, замещающими муниципальные должности муниципального образования «Парбиг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: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могут быть приложены имеющиеся у лиц, замещающих муниципальные должности,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Лица, замещающие муниципальные должности, направляют уведомление в </w:t>
      </w:r>
      <w:r>
        <w:rPr>
          <w:bCs/>
        </w:rPr>
        <w:t xml:space="preserve">комиссию </w:t>
      </w:r>
      <w:r>
        <w:rPr/>
        <w:t>Совета Парбигского сельского поселения по противодействию коррупции</w:t>
      </w:r>
      <w:r>
        <w:rPr>
          <w:bCs/>
        </w:rPr>
        <w:t xml:space="preserve">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5. Уведомление направляется не позднее рабочего дня, следующего за днем, когда лицу, замещающему муниципальную должность,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6. Уведомление в день поступления регистрируется секретарем комисс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Копия уведомления с отметкой о регистрации выдается лицу, замещающему муниципальную должность, под роспись в журнале либо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>7. Уведомление предварительно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>8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9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правления запросов, указанных в пункте 8 настоящего Порядка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 председателем комиссии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/>
        <w:t>10. Рассмотрение уведомлений и принятие по ним решений осуществляется в порядке, установленном Положением о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both"/>
        <w:rPr/>
      </w:pPr>
      <w:r>
        <w:rPr>
          <w:sz w:val="24"/>
          <w:szCs w:val="24"/>
        </w:rPr>
        <w:t>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right"/>
        <w:rPr/>
      </w:pPr>
      <w:r>
        <w:rPr>
          <w:sz w:val="24"/>
          <w:szCs w:val="24"/>
        </w:rPr>
        <w:t>В комиссию Совета Парбигского сельского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о противодействию коррупции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Совета Парбигского сельского поселения по противодействию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ab/>
        <w:tab/>
        <w:t xml:space="preserve"> ____________________ / ___________________ 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)</w:t>
        <w:tab/>
        <w:t>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214" w:hanging="0"/>
        <w:jc w:val="both"/>
        <w:rPr/>
      </w:pPr>
      <w:r>
        <w:rPr>
          <w:sz w:val="24"/>
          <w:szCs w:val="24"/>
        </w:rPr>
        <w:t>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8:00Z</dcterms:created>
  <dc:creator>Парбиг</dc:creator>
  <dc:description/>
  <cp:keywords/>
  <dc:language>en-US</dc:language>
  <cp:lastModifiedBy>Парбиг</cp:lastModifiedBy>
  <dcterms:modified xsi:type="dcterms:W3CDTF">2016-07-28T09:28:00Z</dcterms:modified>
  <cp:revision>1</cp:revision>
  <dc:subject/>
  <dc:title>СОВЕТ ПАРБИГСКОГО СЕЛЬСКОГО ПОСЕЛЕНИЯ</dc:title>
</cp:coreProperties>
</file>