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ВЕТ ПАРБИГСКОГО СЕЛЬСКОГО ПОСЕЛЕНИЯ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 xml:space="preserve"> </w:t>
      </w:r>
      <w:r>
        <w:rPr>
          <w:b/>
        </w:rPr>
        <w:t>25.06.2015г.                                                  с. Парбиг                                    №  19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  <w:t xml:space="preserve">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Об    утверждении    перечня   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 к     служебному    поведению    муниципальных  служащих и урегулированию конфликта интересов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В редакции Решения № 24 от 13.08.2015г.)</w: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N 198-ОЗ "О муниципальной службе в Томской области"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  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  согласно приложению.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Cs/>
        </w:rPr>
        <w:t>2.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арбигского сельского поселения                                             А.Д. Цурк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арбигского сельского поселения  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Решению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овета Парбиг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25.06.2015 г.  N 19</w:t>
      </w:r>
    </w:p>
    <w:p>
      <w:pPr>
        <w:pStyle w:val="Normal"/>
        <w:autoSpaceDE w:val="false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(В редакции Решения № 24 от 13.08.2015г.)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1. Глава Парбигского сельского поселения </w:t>
      </w:r>
      <w:r>
        <w:rPr>
          <w:color w:val="0000FF"/>
        </w:rPr>
        <w:t>(п.1 исключен в ред. Решения № 24 от 13.08.2015г.)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яющий делами Администрац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0FF241361383A41C976E69C5BA0A415417527FD51A8C88ADAB56F5E057DBE8ED05F26b61FE" TargetMode="External"/><Relationship Id="rId3" Type="http://schemas.openxmlformats.org/officeDocument/2006/relationships/hyperlink" Target="consultantplus://offline/ref=DA60FF241361383A41C976F09F37FEA0154D292FF056AB9CD585EE32090C77E9C99F0667224A37D6b81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5:00Z</dcterms:created>
  <dc:creator>Парбиг</dc:creator>
  <dc:description/>
  <cp:keywords/>
  <dc:language>en-US</dc:language>
  <cp:lastModifiedBy>Парбиг</cp:lastModifiedBy>
  <dcterms:modified xsi:type="dcterms:W3CDTF">2015-08-12T07:19:00Z</dcterms:modified>
  <cp:revision>3</cp:revision>
  <dc:subject/>
  <dc:title>СОВЕТ ПАРБИГСКОГО СЕЛЬСКОГО ПОСЕЛЕНИЯ</dc:title>
</cp:coreProperties>
</file>