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216"/>
        <w:jc w:val="center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>СОВЕТ  ПАРБИГСКОГО   СЕЛЬСКОГО   ПОСЕЛЕНИЯ</w:t>
        <w:br/>
        <w:t>РЕШЕНИЕ</w:t>
      </w:r>
    </w:p>
    <w:p>
      <w:pPr>
        <w:pStyle w:val="Normal"/>
        <w:spacing w:lineRule="auto" w:line="300" w:before="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>от 19.02.2013                                                                                                                                       № 1</w:t>
      </w:r>
    </w:p>
    <w:p>
      <w:pPr>
        <w:pStyle w:val="Normal"/>
        <w:spacing w:lineRule="auto" w:line="300" w:before="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eastAsia="Arial" w:cs="Arial" w:ascii="Arial" w:hAnsi="Arial"/>
          <w:color w:val="535353"/>
          <w:sz w:val="20"/>
          <w:szCs w:val="20"/>
        </w:rPr>
        <w:t xml:space="preserve">       </w:t>
      </w:r>
    </w:p>
    <w:p>
      <w:pPr>
        <w:pStyle w:val="Normal"/>
        <w:spacing w:lineRule="auto" w:line="300" w:before="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>Об утверждении  Положения о порядке</w:t>
      </w:r>
    </w:p>
    <w:p>
      <w:pPr>
        <w:pStyle w:val="Normal"/>
        <w:spacing w:lineRule="auto" w:line="300" w:before="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 xml:space="preserve">доступа к информации  о деятельности </w:t>
      </w:r>
    </w:p>
    <w:p>
      <w:pPr>
        <w:pStyle w:val="Normal"/>
        <w:spacing w:lineRule="auto" w:line="300" w:before="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>Органов местного самоуправления МО « Парбигское</w:t>
      </w:r>
    </w:p>
    <w:p>
      <w:pPr>
        <w:pStyle w:val="Normal"/>
        <w:spacing w:lineRule="auto" w:line="300" w:before="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>сельское  поселение» и утверждении Перечня информации</w:t>
      </w:r>
    </w:p>
    <w:p>
      <w:pPr>
        <w:pStyle w:val="Normal"/>
        <w:spacing w:lineRule="auto" w:line="300" w:before="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>размещенной на официальном сайте МО «Парбигское</w:t>
      </w:r>
    </w:p>
    <w:p>
      <w:pPr>
        <w:pStyle w:val="Normal"/>
        <w:spacing w:lineRule="auto" w:line="300" w:before="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 xml:space="preserve">сельское поселение» </w:t>
      </w:r>
    </w:p>
    <w:p>
      <w:pPr>
        <w:pStyle w:val="Normal"/>
        <w:spacing w:lineRule="auto" w:line="300" w:before="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 xml:space="preserve">Рассмотрев  протест прокурора Бакчарского района № 10-13 от 25.01.2013 года на решение Совета Парбигского сельского поселения от 31 марта 2011 года « Об обеспечении доступа информации о деятельности местного самоуправления МО «Парбигское сельское поселение», об утверждении перечня информации размещенной на официальном  сайте МО « Парбигское сельское поселение», В целях обеспечения реализации прав граждан и организаций на доступ к информации о деятельности органов местного самоуправления муниципального образования «Парбигское сельское поселение»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</w:p>
    <w:p>
      <w:pPr>
        <w:pStyle w:val="Normal"/>
        <w:spacing w:lineRule="auto" w:line="300" w:before="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eastAsia="Arial" w:cs="Arial" w:ascii="Arial" w:hAnsi="Arial"/>
          <w:color w:val="535353"/>
          <w:sz w:val="20"/>
          <w:szCs w:val="20"/>
        </w:rPr>
        <w:t xml:space="preserve"> </w:t>
      </w:r>
      <w:r>
        <w:rPr>
          <w:rFonts w:cs="Arial" w:ascii="Arial" w:hAnsi="Arial"/>
          <w:color w:val="535353"/>
          <w:sz w:val="20"/>
          <w:szCs w:val="20"/>
        </w:rPr>
        <w:t>Совет Парбигского сельского поселения РЕШИЛ:</w:t>
      </w:r>
    </w:p>
    <w:p>
      <w:pPr>
        <w:pStyle w:val="Normal"/>
        <w:spacing w:lineRule="auto" w:line="300" w:before="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br/>
        <w:t>1. Утвердить Положение о порядке доступа к информации о деятельности органов местного самоуправления муниципального образования «Парбигское  сельское поселение» (приложение 1).</w:t>
        <w:br/>
        <w:t>2. Утвердить Перечень информации, размещаемой на официальном сайте муниципального образования «Парбигское сельское поселение»</w:t>
        <w:br/>
        <w:t>(приложение 2).</w:t>
      </w:r>
    </w:p>
    <w:p>
      <w:pPr>
        <w:pStyle w:val="Normal"/>
        <w:spacing w:lineRule="auto" w:line="300" w:before="0" w:after="216"/>
        <w:rPr/>
      </w:pPr>
      <w:r>
        <w:rPr>
          <w:rFonts w:cs="Arial" w:ascii="Arial" w:hAnsi="Arial"/>
          <w:color w:val="535353"/>
          <w:sz w:val="20"/>
          <w:szCs w:val="20"/>
        </w:rPr>
        <w:t>3. Признать утратившим силу решение Совета Парбигского сельского поселения № 5 от 31.03.2011 года.</w:t>
        <w:br/>
        <w:t>4. Органам местного самоуправления муниципального образования «Парбигское сельское поселение» обеспечить доступ граждан, организаций, общественных объединений, государственных органов и органов местного самоуправления к информации и систематически информировать о своей деятельности.</w:t>
        <w:br/>
        <w:t>5. Установить, что финансирование мероприятий по обеспечению доступа к информации о деятельности органов местного самоуправления муниципального образования «Парбигское сельское поселение» осуществляется за счет средств местного бюджета, предусмотренных на текущее содержание органов местного самоуправления.</w:t>
        <w:br/>
        <w:t>6. Контроль за обеспечением доступа к информации о деятельности органов местного самоуправления муниципального образования «Парбигское сельское поселение» возложить на главу муниципального образования.</w:t>
        <w:br/>
        <w:t>7. Настоящее решение вступает в силу с момента его обнародования.</w:t>
      </w:r>
    </w:p>
    <w:p>
      <w:pPr>
        <w:pStyle w:val="Normal"/>
        <w:spacing w:lineRule="auto" w:line="30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>Глава Парбигского сельского поселения                                                                 С.П.Аникин</w:t>
      </w:r>
    </w:p>
    <w:p>
      <w:pPr>
        <w:pStyle w:val="Normal"/>
        <w:spacing w:lineRule="auto" w:line="300" w:before="120" w:after="216"/>
        <w:jc w:val="right"/>
        <w:rPr/>
      </w:pPr>
      <w:r>
        <w:rPr>
          <w:rFonts w:cs="Arial" w:ascii="Arial" w:hAnsi="Arial"/>
          <w:color w:val="535353"/>
          <w:sz w:val="20"/>
          <w:szCs w:val="20"/>
        </w:rPr>
        <w:t>УТВЕРЖДЕНО</w:t>
        <w:br/>
        <w:t>решением совета Парбигского</w:t>
      </w:r>
    </w:p>
    <w:p>
      <w:pPr>
        <w:pStyle w:val="Normal"/>
        <w:spacing w:lineRule="auto" w:line="300" w:before="120" w:after="216"/>
        <w:jc w:val="right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>сельского поселения</w:t>
      </w:r>
    </w:p>
    <w:p>
      <w:pPr>
        <w:pStyle w:val="Normal"/>
        <w:spacing w:lineRule="auto" w:line="300" w:before="120" w:after="216"/>
        <w:jc w:val="right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>от 19.02.2013 №1</w:t>
        <w:br/>
        <w:t>(приложение 1)</w:t>
      </w:r>
    </w:p>
    <w:p>
      <w:pPr>
        <w:pStyle w:val="Normal"/>
        <w:spacing w:lineRule="auto" w:line="300" w:before="120" w:after="216"/>
        <w:jc w:val="center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uto" w:line="300" w:before="120" w:after="216"/>
        <w:jc w:val="center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uto" w:line="300" w:before="120" w:after="216"/>
        <w:jc w:val="center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uto" w:line="300" w:before="120" w:after="216"/>
        <w:jc w:val="center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>ПОЛОЖЕНИЕ</w:t>
        <w:br/>
        <w:t>о порядке доступа к информации</w:t>
        <w:br/>
        <w:t>о деятельности органов местного самоуправления</w:t>
        <w:br/>
        <w:t>муниципального образования «Парбигское  сельское поселение»</w:t>
      </w:r>
    </w:p>
    <w:p>
      <w:pPr>
        <w:pStyle w:val="Normal"/>
        <w:spacing w:lineRule="auto" w:line="30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br/>
      </w:r>
      <w:r>
        <w:rPr>
          <w:rFonts w:cs="Arial" w:ascii="Arial" w:hAnsi="Arial"/>
          <w:b/>
          <w:color w:val="535353"/>
          <w:sz w:val="20"/>
          <w:szCs w:val="20"/>
        </w:rPr>
        <w:t>1. Общие положения</w:t>
      </w:r>
      <w:r>
        <w:rPr>
          <w:rFonts w:cs="Arial" w:ascii="Arial" w:hAnsi="Arial"/>
          <w:color w:val="535353"/>
          <w:sz w:val="20"/>
          <w:szCs w:val="20"/>
        </w:rPr>
        <w:br/>
        <w:t>Настоящее Положение устанавливает порядок обеспечения доступа к информации о деятельности органов местного самоуправления муниципального образования «Парбигское сельское поселение» (далее - МО «Парбигское сельское поселение») граждан, организаций, общественных объединений, государственных органов и органов местного самоуправления.</w:t>
        <w:br/>
        <w:t>1.1. Основные понятия</w:t>
        <w:br/>
        <w:t>Для целей настоящего Положения используются следующие основные понятия:</w:t>
        <w:br/>
        <w:t>- информация о деятельности органов местного самоуправления - 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 (далее - подведомственные организации), либо поступившая в указанные органы и организации. К информации о деятельности органов местного самоуправления относятся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  <w:br/>
        <w:t>- органы местного самоуправления муниципального образования «Парбигское  сельское поселение»:</w:t>
        <w:br/>
        <w:t>а) представительный орган муниципального образования - Совет Парбигского сельского поселения (далее – Совет );</w:t>
        <w:br/>
        <w:t>б) глава муниципального образования (далее – глава МО «Парбигское сельское поселение»);</w:t>
        <w:br/>
        <w:t>в) исполнительно-распорядительный орган муниципального образования - администрация МО «Парбигское сельское поселение» (далее – администрация);</w:t>
        <w:br/>
        <w:t>- пользователь информацией - гражданин (физическое лицо), организация (юридическое лицо), общественное объединение, осуществляющие поиск информации о деятельност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;</w:t>
        <w:br/>
        <w:t>- запрос - обращение пользователя информацией в устной или письменной форме, в том числе в виде электронного документа, в орган местного самоуправления либо к его должностному лицу о предоставлении информации о деятельности этого органа;</w:t>
        <w:br/>
        <w:t>- официальный сайт МО «Парбигское  сельское поселение» (далее - официальный сайт) - сайт в информационно-телекоммуникационной сети Интернет (далее - сеть Интернет), содержащий информацию о деятельности органов местного самоуправления МО «Парбигское сельское поселение», электронный адрес которого включает доменное имя, права на которое принадлежат органу (органам) местного самоуправления МО «Парбигское  сельское поселение».</w:t>
      </w:r>
    </w:p>
    <w:p>
      <w:pPr>
        <w:pStyle w:val="Normal"/>
        <w:spacing w:lineRule="auto" w:line="300" w:before="120" w:after="216"/>
        <w:rPr/>
      </w:pPr>
      <w:r>
        <w:rPr>
          <w:rFonts w:cs="Arial" w:ascii="Arial" w:hAnsi="Arial"/>
          <w:color w:val="535353"/>
          <w:sz w:val="20"/>
          <w:szCs w:val="20"/>
        </w:rPr>
        <w:br/>
      </w:r>
      <w:r>
        <w:rPr>
          <w:rFonts w:cs="Arial" w:ascii="Arial" w:hAnsi="Arial"/>
          <w:b/>
          <w:color w:val="535353"/>
          <w:sz w:val="20"/>
          <w:szCs w:val="20"/>
        </w:rPr>
        <w:t>2. Сфера действия настоящего Положения</w:t>
        <w:br/>
      </w:r>
      <w:r>
        <w:rPr>
          <w:rFonts w:cs="Arial" w:ascii="Arial" w:hAnsi="Arial"/>
          <w:color w:val="535353"/>
          <w:sz w:val="20"/>
          <w:szCs w:val="20"/>
        </w:rPr>
        <w:t>2.1. Действие настоящего Положения распространяется на отношения, связанные с обеспечением доступа пользователей к информации о деятельности органов местного самоуправления МО «Парбигское сельское поселение».</w:t>
        <w:br/>
        <w:t>2.2. Предоставление информации о деятельности органов местного самоуправления МО «Парбигское  сельское поселение» осуществляется с учетом особенностей, установленных федеральными конституционными законами,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Томской области.</w:t>
        <w:br/>
        <w:t>2.3. Действие настоящего Положения распространяется на отношения, связанные с предоставлением органами местного самоуправления МО «Парбигское  сельское поселение» информации о своей деятельности по запросам редакций средств массовой информации, в части, не урегулированной законодательством Российской Федерации о средствах массовой информации.</w:t>
        <w:br/>
        <w:t>2.4. Действие настоящего Положения не распространяется на порядок рассмотрения органами местного самоуправления МО «Парбигское  сельское поселение» обращений граждан.</w:t>
        <w:br/>
      </w:r>
      <w:r>
        <w:rPr>
          <w:rFonts w:cs="Arial" w:ascii="Arial" w:hAnsi="Arial"/>
          <w:b/>
          <w:color w:val="535353"/>
          <w:sz w:val="20"/>
          <w:szCs w:val="20"/>
        </w:rPr>
        <w:t>3. Основные принципы обеспечения доступа к информации</w:t>
        <w:br/>
      </w:r>
      <w:r>
        <w:rPr>
          <w:rFonts w:cs="Arial" w:ascii="Arial" w:hAnsi="Arial"/>
          <w:color w:val="535353"/>
          <w:sz w:val="20"/>
          <w:szCs w:val="20"/>
        </w:rPr>
        <w:t>3.1. Основными принципами обеспечения доступа к информации о деятельности органов местного самоуправления МО «Парбигское сельское поселение» являются:</w:t>
        <w:br/>
        <w:t>1) открытость, доступность и достоверность информации о деятельности органов местного самоуправления, а также своевременность ее предоставления.</w:t>
        <w:br/>
        <w:t>2) свобода поиска, получения, передачи и распространения информации о деятельности органов местного самоуправления любым законным способом;</w:t>
        <w:br/>
        <w:t>3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рганов местного самоуправления.</w:t>
        <w:br/>
      </w:r>
      <w:r>
        <w:rPr>
          <w:rFonts w:cs="Arial" w:ascii="Arial" w:hAnsi="Arial"/>
          <w:b/>
          <w:color w:val="535353"/>
          <w:sz w:val="20"/>
          <w:szCs w:val="20"/>
        </w:rPr>
        <w:t>4. Способы обеспечения доступа к информации о деятельности органов местного самоуправления МО «Парбигское сельское поселение» и форма предоставления информации</w:t>
      </w:r>
      <w:r>
        <w:rPr>
          <w:rFonts w:cs="Arial" w:ascii="Arial" w:hAnsi="Arial"/>
          <w:color w:val="535353"/>
          <w:sz w:val="20"/>
          <w:szCs w:val="20"/>
        </w:rPr>
        <w:br/>
        <w:t>4.1. Доступ к информации о деятельности органов местного самоуправления (далее –ОМС) может обеспечиваться следующими способами:</w:t>
        <w:br/>
        <w:t>- в средствах массовой информации;</w:t>
        <w:br/>
        <w:t>- размещение органами местного самоуправления информации о своей деятельности на официальных сайтах в сети Интернет;</w:t>
        <w:br/>
        <w:t>- 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  <w:br/>
        <w:t>- 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  <w:br/>
        <w:t>- присутствие граждан, в том числе представителей организаций, общественных объединений, государственных органов и органов местного самоуправления, на заседаниях коллегиальных органов местного самоуправления, а также на заседаниях коллегиальных органов, создаваемых органами местного самоуправления;</w:t>
        <w:br/>
        <w:t>- предоставление пользователям информацией по их запросу информации о деятельности органов местного самоуправления;</w:t>
        <w:br/>
        <w:t>- другими способами, предусмотренными законами, иными нормативными правовыми актами, а также настоящим Положением и другими муниципальными правовыми актами.</w:t>
        <w:br/>
        <w:t>4.2. Информация о деятельности органов местного самоуправления может предоставляться в устной форме и в виде документированной информации, в том числе в виде электронного документа.</w:t>
        <w:br/>
        <w:t>Форма предоставления информации о деятельности органов местного самоуправления устанавливается федеральными законами и иными нормативными правовыми актами Российской Федерации, законами и иными нормативными правовыми актами Томской области, настоящим Положением и другими муниципальными правовыми актами.</w:t>
        <w:br/>
        <w:t>При невозможности предоставления указанной информации в запрашиваемой форме информация предоставляется в том виде, в каком она имеется в органе местного самоуправления.</w:t>
        <w:br/>
        <w:t>4.3. Информация о деятельности органов местного самоуправления в устной форме предоставляется пользователям информацией:</w:t>
        <w:br/>
        <w:t>- во время проведения собраний и конференций граждан, а также публичных слушаний;</w:t>
        <w:br/>
        <w:t>- во время личного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должностными лицами органов местного самоуправления, их структурных подразделений и подведомственных им организаций;</w:t>
        <w:br/>
        <w:t>- во время проведения личного приема Советом Парбигского сельского поселения ;</w:t>
        <w:br/>
        <w:t>- во время проведения отчетов Совета Парбигского сельского поселения  перед избирателями;</w:t>
        <w:br/>
        <w:t>- а также других способов информирования средств массовой информации о деятельности органов местного самоуправления;</w:t>
        <w:br/>
        <w:t>- по телефонам должностных лиц, уполномоченных органом местного самоуправления на ее предоставление.</w:t>
        <w:br/>
        <w:t>- иными способами, определенными органами местного самоуправления.</w:t>
        <w:br/>
        <w:t>4.4. В устной форме по телефону предоставляется информация справочного характера, требующая краткого содержания ответа.</w:t>
        <w:br/>
        <w:t>4.5. Порядок предоставления информация о деятельности органов местного самоуправления в виде документированной информации (копий муниципальных нормативных правовых актов) определен пунктом 12 настоящего Положения.</w:t>
        <w:br/>
        <w:t>4.6. Документированная информация о деятельности органов местного самоуправления в виде электронного документа предоставляется по запросам организаций (юридических лиц), общественных объединений, государственных органов и органов местного самоуправления, а по запросам граждан (физических лиц) - по электронной почте.</w:t>
        <w:br/>
        <w:t>4.7. Информация о деятельности органов местного самоуправления может быть передана также по сетям связи общего пользования.</w:t>
        <w:br/>
      </w:r>
      <w:r>
        <w:rPr>
          <w:rFonts w:cs="Arial" w:ascii="Arial" w:hAnsi="Arial"/>
          <w:b/>
          <w:color w:val="535353"/>
          <w:sz w:val="20"/>
          <w:szCs w:val="20"/>
        </w:rPr>
        <w:t>5. Организация доступа к информации</w:t>
        <w:br/>
      </w:r>
      <w:r>
        <w:rPr>
          <w:rFonts w:cs="Arial" w:ascii="Arial" w:hAnsi="Arial"/>
          <w:color w:val="535353"/>
          <w:sz w:val="20"/>
          <w:szCs w:val="20"/>
        </w:rPr>
        <w:t>5.1. Уполномоченным должностными лицами, ответственным за организацию доступа к информации являются:</w:t>
        <w:br/>
        <w:t>а) о деятельности Совета Парбигского сельского поселения - глава МО «Парбигское  сельское поселение»;</w:t>
        <w:br/>
        <w:t>б) о деятельности администрации – глава администрации.</w:t>
        <w:br/>
      </w:r>
      <w:r>
        <w:rPr>
          <w:rFonts w:cs="Arial" w:ascii="Arial" w:hAnsi="Arial"/>
          <w:b/>
          <w:color w:val="535353"/>
          <w:sz w:val="20"/>
          <w:szCs w:val="20"/>
        </w:rPr>
        <w:t>6. Основные требования при обеспечении доступа к информации о деятельности МО «Парбигское сельское поселение»</w:t>
        <w:br/>
      </w:r>
      <w:r>
        <w:rPr>
          <w:rFonts w:cs="Arial" w:ascii="Arial" w:hAnsi="Arial"/>
          <w:color w:val="535353"/>
          <w:sz w:val="20"/>
          <w:szCs w:val="20"/>
        </w:rPr>
        <w:t>6.1. Представляемая органами местного самоуправления, их структурными подразделениями и должностными лицами информация должна быть достоверной.</w:t>
        <w:br/>
        <w:t>6.2. Информации должна предоставляться потребителям в установленные сроки и с соблюдением установленного порядка.</w:t>
        <w:br/>
        <w:t>6.3. При предоставлении информации органы местного самоуправления, их структурные подразделения и должностные лица, ответственные за организацию доступа к информации, вправе осуществлять изъятие сведений, относящихся к информации ограниченного доступа.</w:t>
        <w:br/>
        <w:t>6.4. Органы местного самоуправления, их структурные подразделения и должностные лица, ответственные за организацию доступа к информации, в пределах своих полномочий создают организационно-технические и другие условия, необходимые для реализации права на доступ к информации.</w:t>
        <w:br/>
        <w:t>6.5. Органы местного самоуправления создают муниципальные информационные системы для обслуживания пользователей информацией;</w:t>
        <w:br/>
        <w:t>6.6. Органы местного самоуправления ведут учет расходов, связанных с обеспечением доступа к информации при планировании бюджетного финансирования указанных органов.</w:t>
        <w:br/>
      </w:r>
      <w:r>
        <w:rPr>
          <w:rFonts w:cs="Arial" w:ascii="Arial" w:hAnsi="Arial"/>
          <w:b/>
          <w:color w:val="535353"/>
          <w:sz w:val="20"/>
          <w:szCs w:val="20"/>
        </w:rPr>
        <w:t>7. Обнародование (опубликование) информации о деятельности органов местного самоуправления МО «Парбигское сельское поселение»</w:t>
        <w:br/>
      </w:r>
      <w:r>
        <w:rPr>
          <w:rFonts w:cs="Arial" w:ascii="Arial" w:hAnsi="Arial"/>
          <w:color w:val="535353"/>
          <w:sz w:val="20"/>
          <w:szCs w:val="20"/>
        </w:rPr>
        <w:t>7.1. Муниципальные правовые акты, затрагивающие права, свободы и обязанности человека и гражданина, подлежат официальному опубликованию в средствах массовой информации и вступают в силу после их официального опубликования.</w:t>
        <w:br/>
        <w:t>Официальное обнародование  муниципальных правовых актов в средствах массовой информации и в сети Интернет осуществляется в соответствии с установленным муниципальными правовыми актами порядком их официального опубликования.</w:t>
        <w:br/>
        <w:t>Официальное обнародование (опубликование) муниципальных правовых актов осуществляется в официальных печатных органах и на официальных сайтах органов местного самоуправления в сети Интернет.</w:t>
        <w:br/>
        <w:t>7.2. Совет поселения обеспечивает официальное обнародование (опубликование) правовых актов, принятых на местном референдуме, решений Совета, постановлений Администрации в десятидневный срок с момента их принятия.</w:t>
        <w:br/>
        <w:t>7.3. Постановления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МО «Бакчарский район» федеральными законами и законами Томской области, подлежат официальному обнародованию (опубликованию) в десятидневный срок.</w:t>
        <w:br/>
        <w:t>7.4. Порядок официального обнародования (опубликования) муниципальных правовых актов устанавливается правовыми актами должностных лиц органов местного самоуправления.</w:t>
        <w:br/>
      </w:r>
      <w:r>
        <w:rPr>
          <w:rFonts w:cs="Arial" w:ascii="Arial" w:hAnsi="Arial"/>
          <w:b/>
          <w:color w:val="535353"/>
          <w:sz w:val="20"/>
          <w:szCs w:val="20"/>
        </w:rPr>
        <w:t>8. Информация о деятельности органов местного самоуправления МО «Парбигское  сельское поселение», размещаемая в сети Интернет</w:t>
        <w:br/>
      </w:r>
      <w:r>
        <w:rPr>
          <w:rFonts w:cs="Arial" w:ascii="Arial" w:hAnsi="Arial"/>
          <w:color w:val="535353"/>
          <w:sz w:val="20"/>
          <w:szCs w:val="20"/>
        </w:rPr>
        <w:t>8.1. Информация о деятельности органов местного самоуправления размещается в сети Интернет на официальном сайте МО «Парбигское  сельское поселение»</w:t>
        <w:br/>
        <w:t>8.2. Перечень обязательной информации, размещаемой в сети Интернет, является неотъемлемым приложением к настоящему положению.</w:t>
        <w:br/>
        <w:t>8.3. Размещение информации на официальном сайте в сети Интернет осуществляется оперативно и по мере ее поступления, но не позже сроков, установленных для отдельных видов информации, определенных настоящим Положением.</w:t>
        <w:br/>
        <w:t>8.4. Сроки обновления информации, а также иные требования к размещению указанной информации устанавливаются муниципальными правовыми актами Советом Парбигского сельского поселения и  Администрации Парбигского сельского поселения. Тексты проектов муниципальных правовых актов, внесенных в Совет Парбигского сельского поселения , размещаются в сети Интернет до проведения заседания Совета Парбигского сельского поселения  по данному вопросу, при этом доступ к ним в сети Интернет может быть прекращен не ранее чем на следующий день после проведения заседания.</w:t>
        <w:br/>
        <w:t>8.5. В случае если органы местного самоуправления МО «Парбигское  сельское поселение» не имеют возможности размещать информацию о своей деятельности в сети Интернет, информация по их деятельности может размещаться на официальных сайтах органов местного самоуправления МО «Бакчарский район»., а также на официальном сайте Томской области.</w:t>
        <w:br/>
      </w:r>
      <w:r>
        <w:rPr>
          <w:rFonts w:cs="Arial" w:ascii="Arial" w:hAnsi="Arial"/>
          <w:b/>
          <w:color w:val="535353"/>
          <w:sz w:val="20"/>
          <w:szCs w:val="20"/>
        </w:rPr>
        <w:t>9. Присутствие на заседаниях Совета Парбигского сельского поселения</w:t>
      </w:r>
    </w:p>
    <w:p>
      <w:pPr>
        <w:pStyle w:val="Normal"/>
        <w:spacing w:lineRule="auto" w:line="30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>9.1. Совет Парбигского сельского поселения  обеспечивает возможность беспрепятственного присутствия граждан, в том числе представителей организаций, общественных объединений, государственных органов и органов местного самоуправления, а также средств массовой информации на своих заседаниях.</w:t>
        <w:br/>
        <w:t>9.2. Совет Парбигского сельского поселения  обеспечивает возможность беспрепятственного присутствия граждан, в том числе представителей организаций, общественных объединений, государственных органов и органов местного самоуправления, а также средств массовой информации на заседаниях коллегиальных органов совета (постоянных комиссий и других коллегиальных органов, создаваемых Советом Парбигского сельского поселения).</w:t>
        <w:br/>
        <w:t>9.3. Перед началом заседания Совета Парбигского сельского поселения или его коллегиальных органов проводится регистрация присутствующих граждан, в том числе представителей организаций, общественных объединений, государственных органов и органов местного самоуправления, а также средств массовой информации.</w:t>
        <w:br/>
        <w:t>9.4. Порядок участия граждан, в том числе представителей организаций, общественных объединений, государственных органов и органов местного самоуправления, а также средств массовой информации в заседаниях Совета Парбигского сельского поселения и его коллегиальных органов в качестве присутствующих определяется регламентом Совета Парбигского сельского поселения.</w:t>
        <w:br/>
        <w:t>9.5. Во время проведения заседания Совета Парбигского сельского поселения или заседания коллегиального органа Совета Парбигского сельского поселения присутствующие не вправе обращаться с запросом информации в устной форме и требовать немедленного ответа на него. После окончания заседания, присутствовавшие на нем вправе обратиться с запросом информации в устной и письменной форме и получить ответ на него в установленном порядке.</w:t>
        <w:br/>
      </w:r>
      <w:r>
        <w:rPr>
          <w:rFonts w:cs="Arial" w:ascii="Arial" w:hAnsi="Arial"/>
          <w:b/>
          <w:color w:val="535353"/>
          <w:sz w:val="20"/>
          <w:szCs w:val="20"/>
        </w:rPr>
        <w:t>10. Размещение информации о деятельности органов местного самоуправления МО «Парбигское сельское поселение» в помещениях, занимаемых указанными органами, и иных отведенных для этих целей местах.</w:t>
      </w:r>
      <w:r>
        <w:rPr>
          <w:rFonts w:cs="Arial" w:ascii="Arial" w:hAnsi="Arial"/>
          <w:color w:val="535353"/>
          <w:sz w:val="20"/>
          <w:szCs w:val="20"/>
        </w:rPr>
        <w:br/>
        <w:t>10.1. Органы местного самоуправления в помещениях, занимаемых указанными органами, размещают информационные стенды для ознакомления с текущей информацией о деятельности соответствующего органа местного самоуправления.</w:t>
        <w:br/>
        <w:t>10.2. Информация на информационных стендах должна содержать:</w:t>
        <w:br/>
        <w:t>- порядок работы органа местного самоуправления, включая порядок приема граждан, в том числе представителей организаций, общественных объединений, государственных органов и органов местного самоуправления;</w:t>
        <w:br/>
        <w:t>- условия и порядок получения информации от органа местного самоуправления;</w:t>
        <w:br/>
        <w:t>- справочные телефоны, включая телефоны должностных лиц;</w:t>
        <w:br/>
        <w:t>- справочную информацию об органах местного самоуправления.</w:t>
        <w:br/>
        <w:t>Органы местного самоуправления вправе размещать в помещениях, занимаемых указанными органами, и иных отведенных для этих целей местах иные сведения, необходимые для оперативного информирования пользователей информацией.</w:t>
        <w:br/>
        <w:t>10.3. Органы местного самоуправления вправе размещать информационные стенды для ознакомления с текущей информацией о своей деятельности в иных отведенных для этих целей местах.</w:t>
        <w:br/>
      </w:r>
      <w:r>
        <w:rPr>
          <w:rFonts w:cs="Arial" w:ascii="Arial" w:hAnsi="Arial"/>
          <w:b/>
          <w:color w:val="535353"/>
          <w:sz w:val="20"/>
          <w:szCs w:val="20"/>
        </w:rPr>
        <w:t>11. Ознакомление с информацией о деятельности органов местного самоуправления МО «Парбигское сельское поселение» в помещениях, занимаемых указанными органами, а также через  архивные фонды</w:t>
      </w:r>
      <w:r>
        <w:rPr>
          <w:rFonts w:cs="Arial" w:ascii="Arial" w:hAnsi="Arial"/>
          <w:color w:val="535353"/>
          <w:sz w:val="20"/>
          <w:szCs w:val="20"/>
        </w:rPr>
        <w:br/>
        <w:t>11.1. По решению органа местного самоуправления в установленном им порядке пользователю информацией может быть предоставлена возможность ознакомиться с информацией в помещениях, занимаемых органом местного самоуправления.</w:t>
        <w:br/>
        <w:t xml:space="preserve">11.2. Ознакомление с информацией о деятельности органов местного самоуправления может осуществляться на официальном сайте  в сети Интернет </w:t>
      </w:r>
    </w:p>
    <w:p>
      <w:pPr>
        <w:pStyle w:val="Normal"/>
        <w:spacing w:lineRule="auto" w:line="30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>11.3. Ознакомление с информацией о деятельности органов местного самоуправления может осуществляться через муниципальный архив, включая доступ к архивным фондам поселений, в соответствии с установленным порядком доступа к архивным фондам;</w:t>
        <w:br/>
      </w:r>
      <w:r>
        <w:rPr>
          <w:rFonts w:cs="Arial" w:ascii="Arial" w:hAnsi="Arial"/>
          <w:b/>
          <w:color w:val="535353"/>
          <w:sz w:val="20"/>
          <w:szCs w:val="20"/>
        </w:rPr>
        <w:t>12. Запрос информации о деятельности органов местного самоуправления МО «Парбигское сельское поселение»</w:t>
        <w:br/>
      </w:r>
      <w:r>
        <w:rPr>
          <w:rFonts w:cs="Arial" w:ascii="Arial" w:hAnsi="Arial"/>
          <w:color w:val="535353"/>
          <w:sz w:val="20"/>
          <w:szCs w:val="20"/>
        </w:rPr>
        <w:t>12.1. Пользователь информацией имеет право обращаться в органы местного самоуправ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  <w:br/>
        <w:t>12.2. В запросе пользователь информацией обязан указать: почтовый адрес, при наличии - номер телефона и (или) факса,либо адрес электронной почты для направления ответа на запрос или уточнения содержания запроса, а также фамилию, имя и отчество гражданина ,либо наименование организации, общественного объединения, государственного органа, органа местного самоуправления, запрашивающих информацию. 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</w:t>
        <w:br/>
        <w:t>12.3. При составлении запроса используется государственный язык Российской Федерации. Запросы, составленные на иностранном языке, не рассматриваются.</w:t>
        <w:br/>
        <w:t>12.4. Запрос, составленный в письменной форме, подлежит регистрации в течение трех дней со дня его поступления в орган местного самоуправления. Запрос, составленный в устной форме, подлежит регистрации в день его поступления с указанием даты и времени поступления.</w:t>
        <w:br/>
        <w:t>12.5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рганом местного самоуправлени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законодательством срока для ответа на запрос.</w:t>
        <w:br/>
        <w:t>12.6. Если запрос не относится к деятельности органа местного самоуправления, то в течение семи дней со дня регистрации запроса он направляется в государственный орган либо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орган местного самоуправления не располагает сведениями о наличии запрашиваемой информации в другом государственном органе, либо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  <w:br/>
        <w:t>12.7.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.</w:t>
        <w:br/>
        <w:t>12.8. Требования настоящего Положения к запросу в письменной форме и ответу на него применяются также к запросу, поступившему по сети Интернет, а также к ответу на такой запрос.</w:t>
        <w:br/>
        <w:t>12.9. Анонимные запросы не рассматриваются.</w:t>
        <w:br/>
      </w:r>
      <w:r>
        <w:rPr>
          <w:rFonts w:cs="Arial" w:ascii="Arial" w:hAnsi="Arial"/>
          <w:b/>
          <w:color w:val="535353"/>
          <w:sz w:val="20"/>
          <w:szCs w:val="20"/>
        </w:rPr>
        <w:t>13. Иные способы обеспечения доступа к информации о деятельности органов местного самоуправления МО «Парбигское  сельское поселение»</w:t>
        <w:br/>
      </w:r>
      <w:r>
        <w:rPr>
          <w:rFonts w:cs="Arial" w:ascii="Arial" w:hAnsi="Arial"/>
          <w:color w:val="535353"/>
          <w:sz w:val="20"/>
          <w:szCs w:val="20"/>
        </w:rPr>
        <w:t>13.1. Доступ к информации о деятельности органов местного самоуправления может обеспечиваться также следующими способами:</w:t>
        <w:br/>
        <w:t>- отчетов главы муниципального образования, главы администрации о результатах их деятельности и деятельности администрации;</w:t>
        <w:br/>
        <w:t>- публикацией в средствах массовой информации, а также в сети Интернет информационных сообщений и пресс-релизов, а также аналитических отчетов, подготовленных органами местного самоуправления, их структурными подразделениями и подведомственными им организациями;</w:t>
        <w:br/>
        <w:t>- публикацией в средствах массовой информации обращений и заявлений главы муниципального образования, главы администрации муниципального образования;</w:t>
        <w:br/>
        <w:t>- выпуском информационных бюллетеней, брошюр и другой печатной продукции;</w:t>
        <w:br/>
        <w:t>- иными способами.</w:t>
        <w:br/>
        <w:t>13.2. Порядок применения указанных способов доступа к информации о деятельности органов местного самоуправления устанавливается правовыми актами Администрации Парбигского сельского поселения и главы администрации.</w:t>
        <w:br/>
      </w:r>
      <w:r>
        <w:rPr>
          <w:rFonts w:cs="Arial" w:ascii="Arial" w:hAnsi="Arial"/>
          <w:b/>
          <w:color w:val="535353"/>
          <w:sz w:val="20"/>
          <w:szCs w:val="20"/>
        </w:rPr>
        <w:t>14. Права пользователя информацией</w:t>
        <w:br/>
      </w:r>
      <w:r>
        <w:rPr>
          <w:rFonts w:cs="Arial" w:ascii="Arial" w:hAnsi="Arial"/>
          <w:color w:val="535353"/>
          <w:sz w:val="20"/>
          <w:szCs w:val="20"/>
        </w:rPr>
        <w:t>Пользователь информацией имеет право:</w:t>
        <w:br/>
        <w:t>1) получать достоверную информацию о деятельности органов местного самоуправления;</w:t>
        <w:br/>
        <w:t>2) отказаться от получения информации о деятельности органов местного самоуправления;</w:t>
        <w:br/>
        <w:t>3) не обосновывать необходимость получения запрашиваемой информации о деятельности органов местного самоуправления, доступ к которой не ограничен;</w:t>
        <w:br/>
        <w:t>4) обжаловать в установленном порядке акты и (или) действия (бездействие) органов местного самоуправления, их должностных лиц, нарушающие право на доступ к информации о деятельности органов местного самоуправления и установленный порядок его реализации;</w:t>
        <w:br/>
        <w:t>5) требовать в установленном законом порядке возмещения вреда, причиненного нарушением его права на доступ к информации о деятельности органов местного самоуправления.</w:t>
        <w:br/>
      </w:r>
      <w:r>
        <w:rPr>
          <w:rFonts w:cs="Arial" w:ascii="Arial" w:hAnsi="Arial"/>
          <w:b/>
          <w:color w:val="535353"/>
          <w:sz w:val="20"/>
          <w:szCs w:val="20"/>
        </w:rPr>
        <w:t>15. Порядок предоставления информации о деятельности органов местного самоуправления МО «Парбигское сельское поселение» по запросу</w:t>
      </w:r>
      <w:r>
        <w:rPr>
          <w:rFonts w:cs="Arial" w:ascii="Arial" w:hAnsi="Arial"/>
          <w:color w:val="535353"/>
          <w:sz w:val="20"/>
          <w:szCs w:val="20"/>
        </w:rPr>
        <w:br/>
        <w:t>15.1. Информация о деятельности органов местного самоуправления по запросу предоставляется в виде ответа на запрос, в котором содержится или к которому прилагается запрашиваемая информация, либо в котором в соответствии с п. 16 и п.17 настоящего Положения содержится мотивированный отказ в предоставлении указанной информации.</w:t>
        <w:br/>
        <w:t>15.2. При запросе информации о деятельности органов местного самоуправления, опубликованной в средствах массовой информации либо размещенной в сети Интернет, в ответе на запрос органы местного самоуправления вправе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  <w:br/>
        <w:t>15.3. В ответе на запрос, направляемом по почте, указываются наименование, почтовый адрес органа местного самоуправления, должность лица, подписавшего ответ, а также реквизиты ответа на запрос (регистрационный номер и дата). При выдаче на руки пользователю запрашиваемой информации указанная информация может выдаваться без сопроводительного письма.</w:t>
        <w:br/>
        <w:t>15.4. Ответ на запрос подлежит обязательной регистрации органом местного самоуправления, которая предусматривает регистрационный номер ответа, дату отправки или выдачи ответа, краткое содержание ответа, подпись получателя в случае выдачи информации на руки.</w:t>
        <w:br/>
        <w:t>15.5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орган местного самоуправления обязан предоставить запрашиваемую информацию, за исключением информации ограниченного доступа.</w:t>
        <w:br/>
        <w:t>15.6. Копия муниципального нормативного правового акта представляется пользователю информацией на бумажном носителе, содержащем текст муниципального нормативного правового акта со всеми приложениями к нему, либо, по согласованию с пользователем, с отдельными приложениями.</w:t>
        <w:br/>
        <w:t>Копия муниципального нормативного правового акта на бумажном носителе должна быть прошита, заверена подписью уполномоченного лица органа местного самоуправления МО «Парбигское сельское поселение» и печатью. По согласованию с пользователем информацией копия может быть представлена ему не прошитой, без заверения подписью и печатью.</w:t>
        <w:br/>
      </w:r>
      <w:r>
        <w:rPr>
          <w:rFonts w:cs="Arial" w:ascii="Arial" w:hAnsi="Arial"/>
          <w:b/>
          <w:color w:val="535353"/>
          <w:sz w:val="20"/>
          <w:szCs w:val="20"/>
        </w:rPr>
        <w:t>16. Основания, исключающие возможность предоставления информации о деятельности органов местного самоуправления МО «Парбигское  сельское поселение»</w:t>
        <w:br/>
      </w:r>
      <w:r>
        <w:rPr>
          <w:rFonts w:cs="Arial" w:ascii="Arial" w:hAnsi="Arial"/>
          <w:color w:val="535353"/>
          <w:sz w:val="20"/>
          <w:szCs w:val="20"/>
        </w:rPr>
        <w:t>16.1. Информация о деятельности органов местного самоуправления не предоставляется в случае, если:</w:t>
        <w:br/>
        <w:t>- содержание запроса не позволяет установить запрашиваемую информацию о деятельности органов местного самоуправления;</w:t>
        <w:br/>
        <w:t>-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  <w:br/>
        <w:t>- запрашиваемая информация не относится к деятельности органа местного самоуправления, в которые поступил запрос;</w:t>
        <w:br/>
        <w:t>- запрашиваемая информация относится к информации ограниченного доступа;</w:t>
        <w:br/>
        <w:t>- запрашиваемая информация ранее предоставлялась пользователю информацией;</w:t>
        <w:br/>
        <w:t>- 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  <w:br/>
        <w:t>16.2. Орган местного самоуправления вправе не предоставлять информацию о своей деятельности по запросу, если эта информация опубликована в средстве массовой информации или размещена на официальном сайте в сети Интернет.</w:t>
        <w:br/>
        <w:t>16.3. Служебная информация в виде аналитических обзоров, пояснительных записок, статистических сведений, прилагаемая к проектам муниципальных правовых актов, не подлежит обязательному разглашению (распространению).</w:t>
        <w:br/>
      </w:r>
      <w:r>
        <w:rPr>
          <w:rFonts w:cs="Arial" w:ascii="Arial" w:hAnsi="Arial"/>
          <w:b/>
          <w:color w:val="535353"/>
          <w:sz w:val="20"/>
          <w:szCs w:val="20"/>
        </w:rPr>
        <w:t>17. Защита информации</w:t>
      </w:r>
      <w:r>
        <w:rPr>
          <w:rFonts w:cs="Arial" w:ascii="Arial" w:hAnsi="Arial"/>
          <w:color w:val="535353"/>
          <w:sz w:val="20"/>
          <w:szCs w:val="20"/>
        </w:rPr>
        <w:br/>
        <w:t>17.1. Защита информации представляет собой принятие органами местного самоуправления МО «Парбигское  сельское поселение» правовых, организационных и технических мер, направленных на:</w:t>
        <w:br/>
        <w:t>- обеспечение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;</w:t>
        <w:br/>
        <w:t>- соблюдение конфиденциальности информации ограниченного доступа;</w:t>
        <w:br/>
        <w:t>- реализацию права на доступ к информации.</w:t>
        <w:br/>
        <w:t>17.2. Органы местного самоуправления МО «Парбигское сельское поселение» в случаях, установленных законодательством Российской Федерации, обязаны обеспечить:</w:t>
        <w:br/>
        <w:t>- предотвращение несанкционированного доступа к информации и (или) передачи ее лицам, не имеющим права на доступ к информации;</w:t>
        <w:br/>
        <w:t>- своевременное обнаружение фактов несанкционированного доступа к информации;</w:t>
        <w:br/>
        <w:t>- предупреждение возможности неблагоприятных последствий нарушения порядка доступа к информации;</w:t>
        <w:br/>
        <w:t>- недопущение воздействия на технические средства обработки информации, в результате которого нарушается их функционирование;</w:t>
        <w:br/>
        <w:t>- возможность незамедлительного восстановления информации, модифицированной или уничтоженной вследствие несанкционированного доступа к ней;</w:t>
        <w:br/>
        <w:t>- постоянный контроль за обеспечением уровня защищенности информации.</w:t>
        <w:br/>
        <w:t>17.3. Требования о защите информации, содержащейся в информационных системах органов местного самоуправления МО «Парбигское сельское поселение», устанавливаются правовыми актами органов местного самоуправления в пределах их полномочий.</w:t>
        <w:br/>
      </w:r>
      <w:r>
        <w:rPr>
          <w:rFonts w:cs="Arial" w:ascii="Arial" w:hAnsi="Arial"/>
          <w:b/>
          <w:color w:val="535353"/>
          <w:sz w:val="20"/>
          <w:szCs w:val="20"/>
        </w:rPr>
        <w:t>18. Информация о деятельности органов местного самоуправления МО «Парбигское сельское поселение», предоставляемая на бесплатной основе</w:t>
        <w:br/>
      </w:r>
      <w:r>
        <w:rPr>
          <w:rFonts w:cs="Arial" w:ascii="Arial" w:hAnsi="Arial"/>
          <w:color w:val="535353"/>
          <w:sz w:val="20"/>
          <w:szCs w:val="20"/>
        </w:rPr>
        <w:t>18.1. Документированная информация в виде копий муниципальных правовых актов на бумажном носителе предоставляется гражданину, организации, общественному объединению, государственным органам и органам местного самоуправления в соответствии с установленным настоящим Положением порядком, в одном экземпляре на бесплатной основе.</w:t>
        <w:br/>
        <w:t>18.2. Требование пользователя информацией о предоставлении дополнительного количества экземпляров копий муниципальных правовых актов на бумажном носителе сверх установленного, равно как его размножения, тиражирования и распространения, не подлежит исполнению как необоснованное и незаконное.</w:t>
        <w:br/>
      </w:r>
      <w:r>
        <w:rPr>
          <w:rFonts w:cs="Arial" w:ascii="Arial" w:hAnsi="Arial"/>
          <w:b/>
          <w:color w:val="535353"/>
          <w:sz w:val="20"/>
          <w:szCs w:val="20"/>
        </w:rPr>
        <w:t>19. Плата за предоставление информации о деятельности органов местного самоуправления МО «Парбигское сельское поселение»</w:t>
        <w:br/>
      </w:r>
      <w:r>
        <w:rPr>
          <w:rFonts w:cs="Arial" w:ascii="Arial" w:hAnsi="Arial"/>
          <w:color w:val="535353"/>
          <w:sz w:val="20"/>
          <w:szCs w:val="20"/>
        </w:rPr>
        <w:t>19.1. Плата за предоставление информации о деятельности органов местного самоуправления взимается в случае ее предоставления по запросу, если объем запрашиваемой и полученной информации превышает определенный объем информации, предоставляемой на бесплатной основе. Порядок взимания платы устанавливается Правительством Российской Федерации.</w:t>
        <w:br/>
        <w:t>19.2. Использование информации, полученной от органов местного самоуправления на бесплатной основе на бумажных или электронных носителях, в коммерческих целях для издания и тиражирования сборников документальной информации, статистических сборников и других видов печатной продукции, за исключение периодических печатных изданий, без согласия органов местного самоуправления не допускается.</w:t>
        <w:br/>
      </w:r>
      <w:r>
        <w:rPr>
          <w:rFonts w:cs="Arial" w:ascii="Arial" w:hAnsi="Arial"/>
          <w:b/>
          <w:color w:val="535353"/>
          <w:sz w:val="20"/>
          <w:szCs w:val="20"/>
        </w:rPr>
        <w:t>20. Защита права на доступ к информации и ответственность за нарушение права на доступ к информации о деятельности</w:t>
      </w:r>
      <w:r>
        <w:rPr>
          <w:rFonts w:cs="Arial" w:ascii="Arial" w:hAnsi="Arial"/>
          <w:color w:val="535353"/>
          <w:sz w:val="20"/>
          <w:szCs w:val="20"/>
        </w:rPr>
        <w:br/>
        <w:t>20.1. Защита права на доступ к информации о деятельности органов местного самоуправления осуществляется в соответствии с законодательством Российской Федерации.</w:t>
        <w:br/>
        <w:t>20.2. Должностные лица органов местного самоуправления и муниципальные служащие, виновные в нарушении права на доступ к информации о деятельност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30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uto" w:line="30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uto" w:line="30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uto" w:line="30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uto" w:line="30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uto" w:line="30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uto" w:line="30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uto" w:line="30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uto" w:line="30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uto" w:line="30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uto" w:line="30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uto" w:line="30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uto" w:line="30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uto" w:line="300" w:before="120" w:after="216"/>
        <w:jc w:val="right"/>
        <w:rPr/>
      </w:pPr>
      <w:r>
        <w:rPr>
          <w:rFonts w:cs="Arial" w:ascii="Arial" w:hAnsi="Arial"/>
          <w:color w:val="535353"/>
          <w:sz w:val="20"/>
          <w:szCs w:val="20"/>
        </w:rPr>
        <w:t>УТВЕРЖДЕН</w:t>
        <w:br/>
        <w:t>решением Совета Парбигского  сельского поселения</w:t>
        <w:br/>
        <w:t>от19.02.2013 . № 1</w:t>
        <w:br/>
        <w:t>(приложение 2)</w:t>
      </w:r>
    </w:p>
    <w:p>
      <w:pPr>
        <w:pStyle w:val="Normal"/>
        <w:spacing w:lineRule="auto" w:line="300" w:before="120" w:after="216"/>
        <w:jc w:val="center"/>
        <w:rPr/>
      </w:pPr>
      <w:r>
        <w:rPr>
          <w:rFonts w:cs="Arial" w:ascii="Arial" w:hAnsi="Arial"/>
          <w:color w:val="535353"/>
          <w:sz w:val="20"/>
          <w:szCs w:val="20"/>
        </w:rPr>
        <w:t>ПЕРЕЧЕНЬ ИНФОРМАЦИИ,</w:t>
        <w:br/>
        <w:t>РАЗМЕЩАЕМОЙ НА ОФИЦИАЛЬНОМ САЙТЕ</w:t>
        <w:br/>
        <w:t>МО «Парбигское  сельское поселение»</w:t>
      </w:r>
    </w:p>
    <w:p>
      <w:pPr>
        <w:pStyle w:val="Normal"/>
        <w:spacing w:lineRule="auto" w:line="30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>1. Общая информация о муниципальном образовании, включая сведения о численности населения, населенных пунктах, о руководителях муниципального образования, представительного и исполнительно-распорядительных органов (фамилия, имя, отчество, а также при их согласии иные сведения о них) и т.п.;</w:t>
        <w:br/>
        <w:t>2. Устав муниципального образования;</w:t>
        <w:br/>
      </w:r>
      <w:r>
        <w:rPr>
          <w:rFonts w:cs="Arial" w:ascii="Arial" w:hAnsi="Arial"/>
          <w:b/>
          <w:color w:val="535353"/>
          <w:sz w:val="20"/>
          <w:szCs w:val="20"/>
        </w:rPr>
        <w:t>3. Информация о совете Парбигского сельского поселения</w:t>
      </w:r>
      <w:r>
        <w:rPr>
          <w:rFonts w:cs="Arial" w:ascii="Arial" w:hAnsi="Arial"/>
          <w:color w:val="535353"/>
          <w:sz w:val="20"/>
          <w:szCs w:val="20"/>
        </w:rPr>
        <w:br/>
        <w:t>3.1. Общая информация:</w:t>
        <w:br/>
        <w:t>а) наименование и структура, почтовый адрес, адрес электронной почты , номер справочного телефона;</w:t>
        <w:br/>
        <w:t>б) сведения о полномочиях Совета Парбигского сельского поселения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;</w:t>
        <w:br/>
        <w:t>в) сведения о составе Совета Парбигского сельского поселения (ф.и.о. депутатов, их избирательные округа)</w:t>
        <w:br/>
        <w:t>г) сведения о постоянных комиссиях Совета Парбигского сельского поселения и других коллегиальных органов (наименование и состав);</w:t>
        <w:br/>
        <w:t>д) регламент работы Совета Парбигского сельского поселения;</w:t>
        <w:br/>
        <w:t>3.2. Информация о нормотворческой деятельности совета Парбигского сельского поселения:</w:t>
        <w:br/>
        <w:t>а) муниципальные правовые акты, изданные Советом Парбигского сельского поселения,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  <w:br/>
        <w:t xml:space="preserve">б) тексты проектов муниципальных правовых актов, внесенных в Совет поселения. </w:t>
      </w:r>
    </w:p>
    <w:p>
      <w:pPr>
        <w:pStyle w:val="Normal"/>
        <w:spacing w:lineRule="auto" w:line="300" w:before="120" w:after="216"/>
        <w:rPr/>
      </w:pPr>
      <w:r>
        <w:rPr>
          <w:rFonts w:cs="Arial" w:ascii="Arial" w:hAnsi="Arial"/>
          <w:color w:val="535353"/>
          <w:sz w:val="20"/>
          <w:szCs w:val="20"/>
        </w:rPr>
        <w:t>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до сведения граждан и организаций в соответствии с федеральными законами, законами Томской области;</w:t>
        <w:br/>
        <w:t>4.1.Статистическая информация о деятельности Совета, в том числе:</w:t>
        <w:br/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  <w:br/>
        <w:t>б) сведения об использовании Советом, подведомственными организациями выделяемых бюджетных средств;</w:t>
        <w:br/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  <w:br/>
        <w:t>5. Информация о результатах проверок, проведенных органами местного самоуправления, подведомственными организациями в пределах их полномочий, а также о результатах проверок, проведенных в органах местного самоуправления, подведомственных организациях;</w:t>
        <w:br/>
        <w:t>6. Тексты официальных выступлений и заявлений руководителей органов местного самоуправления;</w:t>
        <w:br/>
        <w:t>7. Общие сведения о принятых целевых программах (наименование, цели, основные задачи, заказчики, головные исполнители, объем финансирования, сроки и ожидаемые результаты реализации) и об участии в целевых и иных программах, международном сотрудничестве. Сведения об официальных визитах и о рабочих поездках руководителей и официальных делегаций органов местного самоуправления.</w:t>
        <w:br/>
        <w:t>8. Информация о размещении заказов на поставки товаров, выполнение работ, оказание услуг для муниципальных нужд в соответствии с законодательством РФ о размещении заказов на поставки товаров, выполнение работ, оказание услуг для муниципальных нужд;</w:t>
        <w:br/>
        <w:t>9. Установленные формы обращений, заявлений и иных документов, принимаемых органами местного самоуправления к рассмотрению в соответствии с законами и иными нормативными правовыми актами, муниципальными правовыми актами;</w:t>
        <w:br/>
        <w:t>10. Порядок обжалования муниципальных правовых актов;</w:t>
        <w:br/>
        <w:t>11. Информация о кадровом обеспечении органов местного самоуправления, в том числе:</w:t>
        <w:br/>
        <w:t>а) порядок поступления граждан на муниципальную службу;</w:t>
        <w:br/>
        <w:t>б) сведения о вакантных должностях муниципальной службы, имеющихся в органах местного самоуправления;</w:t>
        <w:br/>
        <w:t>в) квалификационные требования к кандидатам на замещение вакантных должностей муниципальной службы;</w:t>
        <w:br/>
        <w:t>г) условия и результаты конкурсов на замещение вакантных должностей муниципальной службы;</w:t>
        <w:br/>
        <w:t>д) номера телефонов, по которым можно получить информацию по вопросу замещения вакантных должностей в органах местного самоуправления;</w:t>
        <w:br/>
        <w:t>12. Информация о работе органов местного самоуправления с обращениями граждан, организаций, общественных объединений, государственных органов, органов местного самоуправления, в том числе:</w:t>
        <w:br/>
        <w:t>а) порядок и время приема граждан, в том числе представителей организаций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<w:br/>
        <w:t>б) фамилия, имя и отчество руководител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  <w:br/>
        <w:t>в) обзоры обращений лиц, указанных в подпункте "а" настоящего пункта, а также обобщенная информация о результатах рассмотрения этих обращений и принятых мерах.</w:t>
        <w:br/>
        <w:t>13. Дополнительная информация о деятельности органов местного самоуправления:</w:t>
        <w:br/>
        <w:t>- оперативная информация (новости) и объявления о проводимых мероприятиях, включая проект повестки дня очередного заседания Совета поселения  (с указанием даты, времени и места проведения заседания);</w:t>
        <w:br/>
        <w:t>- сведения о составе, задачах и деятельности координационных и совещательных органов, образуемых главой администрации;</w:t>
        <w:br/>
        <w:t>- иная информация.</w:t>
      </w:r>
    </w:p>
    <w:p>
      <w:pPr>
        <w:pStyle w:val="Normal"/>
        <w:spacing w:before="0" w:after="200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150"/>
      <w:outlineLvl w:val="0"/>
    </w:pPr>
    <w:rPr>
      <w:rFonts w:ascii="Times New Roman" w:hAnsi="Times New Roman" w:eastAsia="Times New Roman" w:cs="Times New Roman"/>
      <w:b/>
      <w:bCs/>
      <w:color w:val="2F71A2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Times New Roman" w:hAnsi="Times New Roman" w:eastAsia="Times New Roman" w:cs="Times New Roman"/>
      <w:b/>
      <w:bCs/>
      <w:color w:val="2F71A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0:37:00Z</dcterms:created>
  <dc:creator>XXX</dc:creator>
  <dc:description/>
  <dc:language>en-US</dc:language>
  <cp:lastModifiedBy>user</cp:lastModifiedBy>
  <cp:lastPrinted>2013-02-26T15:23:00Z</cp:lastPrinted>
  <dcterms:modified xsi:type="dcterms:W3CDTF">2013-02-26T09:23:00Z</dcterms:modified>
  <cp:revision>16</cp:revision>
  <dc:subject/>
  <dc:title/>
</cp:coreProperties>
</file>