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00"/>
        <w:gridCol w:w="3060"/>
      </w:tblGrid>
      <w:tr>
        <w:trPr/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>12.01.2016 г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внесению изменений в Устав муниципального образования  « Парбигское сельское поселение» Бакчарского района Т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внесению изменений в  Устав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«01 » февраля  2016 года  в Администрации Парбигского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 по внесенеию изменений  и дополнений в  Устав муниципального образования «Парбигское сельское поселение» Бакчарского района Томской области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внесению изменений в Устав муниципального образования «Парбигское  сельское поселение» Бакчарского района Томской области  и участие граждан  в его обсуждении осуществляется в соответствии с решением Совета  Парбигского сельского поселения от «30» апреля 2009  года № 4 «Об утверждении Порядка учета предложений по проекту Устава муниципального образования «Парбигское сельское поселение» в новой редакции,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 сельского поселения                                          Л.В.Косолап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овета Парбиг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   А.Д.Цурк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2.01.2016.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Устав муниципального образования «Парбигское  сельское поселение» 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никин С.П.- Глава Парбигского  сельского поселения,  </w:t>
      </w:r>
    </w:p>
    <w:p>
      <w:pPr>
        <w:pStyle w:val="Normal"/>
        <w:jc w:val="center"/>
        <w:rPr/>
      </w:pPr>
      <w:r>
        <w:rPr/>
        <w:t>председатель комиссии</w:t>
      </w:r>
    </w:p>
    <w:p>
      <w:pPr>
        <w:pStyle w:val="Normal"/>
        <w:ind w:firstLine="540"/>
        <w:jc w:val="both"/>
        <w:rPr/>
      </w:pPr>
      <w:r>
        <w:rPr/>
        <w:t>Цуркан А.Д... - Председатель Совета Парбигского  сельского поселения, заместитель     председателя комиссии</w:t>
      </w:r>
    </w:p>
    <w:p>
      <w:pPr>
        <w:pStyle w:val="Normal"/>
        <w:ind w:firstLine="540"/>
        <w:jc w:val="both"/>
        <w:rPr/>
      </w:pPr>
      <w:r>
        <w:rPr/>
        <w:t>Глазачева Т.И..–  управляющий делами Администрации, секретар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лексина Л.Н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Доронин Е.Г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Симушина Н.А..- главный специалист( экономист по финансовой работе) МКУ Администрации Парбигского сельского             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2.01.2016.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для предварительного обнародования текста проекта решения  по внесению  изменений в Устав муниципального образования «Парбигское сельского поселения» Бакчарского района Томской области   </w:t>
      </w:r>
    </w:p>
    <w:p>
      <w:pPr>
        <w:pStyle w:val="Normal"/>
        <w:jc w:val="center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26"/>
        <w:gridCol w:w="585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7 (здание МКУ Администрации Парбигского сельского поселения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рбиг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76  (здание МКУ « Парбигская центральная библиотека»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9 (филиал № 3 МКУ «ПарбигскийСДК»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 филиал № 2 МКУ «Парбигский СДК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1:00Z</dcterms:created>
  <dc:creator>Парбиг</dc:creator>
  <dc:description/>
  <cp:keywords/>
  <dc:language>en-US</dc:language>
  <cp:lastModifiedBy>Парбиг</cp:lastModifiedBy>
  <cp:lastPrinted>2016-01-28T17:35:00Z</cp:lastPrinted>
  <dcterms:modified xsi:type="dcterms:W3CDTF">2016-01-28T10:36:00Z</dcterms:modified>
  <cp:revision>2</cp:revision>
  <dc:subject/>
  <dc:title>СОВЕТ  ПАРБИГСКОГО  СЕЛЬСКОГО ПОСЕЛЕНИЯ</dc:title>
</cp:coreProperties>
</file>