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32"/>
          <w:szCs w:val="32"/>
        </w:rPr>
        <w:t xml:space="preserve">СОВЕТ ПАРБИГ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акчарского района Томской области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01. 2014 г.</w:t>
        <w:tab/>
        <w:t xml:space="preserve">                                                                                  №  1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right="4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действия Решения Совета Парбигского сельского поселения №  4 от 29.03.2013  «Об утверждении Положения о порядке доступа к информации   о деятельности органов местного самоуправления МО «Парбигское сельское поселение» и утверждения Перечня информации размещенной на официальном сайте МО «Парбигское сельское поселение»</w:t>
      </w:r>
    </w:p>
    <w:p>
      <w:pPr>
        <w:pStyle w:val="Heading4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вязи с  приведением в соответствие с Федеральным законодательством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Совет Парбигского сельского поселения решил: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left="72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действие  Решения Совета Парбигского сельского поселения № 4 от 29.03.2013   «Об утверждении Положения  о порядке  доступа к информации о деятельности органов местного самоуправления МО «Парбигское сельское поселение» и утверждение Перечня информации размещенной на официальном сайте МО « Парбигское сельское  поселение»</w:t>
      </w:r>
    </w:p>
    <w:p>
      <w:pPr>
        <w:pStyle w:val="Normal"/>
        <w:tabs>
          <w:tab w:val="clear" w:pos="708"/>
          <w:tab w:val="left" w:pos="9354" w:leader="none"/>
        </w:tabs>
        <w:ind w:left="720" w:right="-2" w:hanging="0"/>
        <w:jc w:val="both"/>
        <w:rPr/>
      </w:pPr>
      <w:r>
        <w:rPr>
          <w:color w:val="000000"/>
          <w:sz w:val="28"/>
          <w:szCs w:val="28"/>
        </w:rPr>
        <w:t>2.  Обнародовать настоящее решение в специально отведенных местах  для обнародования и официальном сайте администрации Парбигского сельского поселения.</w:t>
      </w:r>
    </w:p>
    <w:p>
      <w:pPr>
        <w:pStyle w:val="Normal"/>
        <w:tabs>
          <w:tab w:val="clear" w:pos="708"/>
          <w:tab w:val="left" w:pos="9354" w:leader="none"/>
        </w:tabs>
        <w:ind w:left="72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Контроль за исполнением  настоящего решения возложить на Главу Парбигского  сельского поселе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бигского сельского поселения                                        А.Д.Цуркан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арбигского сельского поселения                             С.П.Ани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2</dc:creator>
  <dc:description/>
  <cp:keywords/>
  <dc:language>en-US</dc:language>
  <cp:lastModifiedBy>Парбиг</cp:lastModifiedBy>
  <cp:lastPrinted>2014-01-23T16:14:00Z</cp:lastPrinted>
  <dcterms:modified xsi:type="dcterms:W3CDTF">2014-01-23T09:30:00Z</dcterms:modified>
  <cp:revision>7</cp:revision>
  <dc:subject/>
  <dc:title> СОВЕТ ПОБЕДИНСКОГО СЕЛЬСКОГО ПОСЕЛЕНИЯ</dc:title>
</cp:coreProperties>
</file>