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</w:rPr>
      </w:pPr>
      <w:r>
        <w:rPr>
          <w:bCs/>
        </w:rPr>
        <w:t>Совет ПАРБИГСКОГО  сельского поселения</w:t>
      </w:r>
    </w:p>
    <w:p>
      <w:pPr>
        <w:pStyle w:val="Header"/>
        <w:ind w:hanging="0"/>
        <w:rPr/>
      </w:pPr>
      <w:r>
        <w:rPr/>
        <w:t>РЕШ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т  20.01.2016                                                                                                             №2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. Парби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  <w:t xml:space="preserve"> </w:t>
      </w:r>
      <w:r>
        <w:rPr/>
        <w:t>«Об утверждении Реестра муниципальных должностей                Парбигского сельского поселения»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/>
        <w:t>На основании  закона Томской области от 09.10.2007  №223-ОЗ «О муниципальных должностях и должностях муниципальной службы в Томской области»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b/>
          <w:spacing w:val="-5"/>
        </w:rPr>
        <w:t>Совет Парбигского сельского  поселения  решил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/>
      </w:pPr>
      <w:r>
        <w:rPr/>
        <w:t>1.Утвердить Реестр муниципальных должностей муниципального образования «</w:t>
      </w:r>
      <w:r>
        <w:rPr>
          <w:bCs/>
          <w:spacing w:val="-1"/>
        </w:rPr>
        <w:t>Парбигское сельское поселение» и размеры должностных окладов по муниципальным должностям муниципального образования «</w:t>
      </w:r>
      <w:r>
        <w:rPr>
          <w:bCs/>
          <w:spacing w:val="-3"/>
        </w:rPr>
        <w:t>Парбигское сельское поселение» согласно приложению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bCs/>
        </w:rPr>
        <w:t xml:space="preserve">2. </w:t>
      </w:r>
      <w:r>
        <w:rPr/>
        <w:t>Обнародовать настоящее решение в установленном порядке и разместить    на    официальном сайте органов местного самоуправления Парбигского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 12.01.2016 года, но не ранее его официального обнародования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Cs/>
        </w:rPr>
      </w:pPr>
      <w:r>
        <w:rPr/>
        <w:t>4. Решение № 1 от 12.01.2015 года считать утратившим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      </w:t>
        <w:tab/>
        <w:t xml:space="preserve">                                                Л.В.Косолап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                                                                             А.Д.Цурк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74"/>
        <w:ind w:left="6370" w:hanging="0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/>
      </w:pPr>
      <w:r>
        <w:rPr/>
        <w:t xml:space="preserve">от  12.01.2016 №2           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center"/>
        <w:rPr/>
      </w:pPr>
      <w:r>
        <w:rPr/>
        <w:t>РЕЕСТР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/>
        <w:t xml:space="preserve">муниципальных должностей муниципального образования «Парбигское сельское поселение» и размеры должностных окладов по муниципальным должностям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  <w:t>муниципального образования «Парбигское сельское поселение»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tbl>
      <w:tblPr>
        <w:tblW w:w="9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523"/>
        <w:gridCol w:w="2558"/>
      </w:tblGrid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 xml:space="preserve">Глава муниципального образования - глава администрации муниципального образования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3:00Z</dcterms:created>
  <dc:creator>Парбиг</dc:creator>
  <dc:description/>
  <cp:keywords/>
  <dc:language>en-US</dc:language>
  <cp:lastModifiedBy>Парбиг</cp:lastModifiedBy>
  <cp:lastPrinted>2016-01-28T17:45:00Z</cp:lastPrinted>
  <dcterms:modified xsi:type="dcterms:W3CDTF">2016-01-28T10:45:00Z</dcterms:modified>
  <cp:revision>6</cp:revision>
  <dc:subject/>
  <dc:title>СОВЕТ ПАРБИГСКОГО  СЕЛЬСКОГО ПОСЕЛЕНИЯ</dc:title>
</cp:coreProperties>
</file>