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2"/>
          <w:szCs w:val="32"/>
        </w:rPr>
        <w:t xml:space="preserve">СОВЕТ ПАРБИГСКОГО  СЕЛЬСКОГО ПОСЕЛЕН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9. 2014 г.</w:t>
        <w:tab/>
        <w:t xml:space="preserve">                                                                                  №  20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right="4794" w:hanging="0"/>
        <w:jc w:val="both"/>
        <w:rPr/>
      </w:pPr>
      <w:r>
        <w:rPr>
          <w:color w:val="000000"/>
          <w:sz w:val="28"/>
          <w:szCs w:val="28"/>
        </w:rPr>
        <w:t xml:space="preserve">Об отмене действия Решения Совета Парбигского  сельского поселения </w:t>
      </w:r>
    </w:p>
    <w:p>
      <w:pPr>
        <w:pStyle w:val="Normal"/>
        <w:ind w:right="4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1 от 13.12.2012  «О принятии Программы комплексного развития систем коммунальной инфраструктуры муниципального образования «Парбигское сельское поселение» Бакчарского района Томской области на 2013 – 2020 гг» </w:t>
      </w:r>
    </w:p>
    <w:p>
      <w:pPr>
        <w:pStyle w:val="Heading4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На основании протеста  прокуратуры Бакчарского района и в связи с  приведением в соответствие с Федеральным законодательством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Совет Парбигского сельского поселения решил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/>
      </w:pPr>
      <w:r>
        <w:rPr>
          <w:color w:val="000000"/>
          <w:sz w:val="28"/>
          <w:szCs w:val="28"/>
        </w:rPr>
        <w:t xml:space="preserve">1. Отменить  действие Решения Совета Парбигского  сельского поселения № 11 от 13.12.2012  «О принятии  Программы комплексного развития систем коммунальной инфраструктуры муниципального образования «Парбигское сельское поселение» Бакчарского района Томской области на 2013-2020 гг» </w:t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на  официальном сайте администрации Парбигского  сельского поселения.</w:t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Контроль за исполнением  настоящего решения возложить на и.о.Главы Парбигского 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.Главы Парбигского сельского поселения                          Л.В.Косол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арби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Д.Цурк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5:00Z</dcterms:created>
  <dc:creator>2</dc:creator>
  <dc:description/>
  <cp:keywords/>
  <dc:language>en-US</dc:language>
  <cp:lastModifiedBy>Парбиг</cp:lastModifiedBy>
  <cp:lastPrinted>2014-01-22T10:13:00Z</cp:lastPrinted>
  <dcterms:modified xsi:type="dcterms:W3CDTF">2014-09-16T08:40:00Z</dcterms:modified>
  <cp:revision>4</cp:revision>
  <dc:subject/>
  <dc:title> СОВЕТ ПОБЕДИНСКОГО СЕЛЬСКОГО ПОСЕЛЕНИЯ</dc:title>
</cp:coreProperties>
</file>