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.2011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Устава муниципального образования «Парбигское сельское поселение» в новой редак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 Устав муниципального образования «Парбигское сельское поселение» в новой редакции (приложение№1)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15»  октября    2011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Устав муниципального образования «Парбигское сельское поселение» в новой редакции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Устав муниципального образования «Парбигское  сельское поселение» в новой редакции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Главы  Парбигского сельского поселения                                     Л.В.Косолап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26.09.2011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солаповаЛ.В.-и.о.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Орлова Р.И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икин С.П.-  депутат Думы Бакчарского район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зрапкин А.П..- депутат 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  <w:t>Сосновский А.К.- депутат Думы Бакчар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3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26.09.2011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Устава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Парбигской  сельской администра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У « Парбигский сельский дом культуры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др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0(здание Кедровского ФАП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8:00Z</dcterms:created>
  <dc:creator>user</dc:creator>
  <dc:description/>
  <dc:language>en-US</dc:language>
  <cp:lastModifiedBy>user</cp:lastModifiedBy>
  <cp:lastPrinted>2011-10-10T17:35:00Z</cp:lastPrinted>
  <dcterms:modified xsi:type="dcterms:W3CDTF">2011-10-10T10:36:00Z</dcterms:modified>
  <cp:revision>12</cp:revision>
  <dc:subject/>
  <dc:title>СОВЕТ  ПАРБИГСКОГО  СЕЛЬСКОГО ПОСЕЛЕНИЯ</dc:title>
</cp:coreProperties>
</file>