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Е  ОБРАЗОВАНИЕ  ПАРБИГСКОЕ  СЕЛЬСКОЕ  ПОСЕ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Решение </w:t>
      </w:r>
    </w:p>
    <w:p>
      <w:pPr>
        <w:pStyle w:val="Normal"/>
        <w:spacing w:before="360" w:after="360"/>
        <w:ind w:left="-18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31.10.2017                                                                                                                             № 2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нормати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остроительного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Парби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Парбиг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Парбигского сельского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Парбигского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Парбиг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b w:val="false"/>
            <w:sz w:val="24"/>
            <w:szCs w:val="24"/>
          </w:rPr>
          <w:t>http://fgis.minregion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/>
      </w:pPr>
      <w:r>
        <w:rPr/>
        <w:t xml:space="preserve">Опубликовать настоящее Решение  в официальном печатном издании – </w:t>
      </w:r>
      <w:r>
        <w:rPr>
          <w:lang w:eastAsia="en-US"/>
        </w:rPr>
        <w:t xml:space="preserve">печатном издании «Бакчарские вести» Бакчарского района Томской области  и на официальном сайте муниципального образования в информационно-телекоммуникационной сети «Интернет»: сайт–  </w:t>
      </w:r>
      <w:r>
        <w:rPr>
          <w:color w:val="0000FF"/>
          <w:lang w:val="en-US" w:eastAsia="en-US"/>
        </w:rPr>
        <w:t>http</w:t>
      </w:r>
      <w:r>
        <w:rPr>
          <w:color w:val="0000FF"/>
          <w:lang w:eastAsia="en-US"/>
        </w:rPr>
        <w:t>://</w:t>
      </w:r>
      <w:r>
        <w:rPr>
          <w:color w:val="0000FF"/>
          <w:lang w:val="en-US" w:eastAsia="en-US"/>
        </w:rPr>
        <w:t>www</w:t>
      </w:r>
      <w:r>
        <w:rPr>
          <w:color w:val="0000FF"/>
          <w:lang w:eastAsia="en-US"/>
        </w:rPr>
        <w:t>.</w:t>
      </w:r>
      <w:r>
        <w:rPr>
          <w:color w:val="0000FF"/>
          <w:lang w:val="en-US" w:eastAsia="en-US"/>
        </w:rPr>
        <w:t>spparbig</w:t>
      </w:r>
      <w:r>
        <w:rPr>
          <w:color w:val="0000FF"/>
          <w:lang w:eastAsia="en-US"/>
        </w:rPr>
        <w:t>.</w:t>
      </w:r>
      <w:r>
        <w:rPr>
          <w:color w:val="0000FF"/>
          <w:lang w:val="en-US" w:eastAsia="en-US"/>
        </w:rPr>
        <w:t>tomsk</w:t>
      </w:r>
      <w:r>
        <w:rPr>
          <w:color w:val="0000FF"/>
          <w:lang w:eastAsia="en-US"/>
        </w:rPr>
        <w:t>.</w:t>
      </w:r>
      <w:r>
        <w:rPr>
          <w:color w:val="0000FF"/>
          <w:lang w:val="en-US" w:eastAsia="en-US"/>
        </w:rPr>
        <w:t>ru</w:t>
      </w:r>
      <w:r>
        <w:rPr>
          <w:color w:val="0000FF"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ее реш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лава Парбигского сельского поселения                                                                                   Л.В.Косолап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арбиг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от 31 октября 2017 г.  №  2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арби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uppressAutoHyphens w:val="false"/>
        <w:ind w:left="0" w:right="-2" w:firstLine="284"/>
        <w:jc w:val="both"/>
        <w:rPr/>
      </w:pPr>
      <w:r>
        <w:rPr>
          <w:rFonts w:cs="Times New Roman"/>
          <w:sz w:val="24"/>
          <w:szCs w:val="24"/>
        </w:rPr>
        <w:t>Нормативы градостроительного проектирования Парбиг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Парбиг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/>
          <w:sz w:val="24"/>
          <w:szCs w:val="24"/>
        </w:rPr>
        <w:t>Парбиг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 от 21.12.2013 № 1 (разработчик ООО НПЦ "Сибземресурсы", г.Омск).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right="-2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ланирования территорий Парбиг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лн. кВт ч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,69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Генеральный план Парбиг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ы по обоснованию.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м 1. Пояснительная записка, часть 2, раздел 2.2, глава 2.2.4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кВт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1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0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электрических нагрузок жилищно-коммунального сектора установлены Генеральным планом Парбигского сельского поселения  (материалы по обоснованию проекта Генерального плана, Том 1, часть 2, раздел 2..2, глава 2.2.4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плоснабжение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Парби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риалы по обоснованию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 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яснительная записка, часть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 2.2, глава 2.2.3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  Обоснование расчетных показателей: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 тепловых нагрузок потребителей установлены  Генеральным планом Парбигского сельского по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Том 1, часть 2, раздел 2.2; глава 2.2.3)  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ъекты, относящиеся к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"/>
        <w:gridCol w:w="2203"/>
        <w:gridCol w:w="1421"/>
        <w:gridCol w:w="1279"/>
        <w:gridCol w:w="3637"/>
        <w:gridCol w:w="1437"/>
      </w:tblGrid>
      <w:tr>
        <w:trPr>
          <w:trHeight w:val="417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3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газопотребления сжиженного газа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нн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 Обоснование расчетных показателе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газопотребления  установлен Приказом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right="-20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846" w:right="-20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Парби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м 1. Пояснительная запи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2, раздел 2.2, глава 2.2.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 воды на один внутренний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 Обоснование расчетных показателе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 водопотребления установлен  Генеральным планом Парбигского сельского поселения (материалы по обоснованию проекта Генерального плана, Том 1, часть 2, раздел 2.2, глава 2.2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Объекты, относящиеся к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5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" w:right="-206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ые суточные расход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Парбигского сель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м 1. Пояснительная записк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2, раздел 2.2, глава 2.2.2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9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7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учт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tLeast" w:line="100" w:before="0" w:after="0"/>
        <w:ind w:left="90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 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водоотведения установлены Генеральным планом Парбиг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Том 1, часть 2, раздел 2.2; глава 2.2.2) в соответствии с СП 32.13330.2012 «Свод правил. Канализация. Наружные сети и сооружения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ктуализированная редакция СНиП 2.04.03-85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Автомобильные дороги местного значе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2.6.1  Расчетные показатели:</w:t>
      </w:r>
    </w:p>
    <w:p>
      <w:pPr>
        <w:pStyle w:val="ListParagraph"/>
        <w:spacing w:lineRule="atLeast" w:line="100" w:before="0" w:after="0"/>
        <w:ind w:left="900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418"/>
        <w:gridCol w:w="1984"/>
        <w:gridCol w:w="1985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,8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Генеральный план Парбигского сельского посел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1. 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ь 2, раздел 2.1, глава 2.1.7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/к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10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улично-дорожной сети установлены Генеральным планом Парбигского сельского по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Том 1, часть 2, раздел 2.1; глава 2.1.7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  Расчетные показател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2409"/>
        <w:gridCol w:w="1985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/тыс.жи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bookmarkStart w:id="0" w:name="__DdeLink__14442_958356907"/>
            <w:r>
              <w:rPr>
                <w:rFonts w:cs="Times New Roman"/>
                <w:sz w:val="24"/>
                <w:szCs w:val="24"/>
              </w:rPr>
              <w:t>Генеральный план Парбигского сельского поселения</w:t>
            </w:r>
            <w:bookmarkEnd w:id="0"/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1. 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ь 2, раздел 2.2, глава 2.1.4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аблица 2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Парбиг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обоснованию проекта Генерального плана, Том 1, часть 2, раздел 2.2; глава 2.1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1  Расчетные показатели: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2410"/>
        <w:gridCol w:w="1843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/тыс.жи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6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Генеральный план Парбиг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1. 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ь 2, раздел 2.2, глава 2.1.4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нкт 10,4 таблица 5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9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9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9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9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9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hanging="29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Парбиг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обоснованию проекта Генерального плана, Том 1, часть 2, раздел 2.2; глава 2.1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9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9.1  Расчетные показатели: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559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й/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6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30-102-99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 исполь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  Расчетные показате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276"/>
        <w:gridCol w:w="2410"/>
        <w:gridCol w:w="1701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4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ложение Ж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1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503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г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-22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М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-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 прочих жил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г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-45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г на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-3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-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р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2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г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2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 Генеральным планом Парбиг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обоснованию проекта Генерального плана, Том 1, часть 2, раздел 2.2; глава 2.2.7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Парбиг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Парбиг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Парбиг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Парбиг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Парбигского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Парбигского сельского поселения, документации по планировке территории, следует учитывать наличие на территории Парбиг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Парбигского сельского поселения, а также  при внесении изменений в 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Парбиг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Парбиг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Парбигского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2" w:right="424" w:gutter="0" w:header="0" w:top="1134" w:footer="0" w:bottom="9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90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b/>
      <w:bCs/>
      <w:color w:val="003399"/>
      <w:u w:val="non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4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3:00Z</dcterms:created>
  <dc:creator>Парбиг</dc:creator>
  <dc:description/>
  <cp:keywords/>
  <dc:language>en-US</dc:language>
  <cp:lastModifiedBy>Парбиг</cp:lastModifiedBy>
  <cp:lastPrinted>2017-11-09T12:23:00Z</cp:lastPrinted>
  <dcterms:modified xsi:type="dcterms:W3CDTF">2017-12-01T11:56:00Z</dcterms:modified>
  <cp:revision>5</cp:revision>
  <dc:subject/>
  <dc:title>МУНИЦИПАЛЬНОЕ  ОБРАЗОВАНИЕ  ПАРБИГСКОЕ  СЕЛЬСКОЕ  ПОСЕЛЕНИЕ</dc:title>
</cp:coreProperties>
</file>