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«_11_»11_2016г                                   с. Парбиг                          № 2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проекте бюджета  МО «Парбигское сельское поселение» на 2017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проекта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7  год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2 504 481,70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062 000,00 руб., безвозмездные поступления в сумме 9 442 481,7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щий объем расходов бюджета поселения в сумме 12 504 481,70 руб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7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7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7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7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7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7 год согласно приложению № 8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7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7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7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7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7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7 год 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7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8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lang w:val="ru-RU"/>
        </w:rPr>
        <w:t>. Утвердить ведомственную структуру расходов бюджета Парбигского сельского поселения на 2017 год согласно Приложению  № 1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нормативно-правовые акты, реализация которых в 2017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6 году, в случае их направления в 2017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7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9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7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7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1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7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4. </w:t>
      </w:r>
      <w:r>
        <w:rPr>
          <w:lang w:val="ru-RU"/>
        </w:rPr>
        <w:t>Установить, что в 2017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5</w:t>
      </w:r>
      <w:r>
        <w:rPr>
          <w:lang w:val="ru-RU"/>
        </w:rPr>
        <w:t>. Настоящее решение вступает в силу с 01 января 2017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6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7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. 2016г    №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7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11.11. 2016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17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11.11. 2016 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16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36"/>
        <w:gridCol w:w="2440"/>
      </w:tblGrid>
      <w:tr>
        <w:trPr>
          <w:trHeight w:val="2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№ 4 к решению Совета Прбигского сельского поселения № 21 от 11.11.2016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</w:tr>
      <w:tr>
        <w:trPr>
          <w:trHeight w:val="315" w:hRule="atLeast"/>
        </w:trPr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7г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</w:tr>
      <w:tr>
        <w:trPr>
          <w:trHeight w:val="25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062 000,00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2 672 000,00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5 000,00   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55 000,00  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 01000 00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95 000,00  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6 0600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60 000,00   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252 000,00  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252 000,00   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3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91 000,00   </w:t>
            </w:r>
          </w:p>
        </w:tc>
      </w:tr>
      <w:tr>
        <w:trPr>
          <w:trHeight w:val="19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4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 000,00   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5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842 000,00   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1 03 02260 01 0000 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 xml:space="preserve">-                   88 000,00   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90 000,00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390 000,00   </w:t>
            </w:r>
          </w:p>
        </w:tc>
      </w:tr>
      <w:tr>
        <w:trPr>
          <w:trHeight w:val="17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23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4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 442 481,70  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964 000,00   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5 331 500,00  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73 881,70   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в отношении  автомобильных  дорог местного  значения за счет средств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35 000,00   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44 460,00   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570,00   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бюджета муниципального район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570,00   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 на реализацию мероприятий  МП "Патриотическое воспитание граждан Бакчарского района на 2012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504 481,70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2 504 481,70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620"/>
      </w:tblGrid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к решению Совета Парбигского сельского поселения  № 21  от  11.11. 2016г.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B3%3AG77"/>
            <w:bookmarkStart w:id="1" w:name="RANGE!B3%3AG77"/>
            <w:bookmarkEnd w:id="1"/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20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7 год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504 481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4 247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37 86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937 86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83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0 33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2 69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2 6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44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8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0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5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5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5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30 44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19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9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5 831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5 83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5 61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5 61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9 6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14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6 525,7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6 525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35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28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881,7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3 282,72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251,38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6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504 481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21   от 11.11.  2016г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17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9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97 698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662,0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 Парбигского сельского поселения  № 21                                                                                                                             от  11.11.  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распорядителей средств бюджета МО «Парбигское сельское поселение» в 2017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к Решению  Совета Парбиг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оселения № 21   от  11.11. 2016    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 поселения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ельского  поселения № 21    от 11.11. 2016г.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17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4год» и устанавливает перечень внутренних заимствований МО «Парбигское сельское поселение», направляемых в 2015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4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в 2015 году всего, в том чис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5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</w:t>
      </w:r>
      <w:r>
        <w:rPr>
          <w:lang w:val="ru-RU"/>
        </w:rPr>
        <w:t>21</w:t>
      </w:r>
      <w:r>
        <w:rPr/>
        <w:t xml:space="preserve">  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1</w:t>
      </w:r>
      <w:r>
        <w:rPr/>
        <w:t xml:space="preserve">. 2016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17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21  от 11.11. 2016г.         </w:t>
      </w:r>
      <w:r>
        <w:rPr>
          <w:b/>
          <w:lang w:val="ru-RU"/>
        </w:rPr>
        <w:t xml:space="preserve">Распределение бюджетных ассигнований на реализацию муниципальных программ МО «Парбигское сельское поселение» на 2017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66"/>
        <w:gridCol w:w="1360"/>
        <w:gridCol w:w="1294"/>
        <w:gridCol w:w="2212"/>
      </w:tblGrid>
      <w:tr>
        <w:trPr>
          <w:trHeight w:val="41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 «Развитие культуры Бакчарского района на 2014-2017 го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239"/>
        <w:gridCol w:w="1127"/>
        <w:gridCol w:w="1137"/>
        <w:gridCol w:w="983"/>
        <w:gridCol w:w="1869"/>
      </w:tblGrid>
      <w:tr>
        <w:trPr>
          <w:trHeight w:val="255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.2016г. № 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11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1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8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4 247,00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 867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80,00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7 000,00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0 447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 447,00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 600,00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525,70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6 662,00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4 481,7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6-12-05T11:29:00Z</cp:lastPrinted>
  <dcterms:modified xsi:type="dcterms:W3CDTF">2016-12-05T04:30:00Z</dcterms:modified>
  <cp:revision>74</cp:revision>
  <dc:subject/>
  <dc:title>СОВЕТ    ПАРБИГСКОГО  СЕЛЬСКОГО  ПОСЕЛЕНИЯ</dc:title>
</cp:coreProperties>
</file>