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7.08.2018 г.                                      с. Парбиг                                           № 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я Совета Парбигского сельского поселения № 18 от 20.07.2018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назначении публичных слушаний по внесению  изменений в Правил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лепользования и застройки муниципального образования «Парбигское сельское поселение» Бакчар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г. № 131-ФЗ «Об общих принципах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рганизации местного самоуправления</w:t>
        </w:r>
      </w:hyperlink>
      <w:r>
        <w:rPr>
          <w:rFonts w:cs="Arial" w:ascii="Arial" w:hAnsi="Arial"/>
          <w:sz w:val="24"/>
          <w:szCs w:val="24"/>
        </w:rPr>
        <w:t xml:space="preserve"> в Российской Федерации»,  решением Совета Парбигского сельского поселения № 4 от 10.02.2013 г. «Об  утверждении Положения о проведении публичных слушаний на территории  Парбигского  сельского поселения», в связи с внесением изменений в Правила землепользования и застройки муниципального образования «Парбигское сельское поселение» Бакчарского района Томской области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Парбиг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0" w:firstLine="4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t>Отмен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 Совета Парбигского сельского поселения  от 20.07.2018 г. № 18 «О  назначении публичных слушаний по внесению изменений в Правила землепользования и застройки муниципального образования  «Парбигское сельское поселение» Бакчарского района     Томской области». </w:t>
      </w:r>
    </w:p>
    <w:p>
      <w:pPr>
        <w:pStyle w:val="Normal"/>
        <w:ind w:left="12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firstLine="48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ind w:left="12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firstLine="4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Решения возложить на Главу Парбигского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рбигского сельского поселения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3:00Z</dcterms:created>
  <dc:creator>Парбиг</dc:creator>
  <dc:description/>
  <cp:keywords/>
  <dc:language>en-US</dc:language>
  <cp:lastModifiedBy>Парбиг</cp:lastModifiedBy>
  <dcterms:modified xsi:type="dcterms:W3CDTF">2018-08-16T08:03:00Z</dcterms:modified>
  <cp:revision>2</cp:revision>
  <dc:subject/>
  <dc:title>СОВЕТ ПАРБИГСКОГО СЕЛЬСКОГО ПОСЕЛЕНИЯ</dc:title>
</cp:coreProperties>
</file>