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8.2018 г.                                      с. Парбиг                                №  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назначении публичных слушаний по внесению изменений в Правила землепользования и застройки муниципального образования                 «Парбигское сельское поселение» Бакчарского района    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внесению изменений в Правила землепользования и застройки 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«29» августа 2018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о внесению изменений  и дополнений в  Правила землепользования и застройки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 путем размещения на специальных информационных стендах в местах, установленных Приложением 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0.08.2018 г.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 комиссии по проведению публичных слушаний и учету предложений граждан по  обсуждению проекта о внесении изменений в Правила землепользования и застройки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- Глава Парбигского 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председатель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Кедровский И.М.</w:t>
      </w:r>
      <w:r>
        <w:rPr>
          <w:rFonts w:cs="Arial" w:ascii="Arial" w:hAnsi="Arial"/>
        </w:rPr>
        <w:t xml:space="preserve"> – заместитель председателя  Совета Парбигского  сельского                    поселения, заместитель     председателя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Гришина Н.С</w:t>
      </w:r>
      <w:r>
        <w:rPr>
          <w:rFonts w:cs="Arial" w:ascii="Arial" w:hAnsi="Arial"/>
        </w:rPr>
        <w:t>.–  управляющий делами Администрации, секретар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i/>
        </w:rPr>
        <w:t>Михайлова О.В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Бычков Е.А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Симушина Н.А</w:t>
      </w:r>
      <w:r>
        <w:rPr>
          <w:rFonts w:cs="Arial" w:ascii="Arial" w:hAnsi="Arial"/>
        </w:rPr>
        <w:t>..- главный специалист(  финансист) МКУ Администрации Парбигского сельского 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0.08.2018 г.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для предварительного обнародования текста проекта решения  по внесению  изменений в Правила землепользования и застройк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кчарского района Том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30"/>
        <w:gridCol w:w="585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Озерный, 7 (здание МКУ Администрации Парбигского сельского посел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  (здание МБКУ « Бакчарская  МЦБС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5 (здание филиала  МБКУ «Бакчарская МЦБС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6:00Z</dcterms:created>
  <dc:creator>Парбиг</dc:creator>
  <dc:description/>
  <cp:keywords/>
  <dc:language>en-US</dc:language>
  <cp:lastModifiedBy>Парбиг</cp:lastModifiedBy>
  <cp:lastPrinted>2018-08-16T16:05:00Z</cp:lastPrinted>
  <dcterms:modified xsi:type="dcterms:W3CDTF">2018-08-16T09:06:00Z</dcterms:modified>
  <cp:revision>2</cp:revision>
  <dc:subject/>
  <dc:title>МУНИЦИПАЛЬНОЕ  ОБРАЗОВАНИЕ  ПАРБИГСКОЕ  СЕЛЬСКОЕ  ПОСЕЛЕНИЕ</dc:title>
</cp:coreProperties>
</file>