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ПАРБИГ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11.2016                                       с.Парбиг                                                № 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бигского сельского поселения № 5 от 29.03.2013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 поряд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ирования приват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прин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арбигское сельское посе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ора Бакчарского района  № 10-16 от 31.10.2016 года на решение Совета Парбигского сельского поселения от 29.03.2013 № 5  « Об утверждении Положения о порядке планирования приватизации муниципального имущества и принятия решения об условиях приватизации муниципального имущества муниципального образования «Парбигское сельское поселение» в соответствии с федеральным законом от 5 мая 2014 года № 99-ФЗ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изменения п.п.2 пункта 5, пункт 18, Приложения к решению Совета Парбигского сельского поселения от 29.03.2013г. № 5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Подпункт 2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акций публичного акционерного общества, находящихся в собственности муниципального образования «Парбиг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нахождение публичн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акций, подлежащих приватизации, с указанием доли этих акций в общем количестве акций публичного акционерного общества (при доле акций менее 0,01 процента не указыв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публичн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публичного акционерного общества или номинальная стоимость доли муниципального образования как участника общества с ограниченной ответственност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               Л.В.Косола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арбигского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А.Д.Цуркан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E41640E2263F04F91B554CE76D0E28D8E0150F7402D26C0829B97E232BF2F79D641027B4B5E2936x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7:00Z</dcterms:created>
  <dc:creator>Парбиг</dc:creator>
  <dc:description/>
  <cp:keywords/>
  <dc:language>en-US</dc:language>
  <cp:lastModifiedBy>Парбиг</cp:lastModifiedBy>
  <cp:lastPrinted>2016-11-18T11:57:00Z</cp:lastPrinted>
  <dcterms:modified xsi:type="dcterms:W3CDTF">2016-11-18T05:10:00Z</dcterms:modified>
  <cp:revision>1</cp:revision>
  <dc:subject/>
  <dc:title>СОВЕТ ПАРБИГСКОГО  СЕЛЬСКОГО ПОСЕЛЕНИЯ</dc:title>
</cp:coreProperties>
</file>