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08.2015г.                                     с. Парбиг                                    №  23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ertAlign w:val="superscript"/>
        </w:rPr>
        <w:t xml:space="preserve">       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б утверждении перечня должностей муниципальной службы Администрации Парбигского сельского поселения,  при замещении которых граждане, претендующие на замещение должностей муниципальной службы, муниципальные служащие, замещающие указанные должно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ассмотрев Заключение Комитета по государственно-правовым вопросам Администрации Томской области № 26-1232 от 30.07.2015г. на Решение Совета Парбигского поселения от 25.06.2015г. № 18 «Об утверждении перечня должностей муниципальной службы Администрации Парбигского сельского поселения, 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на основании части 1 статьи 15 Федерального закона от 02.03.2007 г. № 25-ФЗ «О муниципальной службе в Российской Федерации», части 1 статьи 14-1 Закона Томской области от 11.09.2007 г. № 198-ОЗ «О муниципальной службе в Томской области»,  а также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. 10 ст. 1</w:t>
        </w:r>
      </w:hyperlink>
      <w:r>
        <w:rPr>
          <w:rFonts w:cs="Arial" w:ascii="Arial" w:hAnsi="Arial"/>
        </w:rPr>
        <w:t xml:space="preserve"> Закона Томской области от 15.03.2013 N 35-ОЗ "О внесении изменений в отдельные законодательные акты Томской области по вопросам муниципальной службы", в целях реализации Федера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т 25.12.2008 N 273-ФЗ "О противодействии коррупции"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арбиг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 должностей муниципальной службы  Администрации Парбигского сельского поселения, при замещении которых граждане, претендующие на замещение должностей муниципальной службы, муниципальные служащие, замещающие указан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>2. Опубликовать настоящее Реш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3. Признать утратившим силу Решение Совета Парбигского сельского поселения  от 25.06.2015 г. № 18 </w:t>
      </w:r>
      <w:r>
        <w:rPr>
          <w:rFonts w:cs="Arial" w:ascii="Arial" w:hAnsi="Arial"/>
        </w:rPr>
        <w:t>«Об утверждении перечня должностей муниципальной службы Администрации Парбигского сельского поселения, 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бигского сельского поселения                                             А.Д. Цурка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               Л.В. Косол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Парбигског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10.08.2015 г.  N 23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МУНИЦИПАЛЬНОЙ СЛУЖБЫ АДМИНИСТРАЦИИ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ПАРБИГСКОГО СЕЛЬСКОГО ПОСЕЛЕНИЯ,  ПРИ ЗАМЕЩЕНИИ КОТОРЫХ ГРАЖДАНЕ, ПРЕТЕНДУЮЩЕ НА ЗАМЕЩЕНИЕ ДОЛЖНОСТЕЙ МУНИЦИПАЛЬНОЙ СЛУЖБЫ, МУНИЦИПАЛЬНЫЕ СЛУЖАЩИЕ, ЗАМЕЩАЮЩИЕ УКАЗАННЫЕ ДОЛЖНО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правляющий делами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Главный специалист (финансист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Ведущий специалист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</w:t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4B1CB099329341A65A4AA90D5EE25ABFFF42C651A3023264D4E80F9B3F9E1E9567BF1C84A9DD19A86320NBP5E" TargetMode="External"/><Relationship Id="rId3" Type="http://schemas.openxmlformats.org/officeDocument/2006/relationships/hyperlink" Target="consultantplus://offline/ref=954B1CB099329341A65A4ABF0E32BC5EBFF31ECE52A80D61308BB352CC369449D228E65EC0A4DD1ANAPAE" TargetMode="External"/><Relationship Id="rId4" Type="http://schemas.openxmlformats.org/officeDocument/2006/relationships/hyperlink" Target="consultantplus://offline/ref=DF3CD03391F9D3A612C08AD1CD2B70045CCEC1E2CBA81DE487F7ABD76CE7121117CA656348EA09CAAFE5F0HBS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4:00Z</dcterms:created>
  <dc:creator>Парбиг</dc:creator>
  <dc:description/>
  <cp:keywords/>
  <dc:language>en-US</dc:language>
  <cp:lastModifiedBy>Парбиг</cp:lastModifiedBy>
  <cp:lastPrinted>2015-08-25T15:28:00Z</cp:lastPrinted>
  <dcterms:modified xsi:type="dcterms:W3CDTF">2015-08-25T08:28:00Z</dcterms:modified>
  <cp:revision>4</cp:revision>
  <dc:subject/>
  <dc:title>Совет Парбигского сельского поселения</dc:title>
</cp:coreProperties>
</file>