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9.2018 г.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с. Парбиг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№ 24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арбигское сельское поселение»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кчарского района Томской области»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«Парбигское сельское поселение» Бакчарского района Томской области» в соответствие с федеральным законодательством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Парбигского сельского поселения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татью 5 Устава муниципального образования «Парбигское сельское поселение» Бакчарского района Томской области», принятого решением Совета Парбигского сельского поселения от 20.04.2015 № 8, изменение, дополнив часть 1 пунктом 15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5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8 статьи 14 Устава муниципального образования «Парбигское сельское поселение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FF"/>
        </w:rPr>
        <w:t>18)</w:t>
      </w:r>
      <w:r>
        <w:rPr>
          <w:rFonts w:cs="Arial" w:ascii="Arial" w:hAnsi="Arial"/>
        </w:rPr>
        <w:t xml:space="preserve">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(обнародовать) настоящее решение после его государственной регистра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арбигского сельского поселения                              Л.В. 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7C812AB55AA1ACFDD82657D49D21F64E571EC0B453F1AF0C24657FFB99FAB063AE928C902iBF" TargetMode="External"/><Relationship Id="rId3" Type="http://schemas.openxmlformats.org/officeDocument/2006/relationships/hyperlink" Target="consultantplus://offline/ref=B607C812AB55AA1ACFDD82657D49D21F64E571EC0B453F1AF0C24657FF0Bi9F" TargetMode="External"/><Relationship Id="rId4" Type="http://schemas.openxmlformats.org/officeDocument/2006/relationships/hyperlink" Target="consultantplus://offline/ref=B607C812AB55AA1ACFDD82657D49D21F64E571EC0B453F1AF0C24657FF0Bi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2:00Z</dcterms:created>
  <dc:creator>Парбиг</dc:creator>
  <dc:description/>
  <cp:keywords/>
  <dc:language>en-US</dc:language>
  <cp:lastModifiedBy>Парбиг</cp:lastModifiedBy>
  <cp:lastPrinted>2018-10-10T19:30:00Z</cp:lastPrinted>
  <dcterms:modified xsi:type="dcterms:W3CDTF">2018-10-10T12:30:00Z</dcterms:modified>
  <cp:revision>4</cp:revision>
  <dc:subject/>
  <dc:title>СОВЕТ ПАРБИГСКОГО СЕЛЬСКОГО ПОСЕЛЕНИЯ</dc:title>
</cp:coreProperties>
</file>