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1.2017 года                                      с. Парбиг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назначении публичных слушаний </w:t>
      </w:r>
    </w:p>
    <w:p>
      <w:pPr>
        <w:pStyle w:val="Normal"/>
        <w:rPr/>
      </w:pPr>
      <w:r>
        <w:rPr>
          <w:b/>
        </w:rPr>
        <w:t xml:space="preserve">по  обсуждению проекта Решения </w:t>
      </w:r>
    </w:p>
    <w:p>
      <w:pPr>
        <w:pStyle w:val="Normal"/>
        <w:rPr/>
      </w:pPr>
      <w:r>
        <w:rPr>
          <w:b/>
        </w:rPr>
        <w:t xml:space="preserve">Совета Парбиг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О бюджете муниципального </w:t>
      </w:r>
    </w:p>
    <w:p>
      <w:pPr>
        <w:pStyle w:val="Normal"/>
        <w:rPr/>
      </w:pPr>
      <w:r>
        <w:rPr>
          <w:b/>
        </w:rPr>
        <w:t xml:space="preserve">образования «Парбигское сельское </w:t>
      </w:r>
    </w:p>
    <w:p>
      <w:pPr>
        <w:pStyle w:val="Normal"/>
        <w:rPr/>
      </w:pPr>
      <w:r>
        <w:rPr>
          <w:b/>
        </w:rPr>
        <w:t>поселение» на 2018 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 статьей 14 Устава муниципального образования «Парбигское сельское поселение Бакчарского района Том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 публичные слушания по  обсуждению проекта решения Совета Парбигского сельского поселения  «О бюджете  муниципального образования «Парбигское сельское поселение» на 2018 год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 провести 15 декабря 2017 года  в Администрации Парбигского сельского поселения  в 15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Парбигского сельского поселения  «О бюджете  муниципального образования «Парбигское сельское поселение» на 2017 год» (Приложение 2).</w:t>
      </w:r>
    </w:p>
    <w:p>
      <w:pPr>
        <w:pStyle w:val="Normal"/>
        <w:ind w:left="900" w:hanging="0"/>
        <w:jc w:val="both"/>
        <w:rPr/>
      </w:pPr>
      <w:r>
        <w:rPr/>
        <w:t xml:space="preserve">4.          Обнародовать настоящее решение в установленном порядке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бигского сельского поселения </w:t>
        <w:tab/>
        <w:tab/>
        <w:t xml:space="preserve">                       Л.В.Косолап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14.11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</w:rPr>
        <w:t xml:space="preserve">(ПРОЕКТ)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ВЕТ    ПАРБИГ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00. 00. 2017г                                                с. Парбиг         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О бюджете МО «Парбигское сельское поселение» на 2018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</w:rPr>
        <w:t xml:space="preserve">   (</w:t>
      </w:r>
      <w:r>
        <w:rPr/>
        <w:t>далее –  бюджет   поселения) на  2018 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/>
      </w:pPr>
      <w:r>
        <w:rPr/>
        <w:t>12 043 853,00 руб.</w:t>
      </w:r>
    </w:p>
    <w:p>
      <w:pPr>
        <w:pStyle w:val="Normal"/>
        <w:ind w:left="1068" w:hanging="0"/>
        <w:jc w:val="both"/>
        <w:rPr/>
      </w:pPr>
      <w:r>
        <w:rPr/>
        <w:t>в том числе  налоговые и неналоговые доходы в сумме 3 086 000 руб., безвозмездные поступления в сумме 8 957 853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ий объем расходов бюджета поселения в сумме 12 043 853,00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8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8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Учесть в  бюджете поселения на 2018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4.</w:t>
      </w:r>
      <w:r>
        <w:rPr/>
        <w:t xml:space="preserve"> Утвердить:</w:t>
      </w:r>
    </w:p>
    <w:p>
      <w:pPr>
        <w:pStyle w:val="Normal"/>
        <w:ind w:firstLine="708"/>
        <w:jc w:val="both"/>
        <w:rPr/>
      </w:pPr>
      <w:r>
        <w:rPr/>
        <w:t>- распределение бюджетных ассигнований на 2018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/>
      </w:pPr>
      <w:r>
        <w:rPr/>
        <w:t>-программу муниципальных внутренних заимствований МО «Парбигское сельское поселение» на 2018 год согласно приложению № 11;</w:t>
      </w:r>
    </w:p>
    <w:p>
      <w:pPr>
        <w:pStyle w:val="Normal"/>
        <w:rPr/>
      </w:pPr>
      <w:r>
        <w:rPr/>
        <w:t xml:space="preserve">          </w:t>
      </w:r>
      <w:r>
        <w:rPr/>
        <w:t>-</w:t>
      </w:r>
      <w:r>
        <w:rPr>
          <w:b/>
        </w:rPr>
        <w:t xml:space="preserve"> </w:t>
      </w:r>
      <w:r>
        <w:rPr/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8 год согласно приложению № 8;</w:t>
      </w:r>
    </w:p>
    <w:p>
      <w:pPr>
        <w:pStyle w:val="Normal"/>
        <w:rPr/>
      </w:pPr>
      <w:r>
        <w:rPr/>
        <w:t xml:space="preserve">          </w:t>
      </w:r>
      <w:r>
        <w:rPr/>
        <w:t>- источники финансирования дефицита местного бюджета МО «Парбигское сельское поселение» на 2018год согласно приложению № 12</w:t>
      </w:r>
    </w:p>
    <w:p>
      <w:pPr>
        <w:pStyle w:val="Normal"/>
        <w:rPr/>
      </w:pPr>
      <w:r>
        <w:rPr/>
        <w:t xml:space="preserve">           </w:t>
      </w:r>
      <w:r>
        <w:rPr/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/>
        <w:t>. Утвердить в 2018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Утвердить на 2018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8.   </w:t>
      </w:r>
      <w:r>
        <w:rPr/>
        <w:t>Утвердить перечень главных администраторов источников финансирования дефицита бюджета поселения на 2018 г согласно приложению № 9 к настоящему Решению</w:t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9. </w:t>
      </w:r>
      <w:r>
        <w:rPr/>
        <w:t>Установить объем бюджетных ассигнований, направляемых на исполнение публичных нормативных обязательств в 2018 году  в сумме 0 рублей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0.</w:t>
      </w:r>
      <w:r>
        <w:rPr/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1.</w:t>
      </w:r>
      <w:r>
        <w:rPr/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/>
      </w:pPr>
      <w:r>
        <w:rPr/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2</w:t>
      </w:r>
      <w:r>
        <w:rPr/>
        <w:t>. Установить   предельный  объем  муниципального  долга  МО «Парбигское  сельское поселение»   на 2018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3.</w:t>
      </w:r>
      <w:r>
        <w:rPr/>
        <w:t xml:space="preserve"> Установить  предельный объем расходов на обслуживание муниципального долга МО «Парбигское сельское поселение»   на 2018год в сумме 0.руб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МО «Парбигское сельское поселение» по состоянию на 1 января 2019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/>
      </w:pPr>
      <w:r>
        <w:rPr/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          </w:t>
      </w:r>
      <w:r>
        <w:rPr>
          <w:b/>
        </w:rPr>
        <w:t>14</w:t>
      </w:r>
      <w:r>
        <w:rPr/>
        <w:t>. Утвердить ведомственную структуру расходов бюджета Парбигского сельского поселения на 2018 год согласно Приложению  № 1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Установить, что нормативно-правовые акты, реализация которых в 2018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/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7 году, в случае их направления в 2018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/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/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/>
      </w:pPr>
      <w:r>
        <w:rPr/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7.</w:t>
      </w:r>
      <w:r>
        <w:rPr/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8 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/>
      </w:pPr>
      <w:r>
        <w:rPr/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/>
        <w:t>финансовым орган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8.</w:t>
      </w:r>
      <w:r>
        <w:rPr/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/>
      </w:pPr>
      <w:r>
        <w:rPr/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9</w:t>
      </w:r>
      <w:r>
        <w:rPr/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8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8  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0. </w:t>
      </w:r>
      <w:r>
        <w:rPr/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1.</w:t>
      </w:r>
      <w:r>
        <w:rPr/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/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/>
      </w:pPr>
      <w:r>
        <w:rPr/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/>
      </w:pPr>
      <w:r>
        <w:rPr/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/>
      </w:pPr>
      <w:r>
        <w:rPr/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/>
      </w:pPr>
      <w:r>
        <w:rPr/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/>
      </w:pPr>
      <w:r>
        <w:rPr/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/>
      </w:pPr>
      <w:r>
        <w:rPr/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8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4. </w:t>
      </w:r>
      <w:r>
        <w:rPr/>
        <w:t>Установить, что в 2018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/>
      </w:pPr>
      <w:r>
        <w:rPr/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/>
      </w:pPr>
      <w:r>
        <w:rPr/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/>
      </w:pPr>
      <w:r>
        <w:rPr/>
        <w:t>уплата налогов, сборов и иных обязательных платежей;</w:t>
      </w:r>
    </w:p>
    <w:p>
      <w:pPr>
        <w:pStyle w:val="Normal"/>
        <w:ind w:firstLine="708"/>
        <w:jc w:val="both"/>
        <w:rPr/>
      </w:pPr>
      <w:r>
        <w:rPr/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/>
      </w:pPr>
      <w:r>
        <w:rPr/>
        <w:t>иные неотложные расх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25</w:t>
      </w:r>
      <w:r>
        <w:rPr/>
        <w:t>. Настоящее решение вступает в силу с 01 января 2018 год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6.</w:t>
      </w:r>
      <w:r>
        <w:rPr/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27</w:t>
      </w:r>
      <w:r>
        <w:rPr/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0.00. 2017г    № 00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8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арбиг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00.00. 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/>
      </w:pPr>
      <w:r>
        <w:rPr>
          <w:b/>
        </w:rPr>
        <w:t>МО «Парбигское сельское поселение»-   федеральных органов государственной власти и органов субъекта федерации в 2018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3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/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рбигского сельского поселения  № 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00.00. 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/>
      </w:pPr>
      <w:r>
        <w:rPr>
          <w:b/>
        </w:rPr>
        <w:t>МО «Парбигское сельское поселение»-  органов местного самоуправления  в 2018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3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0"/>
        <w:gridCol w:w="4100"/>
        <w:gridCol w:w="1336"/>
        <w:gridCol w:w="2429"/>
      </w:tblGrid>
      <w:tr>
        <w:trPr>
          <w:trHeight w:val="300" w:hRule="atLeast"/>
        </w:trPr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4 к Решению Совета Парбигского сельского поселения № 00 от 00.00.2017 г.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ъём поступления доходов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юджета МО "Парбигское  сельское  поселение" на 2018г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  руб..</w:t>
            </w:r>
          </w:p>
        </w:tc>
      </w:tr>
      <w:tr>
        <w:trPr>
          <w:trHeight w:val="25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086 000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прибыль,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2 509 000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5 000,00   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85 000,00   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06 01000 00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05 000,00   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00 0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80 000,00   </w:t>
            </w:r>
          </w:p>
        </w:tc>
      </w:tr>
      <w:tr>
        <w:trPr>
          <w:trHeight w:val="8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59 000,00   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3 02000 01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59 000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3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425 000,00   </w:t>
            </w:r>
          </w:p>
        </w:tc>
      </w:tr>
      <w:tr>
        <w:trPr>
          <w:trHeight w:val="19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4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5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711 000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1 03 02260 01 0000 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 xml:space="preserve">-                   81 000,00   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577 000,00   </w:t>
            </w:r>
          </w:p>
        </w:tc>
      </w:tr>
      <w:tr>
        <w:trPr>
          <w:trHeight w:val="9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577 000,00   </w:t>
            </w:r>
          </w:p>
        </w:tc>
      </w:tr>
      <w:tr>
        <w:trPr>
          <w:trHeight w:val="17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3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70 000,00   </w:t>
            </w:r>
          </w:p>
        </w:tc>
      </w:tr>
      <w:tr>
        <w:trPr>
          <w:trHeight w:val="23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4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407 000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0 00000000000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 957  853,00 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925 940,00   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 за счет субвенций из областного фонда компенсац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5 184 500,00   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15002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888 056,000   </w:t>
            </w:r>
          </w:p>
        </w:tc>
      </w:tr>
      <w:tr>
        <w:trPr>
          <w:trHeight w:val="12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5 657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 100,00   </w:t>
            </w:r>
          </w:p>
        </w:tc>
      </w:tr>
      <w:tr>
        <w:trPr>
          <w:trHeight w:val="18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 100,00   </w:t>
            </w:r>
          </w:p>
        </w:tc>
      </w:tr>
      <w:tr>
        <w:trPr>
          <w:trHeight w:val="15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35118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043 853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043 853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362"/>
        <w:gridCol w:w="920"/>
        <w:gridCol w:w="1620"/>
      </w:tblGrid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Парбигского сельского поселения  № 00  от  00.00. 2017г.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0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043 85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0 724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2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6 2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31 42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031 42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93 8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3 4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64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44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 7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8 524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8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21 092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04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4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5 0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2 092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14 44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102 72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39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95 728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1 71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1 712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43 30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65 201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5 20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8 1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8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8 20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1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1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9 1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1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жилых помещений детям-сиротам и детям, оставшимся без попечнгт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6 064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56 06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 065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34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5 657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6 511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9 14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400 03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400 032,00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043 85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Парбигского 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 поселения № 00  от 00.00.  2017г</w:t>
      </w:r>
      <w:r>
        <w:rPr/>
        <w:t xml:space="preserve">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иных межбюджетных трансфертов, передаваемых из бюджета Парбиг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бюджет муниципальн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язи с передачей части полномочий в 2018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исполнению бюдже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9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осуществлению  муниципальных заказ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8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9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9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9657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контролю за исполнением бюдже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32,0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к решению Совета Парбигского 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00   от  00.00. 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МО «Парбигское сельское поселение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38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>Приложение №  8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</w:t>
      </w:r>
      <w:r>
        <w:rPr/>
        <w:t>к Решению  Совета Парбигского сельского поселения № 00   от                    00.00. 2017    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6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, сборов и неналоговых доход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выравнивание  бюджетной обеспечен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формирование муниципальных финанс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федеральных целевых програм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00  от 00.00.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арбиг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00   от 00.00.2017г.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24"/>
        <w:gridCol w:w="3693"/>
        <w:gridCol w:w="161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  до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7 853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5 94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56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57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00    от 00.00. 2017г.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</w:rPr>
        <w:t>Программа муниципальных внутренних заимствований МО «Парбигское сельское поселение»  на  2018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7год» и устанавливает перечень внутренних заимствований МО «Парбигское сельское поселение», направляемых в 2018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ого внутреннего долга МО «Парбигское сельское поселение» на конец2017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заимствования в 2018 году всего, в том числ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ого внутреннего долга МО «Парбигское сельское поселение» на конец 2018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52" w:hanging="1452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00   от 00.00. 2017г.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 на 2018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3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льского  поселения № 00  от 00.00. 2017г.         </w:t>
      </w:r>
      <w:r>
        <w:rPr>
          <w:b/>
        </w:rPr>
        <w:t xml:space="preserve">Распределение бюджетных ассигнований на реализацию муниципальных программ МО «Парбигское сельское поселение» на 2018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96"/>
        <w:gridCol w:w="1349"/>
        <w:gridCol w:w="1214"/>
        <w:gridCol w:w="2043"/>
      </w:tblGrid>
      <w:tr>
        <w:trPr>
          <w:trHeight w:val="41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2016 – 2020 г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39"/>
        <w:gridCol w:w="886"/>
        <w:gridCol w:w="635"/>
        <w:gridCol w:w="604"/>
        <w:gridCol w:w="476"/>
        <w:gridCol w:w="651"/>
        <w:gridCol w:w="429"/>
        <w:gridCol w:w="731"/>
        <w:gridCol w:w="239"/>
        <w:gridCol w:w="1430"/>
      </w:tblGrid>
      <w:tr>
        <w:trPr>
          <w:trHeight w:val="300" w:hRule="atLeast"/>
        </w:trPr>
        <w:tc>
          <w:tcPr>
            <w:tcW w:w="5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17г. № 00</w:t>
            </w:r>
          </w:p>
        </w:tc>
      </w:tr>
      <w:tr>
        <w:trPr>
          <w:trHeight w:val="1275" w:hRule="atLeast"/>
        </w:trPr>
        <w:tc>
          <w:tcPr>
            <w:tcW w:w="11160" w:type="dxa"/>
            <w:gridSpan w:val="11"/>
            <w:tcBorders/>
            <w:vAlign w:val="center"/>
          </w:tcPr>
          <w:p>
            <w:pPr>
              <w:pStyle w:val="Normal"/>
              <w:ind w:right="1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8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47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0 72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 30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 424,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1 092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 092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4 44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728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12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 301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01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от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064,0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32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3 85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4.11.2017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 комиссии по проведению публичных слушаний по обсуждению проекта решения Совета Парбигского сельского поселения «Обюджете муниципального образования «Парбигское  сельское поселение»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солапова Людмила Владимировна - Глава Парбигского  сельского поселения,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едатель Совета,председатель комиссии</w:t>
      </w:r>
    </w:p>
    <w:p>
      <w:pPr>
        <w:pStyle w:val="Normal"/>
        <w:ind w:firstLine="540"/>
        <w:jc w:val="both"/>
        <w:rPr/>
      </w:pPr>
      <w:r>
        <w:rPr/>
        <w:t>Кедровский И.М. – заместитель председателя 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Гришина Н.С.–  управляющий делами Администрац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хайлова О.В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Бычков Е.А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главный специалист(  финансист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КУ Администрации Парбигского сельского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1:00Z</dcterms:created>
  <dc:creator>Парбиг</dc:creator>
  <dc:description/>
  <cp:keywords/>
  <dc:language>en-US</dc:language>
  <cp:lastModifiedBy>Парбиг</cp:lastModifiedBy>
  <cp:lastPrinted>2017-12-01T19:16:00Z</cp:lastPrinted>
  <dcterms:modified xsi:type="dcterms:W3CDTF">2017-12-01T12:21:00Z</dcterms:modified>
  <cp:revision>4</cp:revision>
  <dc:subject/>
  <dc:title>СОВЕТ  ПАРБИГСКОГО   СЕЛЬСКОГО  ПОСЕЛЕНИЯ</dc:title>
</cp:coreProperties>
</file>