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3.08.2015 г.                                           с. Парбиг                                         № 2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 в Решение  Совета Парбигского сельского поселения № 19 от 25.06.2015 г. «Об    утверждении    перечня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комиссии    по   соблюдению требований  к     служебному    поведению    муниципальных  служащих и урегулированию конфликта интересов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ассмотрев Заключение Комитета по государственно-правовым вопросам Администрации Томской области № 26-1253 от 04.08.2015 г. на решение Совета Парбигского сельского поселения от 25.06.2015 г. № 19 «Об</w:t>
      </w:r>
      <w:r>
        <w:rPr>
          <w:rFonts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lang w:val="ru-RU"/>
        </w:rPr>
        <w:t>утверждении    перечня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комиссии    по   соблюдению требований  к     служебному    поведению    муниципальных  служащих и урегулированию конфликта интерес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Совет  Парбиг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Внести изменения в  Решение Совета Парбигского сельского поселения от 25.06.2015г. № 19 «Об</w:t>
      </w:r>
      <w:r>
        <w:rPr>
          <w:rFonts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lang w:val="ru-RU"/>
        </w:rPr>
        <w:t>утверждении    перечня   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комиссии    по   соблюдению требований  к     служебному    поведению    муниципальных  служащих и урегулированию конфликта интересов»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.1.  Исключить п.1 из Приложения к Решению № 19 от 25.06.2015г. «Перечень 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»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cs="Arial" w:ascii="Arial" w:hAnsi="Arial"/>
          <w:lang w:val="ru-RU"/>
        </w:rPr>
        <w:t>1. Глава Парбиг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публиковать настоящее решение на официальном Интернет-сайте муниципального  образования «Парбигское сельское поселение» Бакчарского района Томской области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Контроль за исполнением настоящего решения возложить на Главу Парбигского сельского поселе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Парбигского сельского поселения                                       Л.В. Косолапова        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едседатель Совета Парбигского сельского поселения                    А.Д. Цуркан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Реш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овета Парбигского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</w:rPr>
        <w:t>от 25.06.2015 г.  N 19</w:t>
      </w:r>
    </w:p>
    <w:p>
      <w:pPr>
        <w:pStyle w:val="Normal"/>
        <w:autoSpaceDE w:val="false"/>
        <w:jc w:val="right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(В редакции Решения № 24 от 13.08.2015г.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ей   муниципальной службы, в   случае    замещения   которых      гражданин    в течение   двух    лет   после    увольнения    с муниципальной службы имеет право замещать  на условиях трудового договора должности  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(административного) управления данной организацией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Управляющий делами Администрации поселени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5:00Z</dcterms:created>
  <dc:creator>Парбиг</dc:creator>
  <dc:description/>
  <cp:keywords/>
  <dc:language>en-US</dc:language>
  <cp:lastModifiedBy>Парбиг</cp:lastModifiedBy>
  <cp:lastPrinted>2015-08-12T14:25:00Z</cp:lastPrinted>
  <dcterms:modified xsi:type="dcterms:W3CDTF">2015-08-12T07:40:00Z</dcterms:modified>
  <cp:revision>3</cp:revision>
  <dc:subject/>
  <dc:title>СОВЕТ ПАРБИГСКОГО СЕЛЬСКОГО ПОСЕЛЕНИЯ</dc:title>
</cp:coreProperties>
</file>