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15»_ноября _2013г                                   с. Парбиг                                   № 25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б утверждении Соглашения  №2 от 15.11.2013года</w:t>
      </w:r>
    </w:p>
    <w:p>
      <w:pPr>
        <w:pStyle w:val="Header"/>
        <w:rPr/>
      </w:pPr>
      <w:r>
        <w:rPr/>
        <w:t xml:space="preserve">о передаче осуществления </w:t>
      </w:r>
    </w:p>
    <w:p>
      <w:pPr>
        <w:pStyle w:val="Header"/>
        <w:rPr/>
      </w:pPr>
      <w:r>
        <w:rPr/>
        <w:t xml:space="preserve">части полномочий МО «Парбигское сельское поселение» </w:t>
      </w:r>
    </w:p>
    <w:p>
      <w:pPr>
        <w:pStyle w:val="Header"/>
        <w:rPr/>
      </w:pPr>
      <w:r>
        <w:rPr/>
        <w:t>по внешнему муниципальному финансовому контролю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 целях реализации Бюджетного кодекса РФ, в соответствии с ФЗ от 06.10.2003 №131-ФЗ « об общих принципах организации местного самоуправления в РФ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овет Парбигского сельского поселения  решил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1.Утвердить Соглашения  №2 от 15.11.2013года о передаче осуществления </w:t>
      </w:r>
    </w:p>
    <w:p>
      <w:pPr>
        <w:pStyle w:val="Header"/>
        <w:rPr/>
      </w:pPr>
      <w:r>
        <w:rPr/>
        <w:t xml:space="preserve">части полномочий МО «Парбигское сельское поселение»  по внешнему муниципальному финансовому контролю Контрольно-счетной палате Бакчарского района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Передать из бюджета МО «Парбигское сельское поселение» бюджету Бакчарского района  8 267 рублей на осуществление переданных полномочий. (Приложение № 1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Председатель Совета                                                      А.Д.Цурка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Глава поселения                                                              С.П.Аники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0:00Z</dcterms:created>
  <dc:creator>Парбиг</dc:creator>
  <dc:description/>
  <cp:keywords/>
  <dc:language>en-US</dc:language>
  <cp:lastModifiedBy>Парбиг</cp:lastModifiedBy>
  <dcterms:modified xsi:type="dcterms:W3CDTF">2013-12-05T04:40:00Z</dcterms:modified>
  <cp:revision>2</cp:revision>
  <dc:subject/>
  <dc:title>СОВЕТ    ПАРБИГСКОГО  СЕЛЬСКОГО  ПОСЕЛЕНИЯ</dc:title>
</cp:coreProperties>
</file>