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ПАРБИГ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11.2016                                       с.Парбиг                                                № 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бигского сельского поселения № 16 от 04.08.2014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б утверждении Положения о поряд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муниципальным имуще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Парбигское сельское поселени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ора Бакчарского района  № 10-16 от 31.10.2016 года на решение Совета Парбигского сельского поселения от 04.08.2014 № 16  « Об утверждении Положения о порядке управления муниципальным имуществом муниципального образования «Парбигское сельское поселение» в соответствии с федеральным законом от 6 октября 2013 года № 131-ФЗ, с  Гражданским кодексом, с Федеральным законом от 21 декабря 2001 года № 178-ФЗ, с Федеральным законом от 14 ноября 2002 № 161-ФЗ, с Федеральным законом от 26 июня 2006 № 135-ФЗ, с Земельным кодексом Российской Федерации, с Уставом муниципального образования «Парбигское сельское поселени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новой редакции ч.1 статьи 34 Положения к решению Совета Парбигского сельского поселения № 16 от 04.08.2014г:</w:t>
      </w:r>
    </w:p>
    <w:p>
      <w:pPr>
        <w:pStyle w:val="Normal"/>
        <w:jc w:val="both"/>
        <w:rPr/>
      </w:pPr>
      <w:r>
        <w:rPr/>
        <w:t>. Сделки, связанные с приобретением имущества в муниципальную собственность, использованием и отчуждением имущества, находящегося в муниципальной собственности, от имени муниципального образования совершают Глава Парбигского сельского поселения, другие должностные лица местного самоуправления в соответствии у уставо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ункт 4 статьи 11 Положения к решению Совета Парбигского сельского поселения № 16 от 04.08.2014г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4 статьи 57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jc w:val="both"/>
        <w:rPr/>
      </w:pPr>
      <w:r>
        <w:rPr/>
        <w:t>Порядок принятия решений об условиях приватизации имущества, находящегося в муниципальной собственности, определяется представительным органом (Советом) муниципального образования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Часть 1 статьи 57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rPr/>
      </w:pPr>
      <w:r>
        <w:rPr/>
        <w:t>Условия и порядок приватизации объектов муниципальной собственности устанавливает представительный орган (Совет) муниципального образования,  в соответствии с федеральными законами;</w:t>
      </w:r>
    </w:p>
    <w:p>
      <w:pPr>
        <w:pStyle w:val="Normal"/>
        <w:rPr/>
      </w:pPr>
      <w:r>
        <w:rPr>
          <w:sz w:val="28"/>
          <w:szCs w:val="28"/>
        </w:rPr>
        <w:t>Пункт 7 статьи 11 Положения к решению Совета Парбигского сельского поселения № 16 от 04.08.2014г  исключить.</w:t>
      </w:r>
    </w:p>
    <w:p>
      <w:pPr>
        <w:pStyle w:val="Normal"/>
        <w:rPr/>
      </w:pPr>
      <w:r>
        <w:rPr>
          <w:sz w:val="28"/>
          <w:szCs w:val="28"/>
        </w:rPr>
        <w:t>Часть 1 статьи 13 Положение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Парбигского сельского поселения принимает решение о создании следующих видов муниципальных унитарных предприятий:</w:t>
      </w:r>
    </w:p>
    <w:p>
      <w:pPr>
        <w:pStyle w:val="Normal"/>
        <w:jc w:val="both"/>
        <w:rPr/>
      </w:pPr>
      <w:r>
        <w:rPr/>
        <w:t>1) муниципальное унитарное предприятие, основанное на праве хозяйственного ведения, - муниципальное предприятие;</w:t>
      </w:r>
    </w:p>
    <w:p>
      <w:pPr>
        <w:pStyle w:val="Normal"/>
        <w:jc w:val="both"/>
        <w:rPr/>
      </w:pPr>
      <w:r>
        <w:rPr/>
        <w:t>2) муниципальное унитарное предприятие, основанное на праве оперативного управления, - муниципальное казенное пред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1 статьи 25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о создании муниципального учреждения принимается Администрацией Парби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2 статьи 49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учредителя (участника) хозяйственных товариществ и обществ, фондов, некоммерческих партнерств, автономных некоммерческих организаций от имени муниципального образования выступает Глава Парбиг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1 статьи 50 Положения к решению Совета Парбигского сельского поселения № 16 от 04.08.2014г  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Глава Парбигского сельского поселения от имени муниципального образования принимает участие в хозяйственных товариществах и обществах, фондах, некоммерческих партнерствах, автономных некоммерческих организациях, в том числе при их создании, на основании постановления Администрации Парбиг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6 статьи 11 Положения к решению Совета Парбигского сельского поселения № 16 от 04.08.2014г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22 статьи 11 Положения к решению Совета Парбигского сельского поселения № 16 от 04.08.2014г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65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 учетом муниципального имущества понимается упорядоченная система сбора, регистрации и обобщения информации об объектах муниципального имущества, включающая их описание с указанием индивидуальных особенностей (место нахождения, стоимость, обременение и т.п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ктами учета в реестрах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ю 66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jc w:val="both"/>
        <w:rPr/>
      </w:pPr>
      <w:r>
        <w:rPr/>
        <w:t>1. Учет объектов муниципального имущества, в том числе исключительных прав и иных объектов интеллектуальной собственности, ведется в Реестре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состоит из 3 раздел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ind w:firstLine="540"/>
        <w:jc w:val="both"/>
        <w:rPr/>
      </w:pPr>
      <w:r>
        <w:rPr/>
        <w:t>- номинальной стоимост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ведения реестра объектов муниципальной собственности устанавлива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ю 67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rPr/>
      </w:pPr>
      <w:r>
        <w:rPr/>
        <w:t>1. Орган местного самоуправления, уполномоченный вести реестр, обязан:</w:t>
      </w:r>
    </w:p>
    <w:p>
      <w:pPr>
        <w:pStyle w:val="Normal"/>
        <w:rPr/>
      </w:pPr>
      <w:r>
        <w:rPr/>
        <w:t>-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rPr/>
      </w:pPr>
      <w:r>
        <w:rPr/>
        <w:t>- осуществлять информационно – справочное обслуживание, выдавать выписки из реестров.</w:t>
      </w:r>
    </w:p>
    <w:p>
      <w:pPr>
        <w:pStyle w:val="Normal"/>
        <w:jc w:val="both"/>
        <w:rPr/>
      </w:pPr>
      <w:r>
        <w:rPr/>
        <w:t>2. Ведение реестра объектов муниципальной собственности осуществля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jc w:val="both"/>
        <w:rPr/>
      </w:pPr>
      <w:r>
        <w:rPr/>
        <w:t>3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ю 68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>1. Внесение в реестр объектов муниципальной собственности информации об объектах муниципальной собственности, внесение изменений и дополнений, а также исключение этой информации из реестра объектов муниципальной собственности осущест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 18 части 2 статьи 12 Положения к решению Совета Парбигского сельского поселения № 16 от 04.08.2014г 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 2 и 3 статьи 13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>. Муниципальное предприятие может быть созда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использования имущества, приватизация которого запрещена, в том числе имущества, которое необходимо для обеспечения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, а также организации и проведения закупочных и товарных интервенций для обеспечения продовольственной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осуществления деятельности, предусмотренной федеральными законами исключительно для государствен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казенное предприятие может быть созда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обладающая или значительная часть производимой продукции, выполняемых работ, оказываемых услуг предназначена для обеспечения федеральных нужд, нужд субъекта Российской Федерации или муниципальных нужд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использования имущества, приватизация которого запрещена, в том числе имущества, необходимого для обеспечения безопасности Российской Федерации, функционирования воздушного, железнодорожного и водного транспорта, реализации иных стратегических интере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осуществления деятельности по производству товаров, выполнению работ, оказанию услуг, реализуемых по установленным государством ценам в целях решения социаль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разработки и производства отдельных видов продукции, обеспечивающей безопасность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сти осуществления деятельности, предусмотренной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исключительно для казен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1 статьи 28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4 статьи 45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>Передача в безвозмездное пользование имущества, находящегося в муниципальной собственности, закрепленного за органами местного самоуправления муниципального образования «Парбигское сельское поселение» и муниципальными учреждениями на праве оперативного управления, а также приобретенного муниципальными учреждениями за счет средств, выделенных им по смете,  осуществляется  с согласия собственника этого имущества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3 статьи 43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В иных случаях, предусмотренных федеральным законодательством, решение о сдаче в аренду имущества, закреплённого за муниципальными учреждениями либо приобретённого за счёт средств, выделенных им по смете, принимается </w:t>
        <w:tab/>
        <w:t xml:space="preserve">Главой Парбигского  сельского поселения в форме </w:t>
      </w:r>
      <w:r>
        <w:rPr>
          <w:u w:val="single"/>
        </w:rPr>
        <w:t xml:space="preserve">постановления </w:t>
      </w:r>
      <w:r>
        <w:rPr/>
        <w:t>с согласия учреждений – при передаче в аренду объектов недвижимого и движимого имущества, а также объектов собственности субъекта Российской Федерации, не подлежащих отчуждению в соответствии с федеральным законодательством, 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8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абзац части 2 статьи 38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jc w:val="both"/>
        <w:rPr/>
      </w:pPr>
      <w:r>
        <w:rPr/>
        <w:t xml:space="preserve">В качестве покупателя по договорам купли-продажи такого имущества выступают соответствующие органы местного самоуправления муниципального образования </w:t>
      </w:r>
    </w:p>
    <w:p>
      <w:pPr>
        <w:pStyle w:val="Normal"/>
        <w:jc w:val="both"/>
        <w:rPr/>
      </w:pPr>
      <w:r>
        <w:rPr/>
        <w:t>«Парбигское сельское поселение» или муниципа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приобретаемое по договорам купли-продажи органами местного самоуправления Администрации  Парбигского сельского поселения и муниципальными учреждениями, поступает в их оперативное управление. Распоряжение имуществом, приобретаемым муниципальными учреждениями за счет предусмотренной их уставами приносящей доход деятельности, осуществляется указанными муниципальными учреждениями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абзац части 2 статьи 38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Решение о приобретении имущества органами местного самоуправления и муниципальными учреждениями принимается в пределах утвержденной бюджетной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3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>Решение о сдаче в аренду имущества, находящегося в хозяйственном ведении или оперативном управлении муниципальных предприятий, принимается с согласия собственника имущества , в аренду объектов недвижимого и движимого имущества, а также объектов муниципальной собственности, не подлежащих отчуждению в соответствии с федеральным законодательством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8 статьи 43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ущество, находящееся в муниципальной собственности, может предоставляться в аренду по результатам конкурсов или аукционов на право заключения договора аренды, за исключением случаев, установленных закон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асть 2 статьи 45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>Решение о передаче имущество, находящиеся в муниципальной собственности муниципального образования «Парбигское сельское поселение» по договору безвозмездного пользования принимается:</w:t>
      </w:r>
    </w:p>
    <w:p>
      <w:pPr>
        <w:pStyle w:val="Normal"/>
        <w:jc w:val="both"/>
        <w:rPr/>
      </w:pPr>
      <w:r>
        <w:rPr/>
        <w:t>1) Передача в безвозмездное пользование объектов недвижимого имущества, а также объектов собственности, не подлежащих отчуждению в соответствии с федеральным законодательством, осуществляется только по результатам проведения конкурсов или аукционов, за исключением случаев установленных законом.</w:t>
      </w:r>
    </w:p>
    <w:p>
      <w:pPr>
        <w:pStyle w:val="Normal"/>
        <w:jc w:val="both"/>
        <w:rPr/>
      </w:pPr>
      <w:r>
        <w:rPr/>
        <w:t>2) Передача в безвозмездное пользование объектов движимого имущества осуществляется только по результатам проведения конкурсов или аукционов, за исключением случаев установленных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 4 части 1 статьи 45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>юридические и физические лица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асти 2, 4, 7, статьи 56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 xml:space="preserve">2. Прогнозный план (программа) приватизации муниципальной собственности содержит перечень муниципальных унитарных предприятий, акций акционерных обществ и иного имущества, находящихся в муниципальной собственности, которые планируется приватизировать в соответствующем году. </w:t>
      </w:r>
    </w:p>
    <w:p>
      <w:pPr>
        <w:pStyle w:val="Normal"/>
        <w:jc w:val="both"/>
        <w:rPr/>
      </w:pPr>
      <w:r>
        <w:rPr/>
        <w:t>4. Уполномоченные органы Администрации  Бакчарского района не позднее, чем за два месяца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, а также находящихся в муниципальной собственности акций акционерных обществ и иного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  <w:t>7. Отчет о выполнении прогнозного плана (программы)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, акций акционерных обществ и иного  имущества, находящегося в муниципальной собственности, с указанием способа, срока и цены сделки приват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асти 1 статьи 58 Положения к решению Совета Парбигского сельского поселения № 16 от 04.08.2014г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если в отношении такого имущества его покупателю необходимо выполнить определенные усло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56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Утвержденный представительным органом (Советом)  Парбигского сельского поселения прогнозный план (программа) приватизации муниципальной собственности направляется Главе Парбигского сельского поселения одновременно с проектом решения Совета Парбигского  сельского поселения о местном бюджет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1 статьи 45 Положения к решению Совета Парбигского сельского поселения № 16 от 04.08.2014г  изложить в новой редакции:</w:t>
      </w:r>
    </w:p>
    <w:p>
      <w:pPr>
        <w:pStyle w:val="Normal"/>
        <w:jc w:val="both"/>
        <w:rPr/>
      </w:pPr>
      <w:r>
        <w:rPr/>
        <w:t>1. В безвозмездное пользование может быть передано имущество, находящиеся в муниципальной собственности муниципального образования «Парбигское сельское поселение», которое в соответствии с Гражданским кодексом Российской Федерации может является объектом безвозмездного пользования. Представление земельного участка, находящегося в муниципальной собственности, в безвозмездное пользование в соответствии со статьей 39.10 Земельного кодекса</w:t>
      </w:r>
    </w:p>
    <w:p>
      <w:pPr>
        <w:pStyle w:val="Normal"/>
        <w:jc w:val="both"/>
        <w:rPr/>
      </w:pPr>
      <w:r>
        <w:rPr/>
        <w:t>Ссудополучателями муниципального  имущества могут выступать:</w:t>
      </w:r>
    </w:p>
    <w:p>
      <w:pPr>
        <w:pStyle w:val="Normal"/>
        <w:jc w:val="both"/>
        <w:rPr/>
      </w:pPr>
      <w:r>
        <w:rPr/>
        <w:t>1) государственные органы власти и управления для осуществления ими своих полномочий;</w:t>
      </w:r>
    </w:p>
    <w:p>
      <w:pPr>
        <w:pStyle w:val="Normal"/>
        <w:jc w:val="both"/>
        <w:rPr/>
      </w:pPr>
      <w:r>
        <w:rPr/>
        <w:t>2) органы местного самоуправления и созданные ими предприятия и учреждения;</w:t>
      </w:r>
    </w:p>
    <w:p>
      <w:pPr>
        <w:pStyle w:val="Normal"/>
        <w:jc w:val="both"/>
        <w:rPr/>
      </w:pPr>
      <w:r>
        <w:rPr/>
        <w:t>3) некоммерческие организации независимо от их организационно-правовых форм;</w:t>
      </w:r>
    </w:p>
    <w:p>
      <w:pPr>
        <w:pStyle w:val="Normal"/>
        <w:jc w:val="both"/>
        <w:rPr/>
      </w:pPr>
      <w:r>
        <w:rPr/>
        <w:t>4) юридические и физические лица, если иное не предусмотрено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Л.В.Косо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арби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Д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EFB6A4E7762B730B95973547A37400EDAA36B23F468745DB1FD4C7020524F5729CF17B3BAE" TargetMode="External"/><Relationship Id="rId3" Type="http://schemas.openxmlformats.org/officeDocument/2006/relationships/hyperlink" Target="consultantplus://offline/ref=844E1B65120C9FBFD8F34BA64EFB53CF12EAC91A5816DA1CDF0E88E4EEg2B5E" TargetMode="External"/><Relationship Id="rId4" Type="http://schemas.openxmlformats.org/officeDocument/2006/relationships/hyperlink" Target="consultantplus://offline/ref=52DB760F2FFD9AD5173C829D87751FE05D48906B72E5D1DE1DC177B55D706E9001DEC96EY7c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Парбиг</dc:creator>
  <dc:description/>
  <cp:keywords/>
  <dc:language>en-US</dc:language>
  <cp:lastModifiedBy>Парбиг</cp:lastModifiedBy>
  <cp:lastPrinted>2016-11-29T16:01:00Z</cp:lastPrinted>
  <dcterms:modified xsi:type="dcterms:W3CDTF">2016-11-30T02:23:00Z</dcterms:modified>
  <cp:revision>5</cp:revision>
  <dc:subject/>
  <dc:title>СОВЕТ ПАРБИГСКОГО  СЕЛЬСКОГО ПОСЕЛЕНИЯ</dc:title>
</cp:coreProperties>
</file>