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ПАРБИГ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01.09 2015г                                                    с. Парбиг                                                № 2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отмене  решения Совета Парбигского сельского поселения № 1 от 14.02.2011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 Об утверждении порядка определения размера арендной платы за использование земель на территории муниципального образования «Парбигское сельское поселе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в протест прокурора Бакчарского района № 10-15 от 01.04.2015 года на решение Совета Парбигского сельского поселения № 1 от 14.02.2011 года  «Об утверждении порядка определения размера арендной платы за использование земель на территории муниципального образования « Парбигское сельское поселе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Парбиг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менить решение Совета Парбигского сельского поселения № 1 от 14.02.2011 года «Об утверждении порядка определения размера арендной платы за использование земель на территории муниципального образования «Парбигское  сельское поселение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публиковать настоящее решение  на официальном Интернет-сайте 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МО « Парбигское сельское поселение» Бакчарского района Томской област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.  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Председатель Совет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Парбигского сельского поселения                                              А.Д.Цурк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Глава Парбигского сельского поселения                                   Л.В.Косолапов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30:00Z</dcterms:created>
  <dc:creator>Парбиг</dc:creator>
  <dc:description/>
  <cp:keywords/>
  <dc:language>en-US</dc:language>
  <cp:lastModifiedBy>Парбиг</cp:lastModifiedBy>
  <cp:lastPrinted>2015-09-01T11:03:00Z</cp:lastPrinted>
  <dcterms:modified xsi:type="dcterms:W3CDTF">2015-09-01T04:12:00Z</dcterms:modified>
  <cp:revision>2</cp:revision>
  <dc:subject/>
  <dc:title>              </dc:title>
</cp:coreProperties>
</file>