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 ПАРБИГСКОГО СЕЛЬСКОГО ПОСЕЛЕНИЯ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 xml:space="preserve">РЕШЕНИЕ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14.11.2019 г.                                                    с. Парбиг                                                  № 2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принятии проекта  решения о бюджет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МО  «Парбигское сельское поселение» на 2020 год в первом чтени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В целях реализации требований статьи 85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ЕШИЛ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инять проект решения о бюджете МО «Парбигское сельское поселение» на 2020 год  в первом чт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пределить места для обнародования проекта решения о бюджете МО «Парбигское сельское поселение» на 2020 год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здании МБУК «Бакчарская МЦБС» 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. Парбиг ул. Советская 76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Парби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КУ  Администрация Парбигского сельского поселения, 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Парбиг пер. Озерный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Новая Бур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БУК «Бакчарская МЦБС», с. Новая  Бурка ул. </w:t>
            </w:r>
            <w:r>
              <w:rPr>
                <w:rFonts w:cs="Arial" w:ascii="Arial" w:hAnsi="Arial"/>
                <w:sz w:val="22"/>
                <w:szCs w:val="22"/>
              </w:rPr>
              <w:t>Ленина ,2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ект решения о бюджете МО «Парбигское сельское поселение» на 2020 год разместить на сайте Парбиг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нтроль за исполнением настоящего решения возложить на контрольно-правовую комиссию </w:t>
      </w:r>
      <w:r>
        <w:rPr>
          <w:rFonts w:cs="Arial" w:ascii="Arial" w:hAnsi="Arial"/>
          <w:sz w:val="22"/>
          <w:szCs w:val="22"/>
        </w:rPr>
        <w:t xml:space="preserve">Совета Парбигского сельского поселения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ва Парбигского сельского поселения:                                             Л.В.Косолапов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седатель Совета Парбигского сельского поселения                  Н.Н.Немтинова     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МУНИЦИПАЛЬНОЕ ОБРАЗОВАНИЕ «ПАРБИГСКОЕ СЕЛЬСКОЕ ПОСЕЛЕНИЕ» БАКЧАРСКОГО РАЙОНА ТОМСКОЙ ОБЛАСТИ</w:t>
      </w:r>
    </w:p>
    <w:p>
      <w:pPr>
        <w:pStyle w:val="Header"/>
        <w:tabs>
          <w:tab w:val="left" w:pos="2480" w:leader="none"/>
          <w:tab w:val="center" w:pos="4606" w:leader="none"/>
          <w:tab w:val="center" w:pos="4677" w:leader="none"/>
          <w:tab w:val="right" w:pos="9355" w:leader="none"/>
        </w:tabs>
        <w:ind w:left="-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ВЕТ ПАРБИГСКОГО СЕЛЬСКОГО ПОСЕЛЕНИЯ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ШЕНИЕ </w:t>
      </w:r>
      <w:r>
        <w:rPr>
          <w:rFonts w:cs="Arial" w:ascii="Arial" w:hAnsi="Arial"/>
          <w:i/>
          <w:sz w:val="22"/>
          <w:szCs w:val="22"/>
        </w:rPr>
        <w:t>(проект)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00.00.2019                                                    с. Парбиг                                                  № 00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 бюджете МО «Парбигское сельское поселение» на 2020 год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соответствии со статьей 15 Федерального закона от 06 октября 2003 года  № 131-ФЗ «Об общих принципах организации местного самоуправления в Российской Федерации», статьёй 153 Бюджетного кодекса Российской Федерации, руководствуясь разделом 5,1 главы 1 Положения о бюджетном процессе в Парбигском сельском поселении, утвержденного решением Совета Парбигского сельского поселения № 19 от 27 сентября 2013 года  «Об утверждении  Положения «О бюджетном процессе в муниципальном образовании «Парбигское сельское поселение» (в редакции Решения №11 от 23.04.2015г)(в редакции Решения Совета Парбигского сельского поселения №9 от 05.05.2017г), рассмотрев,  представленные Администрацией Парбигского сельского поселения материалы,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РЕШИЛ:</w:t>
        <w:tab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1.</w:t>
      </w:r>
      <w:r>
        <w:rPr>
          <w:rFonts w:cs="Arial" w:ascii="Arial" w:hAnsi="Arial"/>
          <w:sz w:val="22"/>
          <w:szCs w:val="22"/>
          <w:lang w:val="ru-RU"/>
        </w:rPr>
        <w:t xml:space="preserve"> Утвердить основные характеристики  местного бюджета   МО «Парбигское сельское  поселение»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 </w:t>
      </w:r>
      <w:r>
        <w:rPr>
          <w:rFonts w:cs="Arial" w:ascii="Arial" w:hAnsi="Arial"/>
          <w:bCs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ru-RU"/>
        </w:rPr>
        <w:t>далее –  бюджет   поселения) на  2020  год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нозируемый общий объем доходов бюджета  поселения в сумме   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1 943 600 руб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 том числе  налоговые и неналоговые доходы в сумме 2 988 900 руб., безвозмездные поступления в сумме 8 954 700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бщий объем расходов бюджета поселения в сумме 11 943 600 руб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ансовый результат – дефицит (профицит) – 0 рублей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>. Утвердить перечень видов доходов, закрепленных за главными администраторами доходов местного бюджета МО «Парбигское сельское поселение»-органами местного самоуправления на 2020 год согласно приложению № 1, перечень главных администраторов доходов бюджета – органов вышестоящих уровней государственной власти согласно приложению № 2, перечень и коды  главных администраторов доходов местного бюджета МО «Парбигское сельское поселение»- органов местного самоуправления на 2020 год согласно приложения № 3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3.</w:t>
      </w:r>
      <w:r>
        <w:rPr>
          <w:rFonts w:cs="Arial" w:ascii="Arial" w:hAnsi="Arial"/>
          <w:sz w:val="22"/>
          <w:szCs w:val="22"/>
          <w:lang w:val="ru-RU"/>
        </w:rPr>
        <w:t xml:space="preserve"> Учесть в  бюджете поселения на 2020 год поступления доходов по основным источникам в объеме согласно приложению № 4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4.</w:t>
      </w:r>
      <w:r>
        <w:rPr>
          <w:rFonts w:cs="Arial" w:ascii="Arial" w:hAnsi="Arial"/>
          <w:sz w:val="22"/>
          <w:szCs w:val="22"/>
          <w:lang w:val="ru-RU"/>
        </w:rPr>
        <w:t xml:space="preserve"> Утвердить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распределение бюджетных ассигнований на 2020 год по разделам, подразделам, целевым статьям  и  видам расходов  классификации расходов бюджетов в ведомственной структуре расходов поселения согласно приложению № 5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программу муниципальных внутренних заимствований МО «Парбигское сельское поселение» на 2020 год согласно приложению № 11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20 год согласно приложению № 8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- источники финансирования дефицита местного бюджета МО «Парбигское сельское поселение» на 2020год согласно приложению № 1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lang w:val="ru-RU"/>
        </w:rPr>
        <w:t>-распределение бюджетных ассигнований на реализацию муниципальных программ МО «Парбигское сельское поселение» согласно приложению № 1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ru-RU"/>
        </w:rPr>
        <w:t>. Утвердить в 2020году субвенции, выделяемые из  бюджета сельского  поселения  бюджету муниципального района,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приложению № 6 к настоящему решению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7.</w:t>
      </w:r>
      <w:r>
        <w:rPr>
          <w:rFonts w:cs="Arial" w:ascii="Arial" w:hAnsi="Arial"/>
          <w:sz w:val="22"/>
          <w:szCs w:val="22"/>
          <w:lang w:val="ru-RU"/>
        </w:rPr>
        <w:t xml:space="preserve"> Утвердить на 2020 год перечень главных распорядителей средств бюджета поселения  согласно приложения № 7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ru-RU"/>
        </w:rPr>
        <w:t xml:space="preserve">8.   </w:t>
      </w:r>
      <w:r>
        <w:rPr>
          <w:rFonts w:cs="Arial" w:ascii="Arial" w:hAnsi="Arial"/>
          <w:sz w:val="22"/>
          <w:szCs w:val="22"/>
          <w:lang w:val="ru-RU"/>
        </w:rPr>
        <w:t xml:space="preserve">Утвердить перечень главных администраторов источников финансирования дефицита бюджета поселения на 2020 г согласно приложению № 9 к настоящему Решению  </w:t>
      </w:r>
      <w:r>
        <w:rPr>
          <w:rFonts w:cs="Arial" w:ascii="Arial" w:hAnsi="Arial"/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9. </w:t>
      </w:r>
      <w:r>
        <w:rPr>
          <w:rFonts w:cs="Arial" w:ascii="Arial" w:hAnsi="Arial"/>
          <w:sz w:val="22"/>
          <w:szCs w:val="22"/>
          <w:lang w:val="ru-RU"/>
        </w:rPr>
        <w:t>Установить объем бюджетных ассигнований, направляемых на исполнение публичных нормативных обязательств в 2020 году  в сумме 0 рублей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ru-RU"/>
        </w:rPr>
        <w:t>10.</w:t>
      </w:r>
      <w:r>
        <w:rPr>
          <w:rFonts w:cs="Arial" w:ascii="Arial" w:hAnsi="Arial"/>
          <w:sz w:val="22"/>
          <w:szCs w:val="22"/>
          <w:lang w:val="ru-RU"/>
        </w:rPr>
        <w:t xml:space="preserve"> Установить объем межбюджетных трансфертов, получаемых из других бюджетов бюджетной системы РФ согласно приложению № 10 к настоящему Решени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>11.</w:t>
      </w:r>
      <w:r>
        <w:rPr>
          <w:rFonts w:cs="Arial" w:ascii="Arial" w:hAnsi="Arial"/>
          <w:sz w:val="22"/>
          <w:szCs w:val="22"/>
          <w:lang w:val="ru-RU"/>
        </w:rPr>
        <w:t>Создать Резервный фонд Администрации Парбигского сельского поселения в размере 10 тысяч рублей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редства резервного фонда направляются 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12</w:t>
      </w:r>
      <w:r>
        <w:rPr>
          <w:rFonts w:cs="Arial" w:ascii="Arial" w:hAnsi="Arial"/>
          <w:sz w:val="22"/>
          <w:szCs w:val="22"/>
          <w:lang w:val="ru-RU"/>
        </w:rPr>
        <w:t>. Установить   предельный  объем  муниципального  долга  МО «Парбигское  сельское поселение»   на 2020 год  в сумме 0 рубл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13.</w:t>
      </w:r>
      <w:r>
        <w:rPr>
          <w:rFonts w:cs="Arial" w:ascii="Arial" w:hAnsi="Arial"/>
          <w:sz w:val="22"/>
          <w:szCs w:val="22"/>
          <w:lang w:val="ru-RU"/>
        </w:rPr>
        <w:t xml:space="preserve"> Установить  предельный объем расходов на обслуживание муниципального долга МО «Парбигское сельское поселение»   на 2020год в сумме 0.руб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овить верхний предел муниципального долга МО «Парбигское сельское поселение» по состоянию на 1 января 2021 года в сумме 0 рублей, в том числе по муниципальным гарантиям в сумме 0 рубл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становить, что управление муниципальным долгом МО «Парбигское сельское поселение» производится  муниципальным казенным учреждением Администрация Парбигского сельского поселения .</w:t>
      </w:r>
    </w:p>
    <w:p>
      <w:pPr>
        <w:pStyle w:val="Normal"/>
        <w:tabs>
          <w:tab w:val="clear" w:pos="708"/>
          <w:tab w:val="left" w:pos="391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ru-RU"/>
        </w:rPr>
        <w:t>14</w:t>
      </w:r>
      <w:r>
        <w:rPr>
          <w:rFonts w:cs="Arial" w:ascii="Arial" w:hAnsi="Arial"/>
          <w:sz w:val="22"/>
          <w:szCs w:val="22"/>
          <w:lang w:val="ru-RU"/>
        </w:rPr>
        <w:t>. Утвердить ведомственную структуру расходов бюджета Парбигского сельского поселения на 2020 год согласно Приложению  № 1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15.</w:t>
      </w:r>
      <w:r>
        <w:rPr>
          <w:rFonts w:cs="Arial" w:ascii="Arial" w:hAnsi="Arial"/>
          <w:sz w:val="22"/>
          <w:szCs w:val="22"/>
          <w:lang w:val="ru-RU"/>
        </w:rPr>
        <w:t xml:space="preserve"> Установить, что нормативно-правовые акты, реализация которых в 2020 году приведет к расходам сверх утвержденных настоящим решением, исполняются только при наличии соответствующих источников дополнительных поступлений в бюджет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6.</w:t>
      </w:r>
      <w:r>
        <w:rPr>
          <w:rFonts w:cs="Arial" w:ascii="Arial" w:hAnsi="Arial"/>
          <w:sz w:val="22"/>
          <w:szCs w:val="22"/>
          <w:lang w:val="ru-RU"/>
        </w:rPr>
        <w:t xml:space="preserve"> Установить, что изменения в показатели сводной бюджетной росписи бюджета поселения, связанные с особенностями исполнения бюджета поселения и с последующим внесением изменений в настоящее решение производятся в случая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на суммы остатков средств, полученных МО «Парбигское сельское поселение» из районного бюджета по разделу «Межбюджетные трансферты» и неиспользованных в 2018 году, в случае их направления в 2020году на те же цели в соответствии с решениями главных администраторов бюджетных средств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 изменнении порядка применения бюджетной классификаци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 получении субсидий,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ри уменьшении сумм субсидий, субвенций и иных межбюджетных трансфертов из вышестоящего бюджета относительно объемов, утвержденных решением о бюджете и в связи с этим уменьшения расходов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17.</w:t>
      </w:r>
      <w:r>
        <w:rPr>
          <w:rFonts w:cs="Arial" w:ascii="Arial" w:hAnsi="Arial"/>
          <w:sz w:val="22"/>
          <w:szCs w:val="22"/>
          <w:lang w:val="ru-RU"/>
        </w:rPr>
        <w:t xml:space="preserve"> Установить, что заключение и оплата бюджетными учреждениями и органами местного самоуправления сельского  поселения договоров, исполнение которых осуществляется за счет средств  бюджета   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ями расходов местного бюджета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язательства, вытекающие из договоров, исполнение которых осуществляется за счет средств  бюджета   поселения, принятые местными учреждениями и органами местного самоуправления сельского  поселения сверх утвержденных им лимитов бюджетных обязательств, не подлежат оплате за счет средств местного бюджета на   2020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чет обязательств, подлежащих исполнению за счет средств  бюджета   поселения бюджетными учреждениями и органами местного самоуправления сельского  поселения, финансируемыми из бюджета  поселения на основе смет доходов и расходов, обеспечивается через Финансовый  отдел  Администрации Бакчар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 нарушении бюджетным учреждением установленного финансовым органом порядка учета бюджетных обязательств санкционирование оплаты денежных обязательств  бюджетного учреждения  приостанавливается в соответствии с порядком, определенны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ансовым органом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18.</w:t>
      </w:r>
      <w:r>
        <w:rPr>
          <w:rFonts w:cs="Arial" w:ascii="Arial" w:hAnsi="Arial"/>
          <w:sz w:val="22"/>
          <w:szCs w:val="22"/>
          <w:lang w:val="ru-RU"/>
        </w:rPr>
        <w:t xml:space="preserve"> Установить, что исполнение местного бюджета обеспечивается администрацией Парбиг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тдельные функции по исполнению   бюджета МО «Парбигское сельское поселение»  возлагаются  на финансовый отдел Администрации Бакчарского района  на основании заключенного соглашения о передаче части полномочий за счет субвенции, предоставляемой из бюджета поселения в бюджет МО «Бакчарский район»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ассовое обслуживание  исполнения бюджета осуществляется территориальным  органом Федерального казначейства.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19</w:t>
      </w:r>
      <w:r>
        <w:rPr>
          <w:rFonts w:cs="Arial" w:ascii="Arial" w:hAnsi="Arial"/>
          <w:sz w:val="22"/>
          <w:szCs w:val="22"/>
          <w:lang w:val="ru-RU"/>
        </w:rPr>
        <w:t>. 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20 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20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 случае если реализация правового акта частично обеспечена источниками финансирования в  бюджете сельского  поселения, такой правовой акт реализуется и применяется в пределах средств, предусмотренных на эти цели в   бюджете сельского  поселения  на  2020   год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20. </w:t>
      </w:r>
      <w:r>
        <w:rPr>
          <w:rFonts w:cs="Arial" w:ascii="Arial" w:hAnsi="Arial"/>
          <w:sz w:val="22"/>
          <w:szCs w:val="22"/>
          <w:lang w:val="ru-RU"/>
        </w:rPr>
        <w:t>Установить, что остатки средств на едином счете местного бюджета на начало текущего финансового года, за исключением остатков неиспользованных межбюджетных трансфертов, получаемых в форме субвенций, субсидий и иных межбюджетных трансфертов, имеющих целевое назначение в объеме до 100% могут направляться на покрытие временных кассовых разрывов, возникающих при исполнении бюджет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21.</w:t>
      </w:r>
      <w:r>
        <w:rPr>
          <w:rFonts w:cs="Arial" w:ascii="Arial" w:hAnsi="Arial"/>
          <w:sz w:val="22"/>
          <w:szCs w:val="22"/>
          <w:lang w:val="ru-RU"/>
        </w:rPr>
        <w:t xml:space="preserve"> Установить, что получатели средств местного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в размере до 100 процентов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- по договорам (контрактам об оказании услуг связи, о подписке на печатные издания и об их приобретении, обучении на курсах повышения квалификации, обязательного страхования гражданской ответственности владельцев транспортных средств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размере до 100 процентов от потребности- при приобретении авиа и железнодорожных билетов к месту командирования; при оплате проезда к месту проведения отдыха и обратно во время отпуска работникам бюджетной сферы, как жителям местностей, приравненных к районам Крайнего Север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в размере до 30% суммы договора (контракта) но не более 30% лимитов бюджетных обязательств, подлежащих исполнению за счет средств местного бюджета поселения в соответствующем финансовом году, - по остальным договорам( контрактам), если иное не предусмотрено  законодательством  Российской Федерации и Том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2. </w:t>
      </w:r>
      <w:r>
        <w:rPr>
          <w:rFonts w:cs="Arial" w:ascii="Arial" w:hAnsi="Arial"/>
          <w:sz w:val="22"/>
          <w:szCs w:val="22"/>
          <w:lang w:val="ru-RU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ем средств бюджета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доходов от платных услуг, оказываемых муниципальными казенными учреждениями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оставляются при условии фактического поступления указанных доходов в бюджет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3.</w:t>
      </w:r>
      <w:r>
        <w:rPr>
          <w:rFonts w:cs="Arial" w:ascii="Arial" w:hAnsi="Arial"/>
          <w:sz w:val="22"/>
          <w:szCs w:val="22"/>
          <w:lang w:val="ru-RU"/>
        </w:rPr>
        <w:t xml:space="preserve">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Доходы от платных услуг, оказываемых муниципальными 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настоящим решением объемов, направляются в 2020 году на увеличение расходов соответствующего муниципального казенного учреждения путем 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24. </w:t>
      </w:r>
      <w:r>
        <w:rPr>
          <w:rFonts w:cs="Arial" w:ascii="Arial" w:hAnsi="Arial"/>
          <w:sz w:val="22"/>
          <w:szCs w:val="22"/>
          <w:lang w:val="ru-RU"/>
        </w:rPr>
        <w:t>Установить, что в 2020 году в первоочередном порядке из бюджета поселения финансируются следующие расходы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лата труда и начисления  на выплаты по оплате труд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плата коммунальных услуг, услуг связи и транспортных услуг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плата налогов, сборов и иных обязательных платеже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асходы 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ные неотложные расходы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25</w:t>
      </w:r>
      <w:r>
        <w:rPr>
          <w:rFonts w:cs="Arial" w:ascii="Arial" w:hAnsi="Arial"/>
          <w:sz w:val="22"/>
          <w:szCs w:val="22"/>
          <w:lang w:val="ru-RU"/>
        </w:rPr>
        <w:t>. Настоящее решение вступает в силу с 01 января 2020 год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26.</w:t>
      </w:r>
      <w:r>
        <w:rPr>
          <w:rFonts w:cs="Arial" w:ascii="Arial" w:hAnsi="Arial"/>
          <w:sz w:val="22"/>
          <w:szCs w:val="22"/>
          <w:lang w:val="ru-RU"/>
        </w:rPr>
        <w:t xml:space="preserve"> Опубликовать настоящее решение в порядке, предусмотренном Уставом муниципального образования «Парбигское сельское поселение» Бакчарского района Том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7</w:t>
      </w:r>
      <w:r>
        <w:rPr>
          <w:rFonts w:cs="Arial" w:ascii="Arial" w:hAnsi="Arial"/>
          <w:sz w:val="22"/>
          <w:szCs w:val="22"/>
          <w:lang w:val="ru-RU"/>
        </w:rPr>
        <w:t>. Контроль за исполнение настоящего решения возложить на Главу Парбиг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Глава Парбигского сельского поселения                                      Л.В.Косолапо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едседатель Совета Парбигского сельского поселения            Н.Н.Немтинова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i/>
          <w:sz w:val="20"/>
          <w:szCs w:val="20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арбиг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т 00.00.2019 г.   № 00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Перечень главных администраторов доходов бюджета  Парбигского сельского поселения  - органов местного самоуправления  и закрепляемые за ними виды доходов на 2020год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740"/>
        <w:gridCol w:w="30"/>
        <w:gridCol w:w="5282"/>
      </w:tblGrid>
      <w:tr>
        <w:trPr/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Наименование  главных  администраторов доходов  и закрепленных за ними видов доход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ru-RU"/>
              </w:rPr>
              <w:t>МКУ Администрация Парбигскогоо  сельского поселения ИНН 700300350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4 02053 10 0000 410  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Администрация Бакчарского района Томской области ИНН 7003000330 КПП 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13 10 0000 12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13 10 0000 43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Финансовый отдел Администрации Бакчарского района ИНН7003000675КПП70030100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5000 10 0000 180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числение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* Администрирование поступлений по группе доходов «20000000000000000» - безвозмездные поступления 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Парбигского сельского поселения  № 00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от  00.00.2019 г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 «Парбигское сельское поселение»-   федеральных органов государственной власти и органов субъекта федерации в 2020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ОКТМО 6961245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правление Федеральной налоговой службы по Томской области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00  от  00.00.2019 г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и коды главных администраторов доходов бюджета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 «Парбигское сельское поселение»-  органов местного самоуправления  в 2020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ОКТМО 6961245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ы главных администраторов доход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главных администраторов доходов местного бюдж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00 от  00.00.2019 г. </w:t>
      </w:r>
    </w:p>
    <w:tbl>
      <w:tblPr>
        <w:tblW w:w="10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38"/>
        <w:gridCol w:w="960"/>
        <w:gridCol w:w="880"/>
        <w:gridCol w:w="1362"/>
        <w:gridCol w:w="110"/>
        <w:gridCol w:w="810"/>
        <w:gridCol w:w="1316"/>
        <w:gridCol w:w="304"/>
      </w:tblGrid>
      <w:tr>
        <w:trPr>
          <w:trHeight w:val="240" w:hRule="atLeast"/>
        </w:trPr>
        <w:tc>
          <w:tcPr>
            <w:tcW w:w="98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ru-RU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бъём поступления доходов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8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бюджета МО "Парбигское  сельское  поселение" на 2020г 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0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5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План   руб..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2 729 900,00   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1 00000 00 0000 00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логи наприбыль,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91 6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91 6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 xml:space="preserve">1 06 00000 00 0000 000 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403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1 06 01000 10 0000 110 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3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6 06000 10 0000 11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8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.05.03000.01.0000.11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3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3 00000 00 0000 00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35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 xml:space="preserve">1 03 02000 01 0000 110 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Доходы от уплаты акцизов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235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 02230 01 0000 11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81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 02240 01 0000 11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4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03 02250 01 0000 11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уплаты акцизов на автомобильный   бензин,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55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1 03 02260 01 0000  11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Доходы  от уплаты акцизов на прямогон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  <w:t>- 105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59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259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1 05035 10 0000 12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8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11 09045 10 0000 12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 муниципального жилищного фонда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16 90050 10 0000 14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Прочие 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 0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2 988 9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0 00000000000000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Безвозмездные перечисл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54 7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2 15001 10 0000 15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 954 7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15001 10 0000 15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 том числе за счет субвенций из областного фонда компенс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 641 9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15002 10 0000 15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межбюджетные трансферты на сбалансированность бюджетов сельских посел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49999 10 0000 15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межбюджетные трансферты на компенсацию расходов бюджетов сельских поселений в связи с отменой льготы по налогу на имущество организац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49999 10 0000 15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спорта (за счет средств областной субвен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49999 10 0000 15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49999 10 0000 15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униципальной программы "Устойчивое развитие муниципального образования "Бакчарский район" Томской области на 2014-2017 годы и на период до 2020 года 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35082 10 000 15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 (за счет средств областной субвенции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35082 10 000 15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межбюджетные трансферты на предоставление жилых помещений детям-сиротами детям,оставшимся без попечения родителей,лицам их их числа по договорам найма специализированных жилых помещени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49999 10 0000 15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 Отечественной  войны 1941-1945 годов; тружеников тыла военных лет,  лиц, награжденных знаком "Жителю блокадного Ленинграда"; бывших несовершеннолетних  узников концлагерей; вдов 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49999 10 0000 15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иные межбюджетные трансферты на  реализацию мероприятий муниципальной программы "Патриотическое воспитание граждан Бакчарского района на 2016-2020 годы"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2 35118 10 0000 151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943 6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ВСЕГО расход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11 943 600,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018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арбигского сельского поселения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00 от  00.00.2019 г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 по разделам, подразделам, целевым статьям и видам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расходов классификации расходов бюджетов в ведомственной структуре бюджета поселения на 2020 год</w:t>
            </w:r>
          </w:p>
        </w:tc>
      </w:tr>
      <w:tr>
        <w:trPr>
          <w:trHeight w:val="23" w:hRule="atLeast"/>
        </w:trPr>
        <w:tc>
          <w:tcPr>
            <w:tcW w:w="101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В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ФС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КВ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Сумма  руб.</w:t>
            </w:r>
          </w:p>
        </w:tc>
      </w:tr>
      <w:tr>
        <w:trPr>
          <w:trHeight w:val="465" w:hRule="atLeast"/>
        </w:trPr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Администрация Парбиг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 943 6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 165 385,00</w:t>
            </w:r>
          </w:p>
        </w:tc>
      </w:tr>
      <w:tr>
        <w:trPr>
          <w:trHeight w:val="8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Функционирование высшего должностного лица  субъекта Российской Федерации и 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02 03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92 65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лава муниципального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92 65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62 4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30 250,00</w:t>
            </w:r>
          </w:p>
        </w:tc>
      </w:tr>
      <w:tr>
        <w:trPr>
          <w:trHeight w:val="108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135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Функционирование Правительства Российской Федерации,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02 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6 056 309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 056 309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плата  проезда в отпус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 075 6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раховые взнов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8 831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 588 117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78 8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 9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7 061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04 426,00</w:t>
            </w:r>
          </w:p>
        </w:tc>
      </w:tr>
      <w:tr>
        <w:trPr>
          <w:trHeight w:val="76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2 426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21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2 426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12815118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 235 000,00</w:t>
            </w:r>
          </w:p>
        </w:tc>
      </w:tr>
      <w:tr>
        <w:trPr>
          <w:trHeight w:val="76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текущий ремонт автомобильных дорог в граница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91 25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91 250,00</w:t>
            </w:r>
          </w:p>
        </w:tc>
      </w:tr>
      <w:tr>
        <w:trPr>
          <w:trHeight w:val="76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8284409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 на финансовое обеспечение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8284409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офинансирование расходов по ремонту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0002S09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43 75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имуществен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иные межбюджетные трансферты на проведение землеустроительных работ по описанию местоположения границ населенных пун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13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617 053,47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ероприятия в области коммунального хозяйства(водоснабже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 xml:space="preserve">уплата прочих налогов,сборов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516 665,24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385 04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1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85 04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прочие мероприятия по  благоустрой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71 625,24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1 625,24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плата прочих налогов и сборов и и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Оказание других видов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Иные межбюджетные трансферты на реализацию мероприятий муниципальной программы " Патриотическое воспитание граждан Бакчарского района на 2016-2020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иные межбюджетные трансферты на организацию помощи отдельным категориям граждан из числа  ветеранов ВеликойтОтечественной войны и вдов  участников войны в ремонте жилых помещений за счет средств обла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1160407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я  на осуществление государственных полномочий по предоставлению жилых помещений детям-сиротам и детям, оставшимся без попечнгтя родителей, лицам из их числа по договорам найма специализированных жилых помещений  (за счет средств федераль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80R08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80R08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обеспечению  жилыми  помещениями детей-сирот и детей,оставшихсябез попечнгтя родителей,а также лиц  из их числа, не имеющих закрепленного жилого помещения (за счет средств областного бюдж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2280408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27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51297S03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6 000,00</w:t>
            </w:r>
          </w:p>
        </w:tc>
      </w:tr>
      <w:tr>
        <w:trPr>
          <w:trHeight w:val="117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иные межбюджетные трансферты на обеспечение условий для развития физической культуры и массового спорта ( за счет средств областной субвенц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081P5000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фонд оплаты труд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081P5000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страховые взносы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081P5000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прочая закупка товаров работ,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081P5000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Межбюджетные трансферты  бюджетам муниципальных районов из бюджетов поселений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2 880 549,76</w:t>
            </w:r>
          </w:p>
        </w:tc>
      </w:tr>
      <w:tr>
        <w:trPr>
          <w:trHeight w:val="255" w:hRule="atLeast"/>
        </w:trPr>
        <w:tc>
          <w:tcPr>
            <w:tcW w:w="4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521 06000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2 880 549,76</w:t>
            </w:r>
          </w:p>
        </w:tc>
      </w:tr>
      <w:tr>
        <w:trPr>
          <w:trHeight w:val="23" w:hRule="atLeast"/>
        </w:trPr>
        <w:tc>
          <w:tcPr>
            <w:tcW w:w="4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11 943 600,00  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№ 6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00 от  00.00.2019 г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ечень иных межбюджетных трансфертов, передаваемых из бюджета Парбигского сельского поселения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бюджет муниципальн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связи с передачей части полномочий в 2020.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лномоч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мер финансового обеспечения в го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отдельных функций по исполнению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15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отдельных функций по осуществлению  муниципальных заказ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79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отдельных функций по решению вопросов ЖКХ, регулированию тариф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27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отдельных функций по решению вопросов, связанных с использованием муниципального имущества, земельным вопрос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 15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ультуры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28 341,76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отдельных функций по контролю за исполнением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8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80549,76</w:t>
            </w:r>
          </w:p>
        </w:tc>
      </w:tr>
    </w:tbl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№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00 от  00.00.2019 г.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МО «Парбигское сельское поселение» в 2020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глав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главного распорядителя средств бюджета МО «Парбигское сельское поселени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избирательная комиссия  Парбигского сельского поселения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Приложение № 8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№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00 от  00.00.2019 г.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 отчислений федеральных, региональных и местных налогов и сборов и неналоговых доходов в бюджет МО»Парбигское сельское поселение» на 2020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налогов, сборов и неналоговых дох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рматив зачисления в бюджет МО «Парбигское сельское поселение» в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дох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" w:hanging="6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Земельный налог, взимаемый по ставке, установленной подпунктом 1 пункта 1 статьи 394 Налогового кодекса РФ, зачисляемый в бюджет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" w:hanging="6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лог на имущество физических лиц, зачисляемый в бюджет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администрации поселения, уполномоченными в соответствии с законодательными актами РФ на совершение нотариальных действий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" w:hanging="6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еналоговые доход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8" w:hanging="618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размещения временно свободных средств бюджета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центы, полученные от предоставления бюджетных кредитов внутри страны за счёт средств бюджета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 учреждений (за исключением имущества муниципальных автономных учреждений,  а также имущества муниципальных унитарных  предприятий, в том числе казенны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а за пользование водными объектами, находящимися в собственности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реализации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я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реализации иного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продажи земельных участков, находящих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а поселе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от платных услуг, оказываемых муниципальными казенными учреждениями, находящимися в ведении МО»Парбиг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у поселения на выравнивание  бюджетной обеспеч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и бюджету поселения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тации бюджету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реформирование муниципальных финанс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развитие социальной и инженерной инфраструктуры муниципальных образов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обеспечение жильем молодых сем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внедрение современных образовательных технолог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строительство и модернизацию автомобильных дорог общего пользования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реализацию федеральных целевых програм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оказание высокотехнологичной медицинской помощи гражданам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комплектование книжных фондов библиотек муниципальных образов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совершенствование организации питания учащихся в общеобразовательных учрежден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 бюджетные инвестиции для модернизации объектов коммунальной инфрастру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сидии бюджету поселения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у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у поселения на оплату жилищно-коммунальных услуг отдельным категориям гражда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убвенции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венции бюджету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, передаваемые бюджету поселения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редства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межбюджетные трансферты, передаваемые бюджету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безвозмездные поступления в бюджет поселения от федерального бюдже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безвозмездные поступления в поселения от бюджетов субъектов Российской Феде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безвозмездные поступления  в бюджет поселения от бюджета муниципальн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небюджетными организация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ходы бюджета поселения от возврата остатков субсидий и субвенций прошлых лет из бюджета муниципального райо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врат остатков субсидий и субвенций из бюджета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ие поступления от денежных взысканий (штрафов) и иных сумм в возмещение ущерба), зачисляемые в бюджет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евыясненные поступления, зачисляемые в бюджет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ежные взыскания (штрафы) за нарушения лесного законодательства установленного на лесных участках, находящихся в собственности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енежные взыскания (штрафы за нарушения водного законодательства, установленное на водных объектах, находящихся в собственности посе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Приложение № 9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№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00 от  00.00.2019 г.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еречень главных администраторов источников финансирования дефицита бюджета Парбигского сельского поселения на 2020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9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02"/>
        <w:gridCol w:w="5186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д Бюджетной классификации РФ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Наименование главных администратор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 закрепленных за ними видов источник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КУ Администрация Парбиг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Н 7003003500 КПП 70030100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 05 02 01 10 0000 6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1 05 02 01 05 0000 510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Приложение № 10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№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00 от  00.00.2019 г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бъем межбюджетных трансфертов бюджету МО " Парбигско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льское поселение» из других бюджетов бюджетной системы  Р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05"/>
        <w:gridCol w:w="3829"/>
        <w:gridCol w:w="1676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д админист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тора  доход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Коды бюджетной классификации РФ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аименование показа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уб.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00 00000 00 0000 0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звозмездные перечисления от других бюджетов бюджетной системы Российской Федер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 954 7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02 01001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тация бюджету поселения на выравнивание уровня  бюджетной обеспеч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 954 700,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02 04999 10 0000 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межбюджетные трансферты на сбалансированность 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« Устойчивое развитие муниципального образования « Бакчарский район» Томской  области на 2014-2017 годы и на период до 2020 го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межбюджетные трансферты на компенсацию расходов бюджетов сельских поселений в связи с отменой льготы по налогу имущество организ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ные межбюджетные трансферты на  обеспечение условий для развития физической культуры и массового спорта (за счет средств областной субсид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02 35082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ые межбюджетные трансферты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 (за счет средств областной субвенции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02 35082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ные межбюджетные трансферты на осуществление государственных полномочий по предоставлению жилых помещений детям-сиротам и детям оставшимся без попечения родителей, лицам  из их числа по договорам найма специализированных жилых помещений  (за счет средств федерального бюджета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(за счет средств областного бюджета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02 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межбюджетные трансферты на реализацию мероприятий муниципальной программы « Патриотическое воспитание граждан Бакчарского района на 2016-2020 годы» (за счет средств муниципального район)</w:t>
            </w:r>
          </w:p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 02 04999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Иные межбюджетные трансферты на финансовое  обеспечение дорожной деятельности в отношении автомобильных дорог местного значения за счет средств федерального бюдже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 35118 10 0000 15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Приложение № 11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№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00 от  00.00.2019 г.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а муниципальных внутренних заимствований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О «Парбигское сельское поселение»  на  2020г.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Настоящая программа внутренних заимствований МО «Парбигское сельское поселение» составлена в соответствии с Бюджетным кодексом Российской Федерации, решением Совета поселения «О бюджете МО «Парбигское сельское поселение» на 2019год» и устанавливает перечень внутренних заимствований МО «Парбигское сельское поселение», направляемых в 2020 году на финансирование дефицита местного бюджета и погашения муниципальных долговых обязательств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б.</w:t>
      </w:r>
    </w:p>
    <w:p>
      <w:pPr>
        <w:pStyle w:val="Style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ий объем муниципального внутреннего долга МО «Парбигское сельское поселение» на конец 2019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заимствования в 2019 году 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ривлекаемые от кредитных организаций:</w:t>
            </w:r>
          </w:p>
          <w:p>
            <w:pPr>
              <w:pStyle w:val="Style1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Style1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м привлечения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объем пога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объем муниципального внутреннего долга МО «Парбигское сельское поселение» на конец 2020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7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Приложение № 12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№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00 от  00.00.2019 г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местного бюджета</w:t>
      </w:r>
    </w:p>
    <w:p>
      <w:pPr>
        <w:pStyle w:val="Style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 «Парбигское сельское поселение» на 2020 год</w:t>
      </w:r>
    </w:p>
    <w:p>
      <w:pPr>
        <w:pStyle w:val="Style1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7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,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внутреннего финансирования дефицита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Приложение № 13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№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00 от  00.00.2019 г.</w:t>
      </w:r>
    </w:p>
    <w:p>
      <w:pPr>
        <w:pStyle w:val="Style1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аспределение бюджетных ассигнований на реализацию муниципальных программ МО «Парбигское сельское поселение» на 2020 г.</w:t>
      </w:r>
    </w:p>
    <w:p>
      <w:pPr>
        <w:pStyle w:val="Normal"/>
        <w:spacing w:lineRule="auto" w:line="360"/>
        <w:ind w:right="48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276"/>
        <w:gridCol w:w="1526"/>
        <w:gridCol w:w="1559"/>
      </w:tblGrid>
      <w:tr>
        <w:trPr>
          <w:trHeight w:val="41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.руб.</w:t>
            </w:r>
          </w:p>
        </w:tc>
      </w:tr>
      <w:tr>
        <w:trPr>
          <w:trHeight w:val="41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ФС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я программа комплексного развития систем коммунальной инфраструктуры муниципального образования «Парбигское сельское поселение» Бакчарского района на 2013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униципальна Программа  комплексного развития систем транспортной инфраструктуры Парбигского сельского поселения Бакчарского района, Томской области на период 2016-2025г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финансирование  расходов по ремонту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S0895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75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униципальной Программы по энергосбережению и энергетической эффективности в муниципальном образовании « Парбигское сельское поселение» на 2016 – 2020 гг.</w:t>
            </w:r>
          </w:p>
          <w:p>
            <w:pPr>
              <w:pStyle w:val="Normal"/>
              <w:ind w:right="48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чая закупка товаров, работ, услуг для государствен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,00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  <w:lang w:val="ru-RU"/>
        </w:rPr>
      </w:pPr>
      <w:r>
        <w:rPr>
          <w:rFonts w:cs="Arial" w:ascii="Arial" w:hAnsi="Arial"/>
          <w:i/>
          <w:sz w:val="16"/>
          <w:szCs w:val="16"/>
          <w:lang w:val="ru-RU"/>
        </w:rPr>
        <w:t>Приложение № 14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к решению Совета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ru-RU"/>
        </w:rPr>
        <w:t xml:space="preserve">Парбигского сельского поселения  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№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00 от  00.00.2019 г.</w:t>
      </w:r>
    </w:p>
    <w:tbl>
      <w:tblPr>
        <w:tblW w:w="9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34"/>
        <w:gridCol w:w="1134"/>
        <w:gridCol w:w="827"/>
        <w:gridCol w:w="824"/>
        <w:gridCol w:w="1134"/>
      </w:tblGrid>
      <w:tr>
        <w:trPr>
          <w:trHeight w:val="699" w:hRule="atLeast"/>
        </w:trPr>
        <w:tc>
          <w:tcPr>
            <w:tcW w:w="9604" w:type="dxa"/>
            <w:gridSpan w:val="6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домственная структура  расходов  бюджета муниципального образования 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Парбигское сельское поселение"     Бакчарского района Томской области</w:t>
            </w:r>
          </w:p>
        </w:tc>
      </w:tr>
      <w:tr>
        <w:trPr>
          <w:trHeight w:val="390" w:hRule="atLeast"/>
        </w:trPr>
        <w:tc>
          <w:tcPr>
            <w:tcW w:w="96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Наименование получателей средств из бюджета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Код ведом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Раздел, подразде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Вид расх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Сумма руб.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199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 w:eastAsia="ru-RU"/>
              </w:rPr>
              <w:t>7 165 385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Функционирование высшего должностного лиц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992 650,0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Функционирование высших исполнительных органов государственной власти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6 056 309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 w:eastAsia="ru-RU"/>
              </w:rPr>
              <w:t>104 42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 w:eastAsia="ru-RU"/>
              </w:rPr>
              <w:t>1 23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 235 000,0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Реализация  мероприятий муниципальной программы "Устойчивое развитие  муниципального образования "Бакчарский район" Томской области на 2014-2017 годы и на период до 2020 год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 w:eastAsia="ru-RU"/>
              </w:rPr>
              <w:t>646 665,2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385 04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71 625,24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сбор и вывоз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Физическая культура и 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 w:eastAsia="ru-RU"/>
              </w:rPr>
              <w:t>16 000,00</w:t>
            </w:r>
          </w:p>
        </w:tc>
      </w:tr>
      <w:tr>
        <w:trPr>
          <w:trHeight w:val="8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ru-RU" w:eastAsia="ru-RU"/>
              </w:rPr>
              <w:t>2 880 549,76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11 943 600,000</w:t>
            </w:r>
          </w:p>
        </w:tc>
      </w:tr>
    </w:tbl>
    <w:p>
      <w:pPr>
        <w:pStyle w:val="Style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21:00Z</dcterms:created>
  <dc:creator>111</dc:creator>
  <dc:description/>
  <cp:keywords/>
  <dc:language>en-US</dc:language>
  <cp:lastModifiedBy>Управделами</cp:lastModifiedBy>
  <cp:lastPrinted>2019-11-18T16:59:00Z</cp:lastPrinted>
  <dcterms:modified xsi:type="dcterms:W3CDTF">2019-11-18T10:01:00Z</dcterms:modified>
  <cp:revision>91</cp:revision>
  <dc:subject/>
  <dc:title>СОВЕТ    ПАРБИГСКОГО  СЕЛЬСКОГО  ПОСЕЛЕНИЯ</dc:title>
</cp:coreProperties>
</file>