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8.09.2018 г.                                      с. Парбиг                                           № 2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установлении налог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имущество физических лиц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смотрев заключение Комитета по государственно-правовым вопросам Администрации Томской области № 26-01-1201 от 14.08.2018 года на Решение Совета Парбигского сельского поселения от 17.05.2018 г. № 13 «Об установлении налога на имущество физических лиц»,</w:t>
      </w:r>
      <w:r>
        <w:rPr>
          <w:rFonts w:cs="Arial" w:ascii="Arial" w:hAnsi="Arial"/>
          <w:sz w:val="26"/>
          <w:szCs w:val="26"/>
        </w:rPr>
        <w:t xml:space="preserve"> в соответствии с главой 32 Налогового кодекса Российской Федерации и Федеральным законом от 6 октября 2003 г. №131-ФЗ «Об общих принципах организации местного самоуправления в Российской Федерации», руководствуясь Уставом муниципального образования «Парбигское сельское поселение Бакчарского района Томской области»,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6"/>
          <w:szCs w:val="26"/>
        </w:rPr>
        <w:t>Совет Парбиг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Утвердить Положение об установлении налога на имущество физических лиц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2. Признать утратившим силу Решение Совета Парбигского сельского поселения от 17.05.2018 г. № 13 «Об установлении налога на имущество физических лиц» со дня вступления в силу настоящего Решения. 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 Настоящее Решение вступает в силу с 1 января 2019 года, но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Опубликовать настоящее решение в порядке, предусмотренном Уставом муниципального образования «Парбиг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pacing w:val="-8"/>
          <w:sz w:val="26"/>
          <w:szCs w:val="26"/>
        </w:rPr>
        <w:t>5. Контроль над исполнением решения возложить на социально-экономическую комиссию Совета Парби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49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Парбигского сельского поселения                    Л.В.Косолап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арбиг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28.09.2018 № 26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налоге на имущество физических лиц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76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1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 пунктом 1.2. настоящего Решения.</w:t>
      </w:r>
    </w:p>
    <w:p>
      <w:pPr>
        <w:pStyle w:val="Style15"/>
        <w:jc w:val="both"/>
        <w:rPr/>
      </w:pPr>
      <w:bookmarkStart w:id="0" w:name="P14"/>
      <w:bookmarkEnd w:id="0"/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2. Объектом налогообложения признается расположенное в пределах территории муниципального образования «Парбигское сельское поселение Бакчарского района Томской области» имущество, указанное в статье 401 Налогового кодекса Российской Федер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3. Налоговая база в отношении объектов налогообложения определяется исходя из их инвентаризационной стоимости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4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1.5. Установить, что налоговая база по налогу, исходя из кадастровой стоимости объектов налогообложения, определяется в соответствии со статьей 403 Налогового кодекса Российской Федерации. 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284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Налоговые ставки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1. Установить налоговые ставки по налогу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и вида объекта налогообложения, расположенных в пределах муниципального образования «Парбигское сельское поселение Бакчарского района Томской области», в следующих пределах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 300 000 рублей включитель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0,1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ыше 300 000 до 500 000 рублей включитель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0,3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ыше 500 000 руб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0,5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2.2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1,5 процента кадастровой стоимости указанных объектов.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9:00Z</dcterms:created>
  <dc:creator>Соцзащита</dc:creator>
  <dc:description/>
  <cp:keywords/>
  <dc:language>en-US</dc:language>
  <cp:lastModifiedBy>Парбиг</cp:lastModifiedBy>
  <cp:lastPrinted>2018-10-10T19:28:00Z</cp:lastPrinted>
  <dcterms:modified xsi:type="dcterms:W3CDTF">2018-10-10T12:28:00Z</dcterms:modified>
  <cp:revision>6</cp:revision>
  <dc:subject/>
  <dc:title>Бакчарский районный Совет депутатов</dc:title>
</cp:coreProperties>
</file>