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  ПАРБИГСКОГО  СЕЛЬСКОГО  ПОСЕЛ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>«15»_ноября _2013г                                   с. Парбиг                                   № 26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 проекте решения Совета Парбигского поселения «О бюджете МО «Парбигское сельское поселение» на 2014 год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 результате обсуждения представленного МКУ Администрацией Парбигского сельского поселения проекта местного бюджета МО «Парбигское сельское поселение» на 2014год и в соответствии со статьей      Устава МО «Парбигское сельское поселение»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Совет Парбигского поселения решил: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1.Одобрить основные параметры бюджета МО «Парбигское сельское поселение» на 2014 год в первом чтении:</w:t>
      </w:r>
    </w:p>
    <w:p>
      <w:pPr>
        <w:pStyle w:val="Header"/>
        <w:ind w:left="720" w:hanging="0"/>
        <w:rPr/>
      </w:pPr>
      <w:r>
        <w:rPr/>
        <w:t>1) Прогнозируемый общий объем доходов местного бюджета в сумме 15532247,32 рубля, в том числе налоговые и неналоговые доходы в сумме 3234000,0руб.,безвозмездные поступления  в сумме 12298247,32 рубля;</w:t>
      </w:r>
    </w:p>
    <w:p>
      <w:pPr>
        <w:pStyle w:val="Header"/>
        <w:numPr>
          <w:ilvl w:val="0"/>
          <w:numId w:val="2"/>
        </w:numPr>
        <w:rPr/>
      </w:pPr>
      <w:r>
        <w:rPr/>
        <w:t>Общий объем расходов местного бюджета  в сумме 15532247,32 рубля.</w:t>
      </w:r>
    </w:p>
    <w:p>
      <w:pPr>
        <w:pStyle w:val="Header"/>
        <w:ind w:left="360" w:hanging="0"/>
        <w:rPr/>
      </w:pPr>
      <w:r>
        <w:rPr/>
        <w:t>2.Создать согласительную комиссию по доработке проекта местного бюджета МО «Парбигское сельское поселение» на 2014 год для принятия во втором чтении в составе:</w:t>
      </w:r>
    </w:p>
    <w:p>
      <w:pPr>
        <w:pStyle w:val="Header"/>
        <w:ind w:left="720" w:hanging="0"/>
        <w:rPr/>
      </w:pPr>
      <w:r>
        <w:rPr/>
        <w:t>Симушина Н.А.  – главный специалист по экономическому планированию и финансам,</w:t>
      </w:r>
    </w:p>
    <w:p>
      <w:pPr>
        <w:pStyle w:val="Header"/>
        <w:ind w:left="720" w:hanging="0"/>
        <w:rPr/>
      </w:pPr>
      <w:r>
        <w:rPr/>
        <w:t>Косолапова Л.В. – Управляющий Делами МКУ Администрации Парбигского сельского поселения,</w:t>
      </w:r>
    </w:p>
    <w:p>
      <w:pPr>
        <w:pStyle w:val="Header"/>
        <w:ind w:left="720" w:hanging="0"/>
        <w:rPr/>
      </w:pPr>
      <w:r>
        <w:rPr/>
        <w:t>А.Д.Цуркан – председатель Совета Парбигского сельского поселения.</w:t>
      </w:r>
    </w:p>
    <w:p>
      <w:pPr>
        <w:pStyle w:val="Header"/>
        <w:ind w:left="720" w:hanging="0"/>
        <w:rPr/>
      </w:pPr>
      <w:r>
        <w:rPr/>
        <w:t>Л.Н.Алексина – депутат Совета Парбигского сельского поселения,</w:t>
      </w:r>
    </w:p>
    <w:p>
      <w:pPr>
        <w:pStyle w:val="Header"/>
        <w:ind w:left="720" w:hanging="0"/>
        <w:rPr/>
      </w:pPr>
      <w:r>
        <w:rPr/>
        <w:t>С.А.Слабнина - депутат Совета Парбигского сельского поселения.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3.Принять к сведению экспертное заключение на проект решения Совета Парбигскогосельског поселения «О бюджете МО «Парбигское сельское поселение» на 2014 год Контрольно-счетной палаты Бакчарского района.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Председатель Совета                                                          А.Д.Цуркан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Глава поселения                                                                  С.П.Аникин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2"/>
        <w:tabs>
          <w:tab w:val="clear" w:pos="708"/>
          <w:tab w:val="left" w:pos="9355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показателям  местного  бюджета  МО «Парбигское сельское поселение» на  2014  год </w:t>
      </w:r>
    </w:p>
    <w:p>
      <w:pPr>
        <w:pStyle w:val="Heading4"/>
        <w:ind w:firstLine="709"/>
        <w:jc w:val="center"/>
        <w:rPr>
          <w:i/>
          <w:i/>
          <w:sz w:val="26"/>
          <w:szCs w:val="26"/>
        </w:rPr>
      </w:pPr>
      <w:r>
        <w:rPr>
          <w:i/>
        </w:rPr>
        <w:t>Введение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роекта решения Совета Парбигского сельского поселения «О местном бюджете МО «Парбигское сельское поселение»  на 2014 год» осуществлялось в соответствии с Прогнозом социально – экономического развития  МО «Парбигское сельское поселение»   на 2014 – 2016 год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ект  бюджета сформирован  в соответствии с Бюджетной  классификацией РФ с учетом вносимых  в  нее изменений, которые  будут  действовать с 1 января 2014 года. В целях  учета специфики  расходов главных  распорядителей бюджетных средств при формировании бюджетной  росписи будут применяться дополнительные экономические и функциональные коды расход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формировании проекта  бюджета поселения  учитывались проекты областных законов, предусматривающие внесение изменений в бюджетное и налоговое законодательство, вступающие в действие с 2014 года, реестр расходных обязательств МО «Парбигское сельское поселение», проект  закона  Томской  области «Об областном  бюджете  на 2014  год и на плановый  период 2015  и  2016  годов». </w:t>
      </w:r>
    </w:p>
    <w:p>
      <w:pPr>
        <w:pStyle w:val="Normal"/>
        <w:autoSpaceDE w:val="false"/>
        <w:ind w:right="125" w:firstLine="70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основу при формировании местного бюджета были приняты показатели пессимистического варианта  прогноза социально – экономического развития МО «Парбигское сельское поселение»   на 2014 - 2016 годы.</w:t>
        <w:tab/>
      </w:r>
    </w:p>
    <w:p>
      <w:pPr>
        <w:pStyle w:val="Heading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 местного  бюджета  в  2014  год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Ожидаемое   поступление  налоговых и неналоговых  доходов  местного  бюджета  МО«Парбигское сельское поселение»    в  2014 году  составит  3346 руб. Темп роста  доходов  относительно поступлений  2012  года составит  234% , в  том  числе налоговых -193,4%,  неналоговых – 135 %. Темп роста налоговых доходов объясняется введением нового доходного источника в вид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4"/>
        <w:spacing w:before="0" w:after="0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сновные доходные источники  местного бюджета района  в 2014 году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FF"/>
          <w:sz w:val="20"/>
          <w:szCs w:val="20"/>
          <w:lang w:val="ru-RU"/>
        </w:rPr>
      </w:pPr>
      <w:r>
        <w:rPr>
          <w:rFonts w:cs="Arial" w:ascii="Arial" w:hAnsi="Arial"/>
          <w:i/>
          <w:color w:val="0000FF"/>
          <w:sz w:val="20"/>
          <w:szCs w:val="20"/>
          <w:lang w:val="ru-RU"/>
        </w:rPr>
      </w:r>
    </w:p>
    <w:p>
      <w:pPr>
        <w:pStyle w:val="Heading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 на доходы физических лиц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 поступлений налога на доходы физических лиц рассчитан на  основе  прогнозируемого  на 2014  год фонда  оплаты  труда работников, занятых  во  всех  отраслях экономики поселения, с учетом роста фонда оплаты труда в связи с индексацией в бюджетной сфер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 поступлений по  единому нормативу  отчислений  рассчитан в сумме 972 тыс. руб. В структуре налоговых и неналоговых доходов местного бюджета на 2014 год  налог  на доходы физических лиц составляет 29 %. Темп роста  относительно  ожидаемого исполнения 2012 года  составит  123 %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Normal"/>
        <w:ind w:firstLine="709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 поступлений налога  рассчитан в сумме 1417,0тыс. руб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й сельскохозяйственный налог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 доходов бюджета на 2014 год по единому сельскохозяйственному налогу рассчитан в сумме 6,0 тыс. руб.  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/>
      </w:pPr>
      <w:r>
        <w:rPr/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 объема поступлений доходов от использования имущества, находящегося в  муниципальной  собственности, на  2014 год  рассчитан в сумме 523,0тыс. руб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доходными  источниками   на  2014 год, входящими  в  состав раздела «Доходы  от  использования  имущества, находящегося в муниципальной  собственности»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ходы, получаемые  в  виде  арендной платы  за  земельные участки, которые подлежат зачислению в местный бюджет в размере 50 % от начисленной сумм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ства от продажи права на заключение договоров аренды земельных участк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чие доходы от сдачи в аренду  имущества.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руктуре налоговых и неналоговых доходов местного бюджета на 2014 год  доходы от использования имущества составят  16 %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3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ходы от оказания платных услуг и компенсации затрат государства</w:t>
      </w:r>
    </w:p>
    <w:p>
      <w:pPr>
        <w:pStyle w:val="3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е неналоговых доходов предусмотрены  средства, которые  будут  поступать  в  бюджет  МО «Парбигское сельское поселение»    а  именно  проведение платных дискотек МКУ «Парбигский СДК», который  является казенным  учреждением,. В  соответствии с п.3  ст. 161 Федерального закона от  08.05.2010 г № 83-ФЗ данные  средства  зачисляются  в  бюджет  поселения  по  коду  доходов 1 13 02995 10 0000 130 Прочие  доходы от компенсации затрат бюджетов поселений. Прогноз объема поступлений данных доходов – 20,0 тыс.руб.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рафы, санкции, возмещение ущерба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 поступлений в бюджет поселения  от уплаты штрафов, санкций, платежей в возмещение ущерба на 2014 год   рассчитан в сумме 32,0 тыс. руб. Темп роста к ожидаемому  исполнению  за  2013 год  – 103,2 %. 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руктуре налоговых и неналоговых доходов районного бюджета на 2014 год  доходы от поступлений штрафов составят   0,9 %.</w:t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возмездные поступления из областного бюджета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межбюджетных трансфертов  МО «Парбигское сельское поселение», учтённая в проекте  бюджета  МО «Парбигское сельское поселение»    2014 год,  составит 12 176,24732 тыс. руб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них:  дотации  на  выравнивание бюджетной  обеспеченности – 9382,7 тыс. руб., дотации на сбалансированность – 0тыс.руб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оставе межбюджетных трансфертов в целях финансового обеспечения полномочий, делегируемых субъектом для исполнения органам местного самоуправления,  предусмотрены субвенции в общей  сумме            тыс. руб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предусмотрены иные межбюджетные трансферты  для  финансирования отдельных расходных  обязательств, возникающих  в  соответствии  с  принятыми нормативно-правовыми  актами Томской  области,  в  сумме  2793,54732 тыс. руб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 роста   поступлений  налоговых  и  неналоговых  доходов  в  бюджет поселения  в  2014 году  по  сравнению  с  2013 годом  представлен в  таблице: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жидаемое исполнение 2012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. откло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3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=3/2*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рогноз  поступлений  налоговых и неналоговых доходов  в 2014 году  больше  ожидаемого объема поступлений  2013  года  на  1127,7 тыс.руб., в том числе неналоговые доходы увеличены на 26,0 тыс.руб., налоговые доходы увеличены на 1101,7 тыс.руб. Увеличение плана поступлений по налоговым доходам вызвано следующими причинами: введение нового доходного источника в виде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  объем  доходов  местного  бюджета  поселения  с  учетом   безвозмездных  поступлений  на 2014 год  составит  15 522,24732  тыс.руб.</w:t>
      </w:r>
    </w:p>
    <w:p>
      <w:pPr>
        <w:pStyle w:val="TextBodyIndent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труктура  расходов  местного бюджета  поселения 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 объем  расходов  бюджета  поселения  на  2014 год  составит  15522,24732 тыс. руб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 расходов  бюджета  поселения  за  2013-2014 годы представлена в таблице.</w:t>
      </w:r>
    </w:p>
    <w:p>
      <w:pPr>
        <w:pStyle w:val="TextBodyIndent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,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04"/>
        <w:gridCol w:w="1531"/>
        <w:gridCol w:w="1542"/>
        <w:gridCol w:w="1554"/>
        <w:gridCol w:w="154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функциональной  классификации расходо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 по  состоянию на 01.10.13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расход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расход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,6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2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,39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,7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54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4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,4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2,247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 в  структуре  расходов  обусловлены   изменениями в структуре финансовой  помощи из  областного  бюджета: увеличением доли субвенций на финансовое обеспечение переданных государственных полномочий, уменьшением доли субсидий на софинансирование расходов местного значения, и  практически отсутствием  на  данный  момент  в  безвозмездных  поступлениях из  областного  бюджета  иных межбюджетных трансфертов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ельный  вес  расходов по разделу «Общегосударственные  вопросы»  увеличился относительно  уровня  2013  года  на 6,3 % по причине  того, что в 2014 году по данному разделу предусмотрены ассигнования на введение новой системы оплаты труда муниципальных служащих, другие расходы проиндексированы на соответствующие  индексы-дефляторы.  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ьный  вес  расходов по разделу «Национальная экономика»  уменьшился  на 4,6 % в  связи   в связи с тем, что в 2013 году по данному разделу были предусмотрены иные межбюджетные трансферты бюджетам сельских поселений на подготовку генеральных планов сельских поселений за счет средств областной  субсидии.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льный  вес расходов по  разделу «Жилищно-коммунальное  хозяйство»  уменьшился на 5,1% по причине того, что в 2013  году по данному  разделу  предусмотрены расходы на реализацию мероприятий по подготовке объектов коммунального хозяйства к работе в отопительный период 2013г за счет иных межбюджетных трансфер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Удельный вес расходов по разделу «Культура, кинематография» увеличился на 6%всвязи с увеличением</w:t>
      </w:r>
      <w:r>
        <w:rPr>
          <w:rFonts w:cs="Arial CYR" w:ascii="Arial CYR" w:hAnsi="Arial CYR"/>
          <w:b/>
          <w:bCs/>
          <w:sz w:val="22"/>
          <w:szCs w:val="22"/>
          <w:lang w:val="ru-RU"/>
        </w:rPr>
        <w:t xml:space="preserve">  </w:t>
      </w:r>
      <w:r>
        <w:rPr>
          <w:rFonts w:cs="Arial CYR" w:ascii="Arial CYR" w:hAnsi="Arial CYR"/>
          <w:bCs/>
          <w:sz w:val="20"/>
          <w:szCs w:val="20"/>
          <w:lang w:val="ru-RU"/>
        </w:rPr>
        <w:t>поступления 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го эффективности",в части повышения заработной платы работников культуры муниципальных учреждений культуры за счет средств субсидии.</w:t>
      </w:r>
    </w:p>
    <w:p>
      <w:pPr>
        <w:pStyle w:val="TextBodyIndent"/>
        <w:ind w:firstLine="709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Удельный  вес  расходов  по  разделу «Социальная  политика»  уменьшился на  3,4 % в  связи  с  уменьшением  субвенций  из  областного  бюджета  на   приобретение жилья  детям-сиротам. 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п  роста  расходов  2013  года  по  отношению  к  2012  году  отражен  в  таблице.  </w:t>
      </w:r>
    </w:p>
    <w:p>
      <w:pPr>
        <w:pStyle w:val="TextBodyIndent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, тыс. 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04"/>
        <w:gridCol w:w="1537"/>
        <w:gridCol w:w="8"/>
        <w:gridCol w:w="1535"/>
        <w:gridCol w:w="1535"/>
        <w:gridCol w:w="8"/>
        <w:gridCol w:w="1541"/>
        <w:gridCol w:w="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ов функциональной  классификации расход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од (по состоянию на 01.10.13г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. разница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,    %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=2-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2/1*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00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5,02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6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,66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95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51,7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27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,397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578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,70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2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6,4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2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549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9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6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46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98</w:t>
            </w:r>
          </w:p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1,43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2,2473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79,190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 объем  расходов  в  2014 году  составляет  83,9 % к  ожидаемому  объему  расходов  2013 года. 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собенности  формирования  проекта местного  бюджета  поселения  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енности  формирования  проекта  местного  бюджета связаны с изменением кодов целевых статей расходов. Данные изменения вызваны программно-целевым методом формирования проекта областного бюджета и выделением средств межбюджетных трансфертов в соответствии с направлениями расходов  по соответствующим долгосрочным областным программам и ведомственным программам.  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дел 0100 «Общегосударственные  вопросы»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 данном  разделе  предусмотрены  расходы  на  функционирование  законодательной  и  исполнительной  власти,  оплату  услуг по произведению оценки  муниципального  имущества, на финансирование противопожарных мероприятий, выполнение других обязательств государства.В составе  расходов  предусмотрен  резервный  фонд в объеме  10 тыс. руб.. 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дел  0400 «Национальная  экономика»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0"/>
          <w:szCs w:val="20"/>
        </w:rPr>
        <w:t>В  данном  разделе  предусмотрены  расходы  на   ремонт  и  содержание  автомобильных  дорог  общего  пользования  местного  значения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i/>
          <w:sz w:val="20"/>
          <w:szCs w:val="20"/>
        </w:rPr>
        <w:t>Раздел 0500 «</w:t>
      </w:r>
      <w:r>
        <w:rPr>
          <w:rFonts w:cs="Arial" w:ascii="Arial" w:hAnsi="Arial"/>
          <w:i/>
          <w:iCs/>
          <w:sz w:val="20"/>
          <w:szCs w:val="20"/>
        </w:rPr>
        <w:t>Жилищно-коммунальное</w:t>
      </w:r>
      <w:r>
        <w:rPr>
          <w:rFonts w:cs="Arial" w:ascii="Arial" w:hAnsi="Arial"/>
          <w:i/>
          <w:sz w:val="20"/>
          <w:szCs w:val="20"/>
        </w:rPr>
        <w:t xml:space="preserve"> хозяйство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  <w:lang w:val="ru-RU"/>
        </w:rPr>
        <w:t>Полномочия в сфере жилищно–коммунального хозяйства в основном относятся к сфере ведения органов местного самоуправления сельских поселений. В  бюджете предусмотрены только расходы на  сбор и вывоз отходов в сумме 178,0 тыс. руб., содержание мест захоронения в сумме 160,0 тыс. руб., уличное освещение в сумме 620,0 тыс. руб., ремон муниципального жилья в сумме 228,0 тыс. руб., мероприятия в области коммунального хозяйства (водоснабжение) в сумме100,0 тыс. руб.</w:t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ind w:left="7"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дел  0801 «Культура и кинематография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разделу «Культура» предусмотрены расходы на содержание муниципальных учреждений культуры музея. Предусмотрены  расходы на выплату  надбавок и доплат к тарифной ставке  специалистам  за счет средств субсидии из обла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Раздел  1000 «Социальная  политика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разделе «Социальная политика» предусмотрены расходы на   приобретение жилья детям-сиротам за счет средств областных субвенций  в сумме 942,250тыс.руб., расходы на ритуальные услуги в сумме 150,0 тыс. руб...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Раздел 1100 «Физическая  культура  и  спорт»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В  данном  разделе  предусмотрены   расходы  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 обеспечение условий для развития физической культуры и массового спорта за счет средств областной  субсидии. Кроме того, предусмотрены расходы проведение спортивных мероприятий в поселении 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8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аздел 1400 «Межбюджетные трансферты»</w:t>
      </w:r>
    </w:p>
    <w:p>
      <w:pPr>
        <w:pStyle w:val="TextBodyInden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 объем  межбюджетных  трансфертов на осуществление части полномочий, передаваемых в район  на 2014 год составляет 958,463 тыс. рублей.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Heading4"/>
        <w:jc w:val="center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едомственная  структура  расходов местного  бюджета  поселения 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омственная  структура  бюджета  поселения представлена  главными  распорядителями  средств  местного  бюджета  </w:t>
      </w:r>
    </w:p>
    <w:p>
      <w:pPr>
        <w:pStyle w:val="Normal"/>
        <w:shd w:fill="FFFFFF" w:val="clear"/>
        <w:ind w:left="142" w:hanging="0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фицит  местного   бюджета, источники финансирования дефицита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ный бюджет МО «Парбигское сельское поселение» на 2014 год сбалансирован по доходам и расхода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Муниципальный  долг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 состоянию на 1.01.2013 года муниципального долга нет, привлечение кредитных  средств в 2014 году не планируется.  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  <w:lang w:val="ru-RU"/>
        </w:rPr>
      </w:pPr>
      <w:r>
        <w:rPr>
          <w:rFonts w:cs="Arial" w:ascii="Arial" w:hAnsi="Arial"/>
          <w:spacing w:val="-1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Главный специалист                                                                          Н.А.Симуш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9:00Z</dcterms:created>
  <dc:creator>Парбиг</dc:creator>
  <dc:description/>
  <cp:keywords/>
  <dc:language>en-US</dc:language>
  <cp:lastModifiedBy>Парбиг</cp:lastModifiedBy>
  <dcterms:modified xsi:type="dcterms:W3CDTF">2013-12-05T04:50:00Z</dcterms:modified>
  <cp:revision>3</cp:revision>
  <dc:subject/>
  <dc:title>СОВЕТ    ПАРБИГСКОГО  СЕЛЬСКОГО  ПОСЕЛЕНИЯ</dc:title>
</cp:coreProperties>
</file>