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СОВЕТ ПАРБИГ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«21» сентября  2015года                                 с. Парбиг                                         № 26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б отмене Реш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 xml:space="preserve"> Совета Парбигского сельского поселения № 12 от 27.04.2015г. «О внесении изменений в Решение Совета Парбигского сельского поселения № 1 от 14.02.2011 г. «Об утверждении порядка определения размера арендной платы за использование земель на территории муниципального образования «Парбигское сельское поселение»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 xml:space="preserve">Рассмотрев протест Прокуратуры Бакчарского района  № 10-15 от 01.04.2015 г. на решение Совета Парбигского сельского поселения от 14.02.2011 г. № 1 «Об утверждении порядка определения размера арендной платы за использование земель на территории муниципального образования «Парбигское сельское поселение», и </w:t>
      </w:r>
      <w:r>
        <w:rPr>
          <w:b w:val="false"/>
          <w:color w:val="000000"/>
          <w:sz w:val="24"/>
          <w:szCs w:val="24"/>
        </w:rPr>
        <w:t xml:space="preserve">в связи с  приведением в соответствие с Федеральным законодательством,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  <w:t>Совет Парбиг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менить решение Совета Парбигского сельского поселения  № 12 от 27.04.2015г.  «О внесении изменений в Решение Совета Парбигского сельского поселения  № 1 от 14.02.2011 года «Об утверждении порядка определения размера арендной платы за использование земель на территории муниципального образования «Парбигское  сельское поселение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публиковать настоящее решение  на официальном Интернет-сайте 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МО « Парбигское сельское поселение» Бакчарского района Томской област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 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редседатель Совет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Парбигского сельского поселения                                              А.Д.Цурк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Глава Парбигского сельского поселения                                   Л.В.Косолапов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09:00Z</dcterms:created>
  <dc:creator>Парбиг</dc:creator>
  <dc:description/>
  <cp:keywords/>
  <dc:language>en-US</dc:language>
  <cp:lastModifiedBy>Парбиг</cp:lastModifiedBy>
  <dcterms:modified xsi:type="dcterms:W3CDTF">2015-10-01T02:57:00Z</dcterms:modified>
  <cp:revision>3</cp:revision>
  <dc:subject/>
  <dc:title>              СОВЕТ ПАРБИГСКОГО СЕЛЬСКОГО ПОСЕЛЕНИЯ</dc:title>
</cp:coreProperties>
</file>