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2014г                                              с. Парбиг                                                             № 26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Об утверждении Соглашения  №2 от 23.10.2014года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ередаче осуществления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полномочий МО «Парбигское сельское поселение»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нешнему муниципальному финансовому контролю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Бюджетного кодекса РФ, в соответствии с ФЗ от 06.10.2003 №131-ФЗ « об общих принципах организации местного самоуправления в РФ»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арбигского сельского поселения  решил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1.Утвердить Соглашения  №2 от 23.10.2014года о передаче осуществления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полномочий МО «Парбигское сельское поселение»  по внешнему муниципальному финансовому контролю Контрольно-счетной палате Бакчарского района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2.Передать из бюджета МО «Парбигское сельское поселение» бюджету Бакчарского района  8 880 рублей( Восемь тысяч восемьсот восемьдесят рублей 00 копеек) на осуществление переданных полномочий. (Приложение № 1)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                                                     А.Д.Цуркан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Л.В.Косолапова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2:00Z</dcterms:created>
  <dc:creator>Парбиг</dc:creator>
  <dc:description/>
  <cp:keywords/>
  <dc:language>en-US</dc:language>
  <cp:lastModifiedBy>Парбиг</cp:lastModifiedBy>
  <cp:lastPrinted>2014-10-23T16:43:00Z</cp:lastPrinted>
  <dcterms:modified xsi:type="dcterms:W3CDTF">2014-10-23T09:56:00Z</dcterms:modified>
  <cp:revision>6</cp:revision>
  <dc:subject/>
  <dc:title>СОВЕТ    ПАРБИГСКОГО  СЕЛЬСКОГО  ПОСЕЛЕНИЯ</dc:title>
</cp:coreProperties>
</file>