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   ПАРБИГ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15. 12. 2017г                                                с. Парбиг                                                № 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нятии проекта  решения о бюджете </w:t>
      </w:r>
    </w:p>
    <w:p>
      <w:pPr>
        <w:pStyle w:val="Normal"/>
        <w:rPr/>
      </w:pPr>
      <w:r>
        <w:rPr>
          <w:b/>
          <w:sz w:val="24"/>
          <w:szCs w:val="24"/>
        </w:rPr>
        <w:t>МО  «Парбигское сельское поселение»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вом чт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требований статьи 8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Парбигского сель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нять проект решения о бюджете МО «Парбигское сельское поселение» на 2018 год  в первом чтен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а для обнародования проекта решения о бюджете МО «Парбигское сельское поселение» на 2018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биг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дании МБУК «Бакчарская МЦБС» 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Парбиг ул. Советская 7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биг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 Администрация Парбигского сельского поселения, 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биг пер. Озерный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я Бурк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акчарская МЦБС», с. Новая  Бурка ул. Ленина ,25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ект решения о бюджете МО «Парбигское сельское поселение» на 2018 год разместить на сайте Парбиг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нтроль за исполнением настоящего решения возложить на контрольно-правовую комиссию Совета Парбигского сельского посел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: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СОВЕТ    ПАРБИГСКОГО  СЕЛЬСКОГО 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Header"/>
        <w:jc w:val="center"/>
        <w:rPr/>
      </w:pPr>
      <w:r>
        <w:rPr>
          <w:b/>
        </w:rPr>
        <w:t xml:space="preserve">РЕШЕНИЕ </w:t>
      </w:r>
    </w:p>
    <w:p>
      <w:pPr>
        <w:pStyle w:val="Header"/>
        <w:jc w:val="center"/>
        <w:rPr/>
      </w:pPr>
      <w:r>
        <w:rPr/>
        <w:t>(ПРОЕКТ)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00. 00. 2017г                                                с. Парбиг                                                № 00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бюджете МО «Парбигское сельское поселение» на 2018 год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,1 главы 1 Положения о бюджетном процессе в Парбигском сельском поселении, утвержденного решением Совета Парбигского сельского поселения № 12 от 22 ноября 2010 года  «Об утверждении  Положения о бюджетном процессе в Парбигском сельском поселении», рассмотрев,  представленные Администрацией Парбигского сельского поселения материалы,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Парбигского сельского поселения 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Утвердить основные характеристики  местного бюджета   МО «Парбигское сельское  поселение»</w:t>
      </w:r>
      <w:r>
        <w:rPr>
          <w:b/>
          <w:bCs/>
          <w:sz w:val="24"/>
          <w:szCs w:val="24"/>
        </w:rPr>
        <w:t xml:space="preserve">   (</w:t>
      </w:r>
      <w:r>
        <w:rPr>
          <w:sz w:val="24"/>
          <w:szCs w:val="24"/>
        </w:rPr>
        <w:t>далее –  бюджет   поселения) на  2018  год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бюджета  поселения в сумме  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12 043 853,00 руб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 налоговые и неналоговые доходы в сумме 3 086 000 руб., безвозмездные поступления в сумме 8 957 853,00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поселения в сумме 12 043 853,00 руб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й результат – дефицит (профицит) – 0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Утвердить перечень видов доходов, закрепленных за главными администраторами доходов местного бюджета МО «Парбигское сельское поселение»-органами местного самоуправления на 2018 год согласно приложению № 1, перечень главных администраторов доходов бюджета – органов вышестоящих уровней государственной власти согласно приложению № 2, перечень и коды  главных администраторов доходов местного бюджета МО «Парбигское сельское поселение»- органов местного самоуправления на 2018год согласно приложения № 3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Учесть в  бюджете поселения на 2018 год поступления доходов по основным источникам в объеме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Утверд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бюджетных ассигнований на 2018 год по разделам, подразделам, целевым статьям  и  видам расходов  классификации расходов бюджетов в ведомственной структуре расходов поселения согласно приложению № 5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грамму муниципальных внутренних заимствований МО «Парбигское сельское поселение» на 2018 год согласно приложению № 11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18 год согласно приложению № 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источники финансирования дефицита местного бюджета МО «Парбигское сельское поселение» на 2018год согласно приложению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распределение бюджетных ассигнований на реализацию муниципальных программ МО «Парбигское сельское поселение» согласно приложению № 13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Утвердить в 2018году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Утвердить на 2018 год перечень главных распорядителей средств бюджета поселения  согласно приложения № 7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8.   </w:t>
      </w:r>
      <w:r>
        <w:rPr>
          <w:sz w:val="24"/>
          <w:szCs w:val="24"/>
        </w:rPr>
        <w:t>Утвердить перечень главных администраторов источников финансирования дефицита бюджета поселения на 2018 г согласно приложению № 9 к настоящему Решению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Установить объем бюджетных ассигнований, направляемых на исполнение публичных нормативных обязательств в 2018 году  в сумме 0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Установить объем межбюджетных трансфертов, получаемых из других бюджетов бюджетной системы РФ согласно приложению № 10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>Создать Резервный фонд Администрации Парбигского сельского поселения в размере 10 тысяч руб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а резервного фонда направляются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Установить   предельный  объем  муниципального  долга  МО «Парбигское  сельское поселение»   на 2018 год  в сумме 0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Установить  предельный объем расходов на обслуживание муниципального долга МО «Парбигское сельское поселение»   на 2018год в сумме 0.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долга МО «Парбигское сельское поселение» по состоянию на 1 января 2019 года в сумме 0 рублей, в том числе по муниципальным гарантиям в сумме 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управление муниципальным долгом МО «Парбигское сельское поселение» производится  муниципальным казенным учреждением Администрация Парбигского сельского поселения 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Утвердить ведомственную структуру расходов бюджета Парбигского сельского поселения на 2018 год согласно Приложению  № 14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Установить, что нормативно-правовые акты, реализация которых в 2018 году приведет к расходам сверх утвержденных настоящим решением, исполняются только при наличии соответствующих источников дополнительных поступлений в бюджет поселения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Установить, что изменения в показатели сводной бюджетной росписи бюджета поселения, связанные с особенностями исполнения бюджета поселения и с последующим внесением изменений в настоящее решение производятся в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суммы остатков средств, полученных МО «Парбигское сельское поселение» из районного бюджета по разделу «Межбюджетные трансферты» и неиспользованных в 2017 году, в случае их направления в 2018 году на те же цели в соответствии с решениями главных администраторов бюджетны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изменнении порядка применения бюджетной классифик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получении субсидий,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уменьшении сумм субсидий, субвенций и иных межбюджетных трансфертов из вышестоящего бюджета относительно объемов, утвержденных решением о бюджете и в связи с этим уменьшения расходов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7.</w:t>
      </w:r>
      <w:r>
        <w:rPr>
          <w:sz w:val="24"/>
          <w:szCs w:val="24"/>
        </w:rPr>
        <w:t xml:space="preserve"> Установить, что заключение и оплата бюджетными учреждениями и органами местного самоуправления сельского  поселения договоров, исполнение которых осуществляется за счет средств  бюджета   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, вытекающие из договоров, исполнение которых осуществляется за счет средств  бюджета   поселения, принятые местными учреждениями и органами местного самоуправления сельского  поселения сверх утвержденных им лимитов бюджетных обязательств, не подлежат оплате за счет средств местного бюджета на   2018 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т обязательств, подлежащих исполнению за счет средств  бюджета   поселения бюджетными учреждениями и органами местного самоуправления сельского  поселения, финансируемыми из бюджета  поселения на основе смет доходов и расходов, обеспечивается через Финансовый  отдел  Администрации Бакча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 бюджетного учреждения  приостанавливается в соответствии с порядком, определен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м орган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8.</w:t>
      </w:r>
      <w:r>
        <w:rPr>
          <w:sz w:val="24"/>
          <w:szCs w:val="24"/>
        </w:rPr>
        <w:t xml:space="preserve"> Установить, что исполнение местного бюджета обеспечивается администрацией Парбиг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дельные функции по исполнению   бюджета МО «Парбигское сельское поселение»  возлагаются  на финансовый отдел Администрации Бакчарского района  на основании заключенного соглашения о передаче части полномочий за счет субвенции, предоставляемой из бюджета поселения в бюджет МО «Бакчар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овое обслуживание  исполнения бюджета осуществляется территориальным  органом Федерального казначейства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9</w:t>
      </w:r>
      <w:r>
        <w:rPr>
          <w:sz w:val="24"/>
          <w:szCs w:val="24"/>
        </w:rPr>
        <w:t>. 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 на  2018 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 поселения или при сокращении расходов по конкретным статьям  бюджета сельского  поселения  на  2018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еализация правового акта частично обеспечена источниками финансирования в  бюджете сельского  поселения, такой правовой акт реализуется и применяется в пределах средств, предусмотренных на эти цели в   бюджете сельского  поселения  на  2018   год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. </w:t>
      </w:r>
      <w:r>
        <w:rPr>
          <w:sz w:val="24"/>
          <w:szCs w:val="24"/>
        </w:rPr>
        <w:t>Установить, что остатки средств на едином счете местного бюджета на начало текущего финансового года, за исключением остатков неиспользованных межбюджетных трансфертов, получаемых в форме субвенций, субсидий и иных межбюджетных трансфертов, имеющих целевое назначение в объеме до 100%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Установить, что получатели средств местного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- по договорам (контрактам об оказании услуг связи, о подписке на печатные издания и об их приобретении, обучении на курсах повышения квалификации,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 размере до 100 процентов от потребности- при приобретении авиа и железнодорожных билетов к месту командирования; при оплате проезда к месту проведения отдыха и обратно во время отпуска работникам бюджетной сферы, как жителям местностей, приравненных к районам Крайнего Сев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 размере до 30% суммы договора (контракта) но не более 30% лимитов бюджетных обязательств, подлежащих исполнению за счет средств местного бюджета поселения в соответствующем финансовом году, - по остальным договорам( контрактам), если иное не предусмотрено  законодательством 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ся при условии фактического поступления указанных доходов в бюджет посел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ходы от платных услуг, оказываемых муниципальными 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настоящим решением объемов, направляются в 2018 году на увеличение расходов соответствующего муниципального казенного учреждения путем 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24. </w:t>
      </w:r>
      <w:r>
        <w:rPr>
          <w:sz w:val="24"/>
          <w:szCs w:val="24"/>
        </w:rPr>
        <w:t>Установить, что в 2018 году в первоочередном порядке из бюджета поселения финансируются следующие расход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и начисления  на выплаты по оплате тру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коммунальных услуг, услуг связи и транспорт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лата налогов, сборов и иных обязательных платеж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е неотложные расх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25</w:t>
      </w:r>
      <w:r>
        <w:rPr>
          <w:sz w:val="24"/>
          <w:szCs w:val="24"/>
        </w:rPr>
        <w:t>. Настоящее решение вступает в силу с 01 января 2018 год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26.</w:t>
      </w:r>
      <w:r>
        <w:rPr>
          <w:sz w:val="24"/>
          <w:szCs w:val="24"/>
        </w:rPr>
        <w:t xml:space="preserve"> Разместить настоящее решение  на официальном сайте Администрации Парбигского сельского поселения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7</w:t>
      </w:r>
      <w:r>
        <w:rPr>
          <w:sz w:val="24"/>
          <w:szCs w:val="24"/>
        </w:rPr>
        <w:t>. Контроль за исполнение настоящего решения возложить на Главу Парбиг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Парбигского сельского поселения                                      Л.В.Косола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рби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0.00. 2017г    № 00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2018год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14 02053 10 0000 410   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*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Администрация Бакчарского района Томской области ИНН 700300033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арбиг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 00.00. 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Парбигское сельское поселение»-   федеральных органов государственной власти и органов субъекта федерации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КТМО 6961245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93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главных администраторов доходо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арбигского сельского поселения  № 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 00.00. 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Парбигское сельское поселение»-  органов местного самоуправления  в 2018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КТМО 6961245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93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главных администраторов доходо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кчарского района Томской област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80"/>
        <w:gridCol w:w="4100"/>
        <w:gridCol w:w="1336"/>
        <w:gridCol w:w="2429"/>
      </w:tblGrid>
      <w:tr>
        <w:trPr>
          <w:trHeight w:val="300" w:hRule="atLeast"/>
        </w:trPr>
        <w:tc>
          <w:tcPr>
            <w:tcW w:w="111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 к Решению Совета Парбигского сельского поселения № 00 от 00.00.2017 г.</w:t>
            </w:r>
          </w:p>
        </w:tc>
      </w:tr>
      <w:tr>
        <w:trPr>
          <w:trHeight w:val="225" w:hRule="atLeast"/>
        </w:trPr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>бъём поступления доходов</w:t>
            </w:r>
          </w:p>
        </w:tc>
      </w:tr>
      <w:tr>
        <w:trPr>
          <w:trHeight w:val="315" w:hRule="atLeast"/>
        </w:trPr>
        <w:tc>
          <w:tcPr>
            <w:tcW w:w="111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бюджета МО "Парбигское  сельское  поселение" на 2018г  </w:t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 руб..</w:t>
            </w:r>
          </w:p>
        </w:tc>
      </w:tr>
      <w:tr>
        <w:trPr>
          <w:trHeight w:val="2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3 086 000,00   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прибыль, доходы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овые доходы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2 509 000,00   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1 065 000,00   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6 00000 00 0000 000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 xml:space="preserve">385 000,00   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6 01000 00 0000 110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05 000,00   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280 000,00   </w:t>
            </w:r>
          </w:p>
        </w:tc>
      </w:tr>
      <w:tr>
        <w:trPr>
          <w:trHeight w:val="8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1 059 000,00   </w:t>
            </w:r>
          </w:p>
        </w:tc>
      </w:tr>
      <w:tr>
        <w:trPr>
          <w:trHeight w:val="9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 03 02000 01 0000 110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1 059 000,00   </w:t>
            </w:r>
          </w:p>
        </w:tc>
      </w:tr>
      <w:tr>
        <w:trPr>
          <w:trHeight w:val="17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425 000,00   </w:t>
            </w:r>
          </w:p>
        </w:tc>
      </w:tr>
      <w:tr>
        <w:trPr>
          <w:trHeight w:val="19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17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  бензин,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711 000,00   </w:t>
            </w:r>
          </w:p>
        </w:tc>
      </w:tr>
      <w:tr>
        <w:trPr>
          <w:trHeight w:val="17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3 02260 01 0000 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ходы 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                   81 000,00   </w:t>
            </w:r>
          </w:p>
        </w:tc>
      </w:tr>
      <w:tr>
        <w:trPr>
          <w:trHeight w:val="5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налоговые доходы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 xml:space="preserve">577 000,00   </w:t>
            </w:r>
          </w:p>
        </w:tc>
      </w:tr>
      <w:tr>
        <w:trPr>
          <w:trHeight w:val="9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577 000,00   </w:t>
            </w:r>
          </w:p>
        </w:tc>
      </w:tr>
      <w:tr>
        <w:trPr>
          <w:trHeight w:val="17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70 000,00   </w:t>
            </w:r>
          </w:p>
        </w:tc>
      </w:tr>
      <w:tr>
        <w:trPr>
          <w:trHeight w:val="23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45 10 0000 1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 муниципального жилищного фонда)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407 000,00   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000000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8 957  853,00 </w:t>
            </w:r>
          </w:p>
        </w:tc>
      </w:tr>
      <w:tr>
        <w:trPr>
          <w:trHeight w:val="9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7 925 940,00   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й из областного фонда компенсаций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 184 500,00   </w:t>
            </w:r>
          </w:p>
        </w:tc>
      </w:tr>
      <w:tr>
        <w:trPr>
          <w:trHeight w:val="9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888 056,000   </w:t>
            </w:r>
          </w:p>
        </w:tc>
      </w:tr>
      <w:tr>
        <w:trPr>
          <w:trHeight w:val="12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беспечение условий для развития физической культуры и спорта ( за счет средств областной субвенции)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 xml:space="preserve">125 657,00   </w:t>
            </w:r>
          </w:p>
        </w:tc>
      </w:tr>
      <w:tr>
        <w:trPr>
          <w:trHeight w:val="17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реализацию мероприятий муниципальной программы "Устойчивое развитие муниципального образования " Бакчарский район" Томской области на 2014-2017 годы и на период до 2020 года "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предоставление жилых помещений детям-сиротами детям,оставшимся без попечения родителей,лицам их их числа по договорам найма специализированных жилых помещений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2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 Отечественной  войны 1941-1945 годов; тружеников тыла военных лет,  лиц, награжденных знаком "Жителю блокадного Ленинграда"; бывших несовершеннолетних  узников концлагерей; вдов 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9 100,00   </w:t>
            </w:r>
          </w:p>
        </w:tc>
      </w:tr>
      <w:tr>
        <w:trPr>
          <w:trHeight w:val="18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 реализацию мероприятий муниципальной программы "Патриотическое воспитание граждан Бакчарского района на 2016-2020 годы"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9 100,00   </w:t>
            </w:r>
          </w:p>
        </w:tc>
      </w:tr>
      <w:tr>
        <w:trPr>
          <w:trHeight w:val="15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2 043 853,00   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2 043 853,00   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960"/>
        <w:gridCol w:w="917"/>
        <w:gridCol w:w="1457"/>
        <w:gridCol w:w="920"/>
        <w:gridCol w:w="1620"/>
      </w:tblGrid>
      <w:tr>
        <w:trPr>
          <w:trHeight w:val="255" w:hRule="atLeast"/>
        </w:trPr>
        <w:tc>
          <w:tcPr>
            <w:tcW w:w="103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5 </w:t>
            </w:r>
          </w:p>
        </w:tc>
      </w:tr>
      <w:tr>
        <w:trPr>
          <w:trHeight w:val="255" w:hRule="atLeast"/>
        </w:trPr>
        <w:tc>
          <w:tcPr>
            <w:tcW w:w="103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Парбигского сельского поселения  № 00  от  00.00. 2017г.</w:t>
            </w:r>
          </w:p>
        </w:tc>
      </w:tr>
      <w:tr>
        <w:trPr>
          <w:trHeight w:val="315" w:hRule="atLeast"/>
        </w:trPr>
        <w:tc>
          <w:tcPr>
            <w:tcW w:w="10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33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8 год</w:t>
            </w:r>
          </w:p>
        </w:tc>
      </w:tr>
      <w:tr>
        <w:trPr>
          <w:trHeight w:val="23" w:hRule="atLeast"/>
        </w:trPr>
        <w:tc>
          <w:tcPr>
            <w:tcW w:w="10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лучателей средств из бюджета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руб.</w:t>
            </w:r>
          </w:p>
        </w:tc>
      </w:tr>
      <w:tr>
        <w:trPr>
          <w:trHeight w:val="46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арбиг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2 043 853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0 724,00</w:t>
            </w:r>
          </w:p>
        </w:tc>
      </w:tr>
      <w:tr>
        <w:trPr>
          <w:trHeight w:val="8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 018 3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 018 3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82 1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36 200,00   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 000,00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5 031 424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 031 424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593 8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в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83 4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 164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44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7 7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8 524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28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5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противопожа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83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3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 221 092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53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3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404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04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844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125 000,00   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4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ремонту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S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25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162 092,00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ализация  мероприятий муниципальной программы "Устойчивое развитие 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1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 214 44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1 102 728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ремонт муниципального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i/>
                <w:iCs/>
                <w:sz w:val="24"/>
                <w:szCs w:val="24"/>
              </w:rPr>
              <w:t xml:space="preserve">392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92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i/>
                <w:iCs/>
                <w:sz w:val="24"/>
                <w:szCs w:val="24"/>
              </w:rPr>
              <w:t xml:space="preserve">15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695 728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11 712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1 712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743 301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365 201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65 201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168 1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68 1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ор и вывоз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2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7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 и и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ворцы и дома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8 200,00   </w:t>
            </w:r>
          </w:p>
        </w:tc>
      </w:tr>
      <w:tr>
        <w:trPr>
          <w:trHeight w:val="54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азание других видов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 100,00   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 100,00   </w:t>
            </w:r>
          </w:p>
        </w:tc>
      </w:tr>
      <w:tr>
        <w:trPr>
          <w:trHeight w:val="153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</w:rPr>
              <w:t xml:space="preserve">9 1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 1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доставление жилых помещений детям-сиротам и детям, оставшимся без попечнгт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56 064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156 064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1 065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 342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6 000,00   </w:t>
            </w:r>
          </w:p>
        </w:tc>
      </w:tr>
      <w:tr>
        <w:trPr>
          <w:trHeight w:val="11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25 657,00   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96 511,00   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9 146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2 400 032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1 0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 xml:space="preserve">2 400 032,00   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2 043 853,00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Парбигского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сельского  поселения № 00  от 00.00.  2017г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иных межбюджетных трансфертов, передаваемых из бюджета Парбиг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бюджет муниципального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вязи с передачей части полномочий в 2018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7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функций по исполнению бюдже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9,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функций по осуществлению  муниципальных заказ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8,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99,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функций по решению вопросов, связанных с использованием муниципального имущества, земельным вопроса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9,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657,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80,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32,0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 решению Совета Парбиг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00   от  00.00. 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распорядителей средств бюджета МО «Парбигское сельское поселение» в 2018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38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збирательная комиссия  Парбигского сельского поселения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Решению  Совета Парбигского сельского поселения № 00   от                    00.00. 2017     г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6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логов, сборов и неналоговых доход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дох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налоговые дох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у поселения на выравнивание  бюджетной обеспеченност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у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поселения на реформирование муниципальных финанс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поселения на обеспечение жильем молодых семе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поселения на реализацию федеральных целевых програм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у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у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а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), зачисляемые в бюджет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Парбиг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00  от 00.00. 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финансирования дефицита бюджета Парбигского сельского поселения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ых администрато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Парбиг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 xml:space="preserve">00   от 00.00.2017г.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25"/>
        <w:gridCol w:w="3688"/>
        <w:gridCol w:w="161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тора  доход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7 853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25 94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 1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муниципальной программы « Устойчивое развитие муниципального образования « Бакчарский район» Томской  области на 2014-2017 годы и на период до 2020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енсацию расходов бюджетов сельских поселений в связи с отменой льготы по налогу имущество организац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 056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 обеспечение условий для развития физической культуры и массового спорта (за счет средств областной субсид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657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999 10 0000 1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(за счет средств областного бюджета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4999 10 0000 1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на реализацию мероприятий муниципальной программы « Патриотическое воспитание граждан Бакчарского района на 2016-2020 годы» (за счет средств муниципального район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на финансовое  обеспечение дорожной деятельности в отношении автомобильных дорог местного значения за счет средств федерального бюдже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Парбигского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сельского  поселения № 00    от 00.00. 2017г.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МО «Парбигское сельское поселение»  на  2018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17год» и устанавливает перечень внутренних заимствований МО «Парбигское сельское поселение», направляемых в 2018 году на финансирование дефицита местного бюджета и погашения муниципальных долговых обязательств</w:t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13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муниципального внутреннего долга МО «Парбигское сельское поселение» на конец2017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в 2018 году всего, в том числ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кредитных организаций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м погаш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м погаш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муниципального внутреннего долга МО «Парбигское сельское поселение» на конец 2018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52" w:hanging="14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2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Парбигского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сельского  поселения № 00   от 00.00. 2017г.       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местного бюджета МО «Парбигское сельское поселение» на 2018 го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1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вида источни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,руб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внутреннего финансирования дефицита бюдже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Парбигского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сельского  поселения № 00  от 00.00. 2017г.         </w:t>
      </w:r>
      <w:r>
        <w:rPr>
          <w:b/>
          <w:sz w:val="24"/>
          <w:szCs w:val="24"/>
        </w:rPr>
        <w:t xml:space="preserve">Распределение бюджетных ассигнований на реализацию муниципальных программ МО «Парбигское сельское поселение» на 2018 г. </w:t>
      </w:r>
    </w:p>
    <w:p>
      <w:pPr>
        <w:pStyle w:val="Normal"/>
        <w:spacing w:lineRule="auto" w:line="360"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96"/>
        <w:gridCol w:w="1397"/>
        <w:gridCol w:w="1196"/>
        <w:gridCol w:w="2023"/>
      </w:tblGrid>
      <w:tr>
        <w:trPr>
          <w:trHeight w:val="41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  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услуг для государственных нуж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расходов по ремонту автомобильных дор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муниципальной Программы по энергосбережению и энергетической  эффективности в муниципальном образовании « Парбигское сельское поселение»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 2016 – 2020 гг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услуг для государственных нуж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39"/>
        <w:gridCol w:w="886"/>
        <w:gridCol w:w="635"/>
        <w:gridCol w:w="604"/>
        <w:gridCol w:w="476"/>
        <w:gridCol w:w="651"/>
        <w:gridCol w:w="429"/>
        <w:gridCol w:w="731"/>
        <w:gridCol w:w="239"/>
        <w:gridCol w:w="1430"/>
      </w:tblGrid>
      <w:tr>
        <w:trPr>
          <w:trHeight w:val="300" w:hRule="atLeast"/>
        </w:trPr>
        <w:tc>
          <w:tcPr>
            <w:tcW w:w="5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4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270" w:hRule="atLeast"/>
        </w:trPr>
        <w:tc>
          <w:tcPr>
            <w:tcW w:w="111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би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0.00.2017г. № 00</w:t>
            </w:r>
          </w:p>
        </w:tc>
      </w:tr>
      <w:tr>
        <w:trPr>
          <w:trHeight w:val="1275" w:hRule="atLeast"/>
        </w:trPr>
        <w:tc>
          <w:tcPr>
            <w:tcW w:w="11160" w:type="dxa"/>
            <w:gridSpan w:val="11"/>
            <w:tcBorders/>
            <w:vAlign w:val="center"/>
          </w:tcPr>
          <w:p>
            <w:pPr>
              <w:pStyle w:val="Normal"/>
              <w:ind w:right="1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 расходов  бюджета муниципального образования  "Парбигское сельское поселение"     Бакчарского района Томской области</w:t>
            </w:r>
          </w:p>
        </w:tc>
      </w:tr>
      <w:tr>
        <w:trPr>
          <w:trHeight w:val="390" w:hRule="atLeast"/>
        </w:trPr>
        <w:tc>
          <w:tcPr>
            <w:tcW w:w="111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год</w:t>
            </w:r>
          </w:p>
        </w:tc>
      </w:tr>
      <w:tr>
        <w:trPr>
          <w:trHeight w:val="8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лучателей средств из бюджета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едомства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firstLine="4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руб.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190 724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8 300,00</w:t>
            </w:r>
          </w:p>
        </w:tc>
      </w:tr>
      <w:tr>
        <w:trPr>
          <w:trHeight w:val="11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1 424,0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0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21 092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 092,00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мероприятий муниципальной программы "Устойчивое развитие 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14 44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 728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712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3 301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201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1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отход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200,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массовый спор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6 064,00</w:t>
            </w:r>
          </w:p>
        </w:tc>
      </w:tr>
      <w:tr>
        <w:trPr>
          <w:trHeight w:val="12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00 032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43 853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Парбиг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14.11.2017.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 комиссии по проведению публичных слушаний по обсуждению проекта решения Совета Парбигского сельского поселения «Обюджете муниципального образования «Парбигское  сельское поселение» на 2018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солапова Людмила Владимировна - Глава Парбигского  сельского поселения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,председатель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едровский И.М. – заместитель председателя  Совета Парбигского  сельского поселения, заместитель     председателя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ишина Н.С.–  управляющий делами Администрации, секретарь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хайлова О.В.- депутат Совета Парбигского 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ычков Е.А.- депутат Совета Парбигского 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мушина Н.А..- главный специалист(  финансист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КУ Администрации Парбигского сельского 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02:00Z</dcterms:created>
  <dc:creator>Парбиг</dc:creator>
  <dc:description/>
  <cp:keywords/>
  <dc:language>en-US</dc:language>
  <cp:lastModifiedBy>Парбиг</cp:lastModifiedBy>
  <cp:lastPrinted>2017-12-27T10:12:00Z</cp:lastPrinted>
  <dcterms:modified xsi:type="dcterms:W3CDTF">2017-12-27T03:14:00Z</dcterms:modified>
  <cp:revision>4</cp:revision>
  <dc:subject/>
  <dc:title>                        СОВЕТ    ПАРБИГСКОГО  СЕЛЬСКОГО  ПОСЕЛЕНИЯ</dc:title>
</cp:coreProperties>
</file>